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2 авгус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958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 сентября 2019 года № 198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административного регламента предоставления муниципальной услуги «Направление уведом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ответствии (несоответствии) указа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 (или) недопустимости) размещения объекта индивидуального жилищного строи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садового дома на земельном участке»</w:t>
            </w:r>
          </w:p>
          <w:p>
            <w:pPr>
              <w:pStyle w:val="ConsPlus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в целях совершенствования и конкретизации правового регулирования правоотношений, возникающих в процессе предоставления муниципальных услуг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от 30 сентября 2019 года № 1980 «Об утверждении административного регламента предоставления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, по тексту постановления и приложении к нему слова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» заменить словам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в соответствующих числе и падеже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40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08-22T09:40:00Z</dcterms:modified>
  <cp:revision>2</cp:revision>
  <dc:subject/>
  <dc:title/>
</cp:coreProperties>
</file>