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</w:tabs>
              <w:spacing w:before="0" w:after="0"/>
              <w:ind w:right="1308" w:hanging="0"/>
              <w:contextualSpacing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</w:tabs>
              <w:spacing w:before="0" w:after="0"/>
              <w:ind w:right="1308" w:hanging="0"/>
              <w:contextualSpacing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 уведомления о завершении сноса объекта капитального строительства»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sz w:val="28"/>
            <w:szCs w:val="28"/>
          </w:rPr>
          <w:t>от 06 октября 2003 года                            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                              в Российской Федерации», </w:t>
      </w:r>
      <w:hyperlink r:id="rId4">
        <w:r>
          <w:rPr>
            <w:rStyle w:val="InternetLink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sz w:val="28"/>
            <w:szCs w:val="28"/>
          </w:rPr>
          <w:t>Уставом Кондинского района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8.2022 №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«Направление уведомления о планируем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осе объекта капитального строительства и уведом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сноса объекта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Административный регламент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I. 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Административный регламент устанавливает состав, сроки                             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, обеспечивающего предоставление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муниципальная услуга), в том числе в электронной форм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либо его работник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явителями на получение муниципальной услуги являются: физические лица, юридические лица, являющиеся застройщикам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 предоставлении муниципальной услуги от имени заявителя                     могут выступать лица, уполномоченные на представление интересов заявителя                   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я о правилах предоставления муниципальной услуги предоста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 Ханты-Мансийского автономного              округа – Югры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admkonda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далее - официальный сайт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: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) (далее - 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                    услуг (функций) Ханты-Мансийского автономного округа – Югры»: (http://86.gosuslugi.ru) (далее - региональный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Управления, в форме информационных (текстовых)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и регионального порт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е осуществляют специалисты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на письменное обращение по вопросу получения информации                            о порядке предоставления муниципальной услуги направляется заявителю                  в течение 15 календарных дней с момента регистрации обращения, информации о ходе предоставления муниципальной услуги - в течение 3 рабочих дней                        с момента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в очереди при личном обращении заявителя                               за информацией о правилах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               на технические средства заявителя требует заключения лицензионного                            или иного соглашения с правообладателем программного обеспечения, предусматривающего взимание платы, регистрацию или авторизацию        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Едином                и региональном порталах, а также может быть получена по телефону: 8(34677)41-86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 Информацию о местах нахождения и графиках работы органов государственной власти, участвующих в предоставлении муниципальной услуги заявитель может получить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shd w:fill="FFFFFF" w:val="clear"/>
        </w:rPr>
        <w:t>Федеральной службы государственной регистрации, кадастра и картографии</w:t>
      </w:r>
      <w:r>
        <w:rPr>
          <w:sz w:val="28"/>
          <w:szCs w:val="28"/>
        </w:rPr>
        <w:t xml:space="preserve"> по Ханты-Мансийскому автономному округу – Югре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86_upr@rosreestr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Кондинского района и ее структурного подразделения, обеспечивающего предоставление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равления, а также его должностных лиц, муниципальных служащих, многофункционального центра и его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нк заявления о предоставлении муниципальной услуги и образцы                 его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случае внесения изменений в порядок предоставления муниципальной услуги специалисты Управления в срок, не превышающий                    5 рабочих дней со дня вступления в силу таких изменений, обеспечивают размещение информации в сети «Интернет» (на официальном сайте, Едином                 и региональном порталах) и на информационных стендах, находящихся                                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Наименование муниципальной услуги «Направление уведомления                  о планируемом сносе объекта капитального строительства и уведомления                        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Муниципальную услугу предоставляет администрация Кондинского района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Непосредственное предоставление муниципальной услуги обеспечива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правл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Управление</w:t>
      </w:r>
      <w:r>
        <w:rPr>
          <w:bCs/>
          <w:sz w:val="28"/>
          <w:szCs w:val="28"/>
        </w:rPr>
        <w:t xml:space="preserve"> осуществляет межведомственное информационное взаимодействие с территориальным органом </w:t>
      </w:r>
      <w:r>
        <w:rPr>
          <w:sz w:val="28"/>
          <w:szCs w:val="28"/>
          <w:shd w:fill="FFFFFF" w:val="clear"/>
        </w:rPr>
        <w:t>Федеральной службы государственной регистрации, кадастра                           и картографии</w:t>
      </w:r>
      <w:r>
        <w:rPr>
          <w:bCs/>
          <w:sz w:val="28"/>
          <w:szCs w:val="28"/>
        </w:rPr>
        <w:t xml:space="preserve"> по Ханты-Мансийскому автономному округу – Юг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требованиями пункта 3 части 1 статьи 7 Федерального закона </w:t>
      </w:r>
      <w:hyperlink r:id="rId9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                            от 27 июля 2010 года № 210-ФЗ) </w:t>
      </w:r>
      <w:r>
        <w:rPr>
          <w:bCs/>
          <w:iCs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         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            в Перечень услуг, которые являются необходимыми и обязательными                            для предоставления муниципальных услуг, утвержденный решением </w:t>
      </w:r>
      <w:r>
        <w:rPr>
          <w:sz w:val="28"/>
          <w:szCs w:val="28"/>
        </w:rPr>
        <w:t xml:space="preserve">Думы Кондинского райо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26 мая 2015 года № 569</w:t>
        </w:r>
      </w:hyperlink>
      <w:r>
        <w:rPr>
          <w:sz w:val="28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                              за оказание таких услуг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зультатом предоставления услуги является размещение этих уведомлений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 услугой «Направление уведомления                                   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планируемом сносе объекта капитального строительства с проставлением отметки о дате и номере входящей корреспонд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завершении сноса объекта капитального строительства с проставлением отметки о дате и номере входящей корреспонд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предоставлении услуги оформляется</w:t>
      </w:r>
      <w:r>
        <w:rPr>
          <w:sz w:val="28"/>
          <w:szCs w:val="28"/>
          <w:lang w:val="en-US"/>
        </w:rPr>
        <w:t xml:space="preserve"> в форме письма на официальном бланке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Срок предоставления услуги составляет не более 7 рабочих дней                    со дня поступления уведомления о сносе, уведомления о завершении сноса                                  в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 либо лицом, его замещ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                                          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сносе. В случае представления уведомления о сносе                      в электронной форме посредством Единого портала, регионального портал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Непредставление заявителем документов и информации, которые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он 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ставить по собственной инициативе, не является основанием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для отказа ему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 Заявление о предоставлении муниципальной услуги подается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по форме Приказ</w:t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  <w:shd w:fill="FFFFFF" w:val="clear"/>
        </w:rPr>
        <w:t xml:space="preserve">Министерства строительства </w:t>
      </w:r>
      <w:r>
        <w:rPr>
          <w:sz w:val="28"/>
          <w:szCs w:val="28"/>
          <w:shd w:fill="FFFFFF" w:val="clear"/>
        </w:rPr>
        <w:t xml:space="preserve">и жилищно-коммунального хозяйства 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 xml:space="preserve"> Федерац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от 24</w:t>
      </w:r>
      <w:r>
        <w:rPr>
          <w:sz w:val="28"/>
          <w:szCs w:val="28"/>
        </w:rPr>
        <w:t xml:space="preserve"> января 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en-US"/>
        </w:rPr>
        <w:t xml:space="preserve"> 34/пр </w:t>
      </w:r>
      <w:r>
        <w:rPr>
          <w:sz w:val="28"/>
          <w:szCs w:val="28"/>
        </w:rPr>
        <w:t xml:space="preserve">                                    «</w:t>
      </w:r>
      <w:r>
        <w:rPr>
          <w:sz w:val="28"/>
          <w:szCs w:val="28"/>
          <w:lang w:val="en-US"/>
        </w:rPr>
        <w:t>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ри обращении заявителя (представителя заявителя) лично                               в Управление представляется паспорт или иной документ, удостоверяющий личность. Представитель заявителя представляет документ, подтверждающий право подачи заявления от имени заявителя (доверенность, оформленную                          в соответствии с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Исчерпывающий перечень необходимых для предоставления услуг документов (их копий или сведений, содержащихся в них), которые запрашиваются Управление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                         в государственных органах, органах местного самоуправления                                           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                 (при обращении застройщика, являющегося юридическим лицом) или из Единого государственного реестра индивидуальных предпринимателей                           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едвижимости                          (в случае направления уведомлений по объектам недвижимости, права                              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указанные в пункте 20 раздела II Административного регламента могут быть предо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пособы получения заявителем заявле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структурного подразделения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явление о предоставлении муниципальной услуги подается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личн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и регионального порт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описью вложения прилагаемых документов.</w:t>
      </w:r>
    </w:p>
    <w:p>
      <w:pPr>
        <w:pStyle w:val="Normal"/>
        <w:autoSpaceDE w:val="false"/>
        <w:ind w:firstLine="709"/>
        <w:jc w:val="both"/>
        <w:rPr/>
      </w:pPr>
      <w:bookmarkStart w:id="0" w:name="Par133"/>
      <w:bookmarkEnd w:id="0"/>
      <w:r>
        <w:rPr>
          <w:sz w:val="28"/>
          <w:szCs w:val="28"/>
        </w:rPr>
        <w:t xml:space="preserve">24. В соответствии с требованиями части 1 статьи 7 Федерального                    закон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                                которые находятся в распоряжении органов, предоставляющих муниципальные услуги, иных государственных органов, органов местного самоуправления                    либо подведомственных государственным органам или органам                                   местного самоуправления организаций, участвующих в предоставлении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государственных и муниципальных услуг, в соответствии                                 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>, перечень документов. Заявитель вправе представить указанные документы и информацию в Управление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dst291"/>
      <w:bookmarkEnd w:id="1"/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2" w:name="dst292"/>
      <w:bookmarkEnd w:id="2"/>
      <w:r>
        <w:rPr>
          <w:sz w:val="28"/>
          <w:szCs w:val="28"/>
        </w:rPr>
        <w:t>наличие ошибок в заявлении о предоставлении муниципальной услуги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dst293"/>
      <w:bookmarkEnd w:id="3"/>
      <w:r>
        <w:rPr>
          <w:sz w:val="28"/>
          <w:szCs w:val="28"/>
        </w:rPr>
        <w:t>истечение срока действия документов или изменение информации                        после первоначального отказа в приеме документов, необходимых                               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dst294"/>
      <w:bookmarkEnd w:id="4"/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                   лица Управления, муниципального служащего, при первоначальном отказе                   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                       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                                   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т 27 июля 2010 года                      № 210-ФЗ</w:t>
        </w:r>
      </w:hyperlink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bidi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сносе, уведомление о завершении сноса представлено                   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 утратили силу на день обращения                           за получением услуги (документ, удостоверяющий личность; документ, удостоверяющий полномочия представителя заявителя, в случае обращения                 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заявителем документы содержат подчистки                              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несоблюдение установленных статьей 11 Федерального закона </w:t>
      </w:r>
      <w:r>
        <w:rPr>
          <w:sz w:val="28"/>
          <w:szCs w:val="28"/>
          <w:shd w:fill="FFFFFF" w:val="clear"/>
        </w:rPr>
        <w:t>от 06 апреля 2011 года № 63-</w:t>
      </w:r>
      <w:r>
        <w:rPr>
          <w:bCs/>
          <w:sz w:val="28"/>
          <w:szCs w:val="28"/>
          <w:shd w:fill="FFFFFF" w:val="clear"/>
        </w:rPr>
        <w:t xml:space="preserve">ФЗ </w:t>
      </w:r>
      <w:r>
        <w:rPr>
          <w:sz w:val="28"/>
          <w:szCs w:val="28"/>
        </w:rPr>
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лное заполнение полей в форме уведомления, в том числе                               в интерактивной форме уведомления на Едином портале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неполного комплекта документов, необходимых                       для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Основания для приостановления предоставления муниципальной услуги законодательством Российской Федерации, законодательством                   Ханты-Мансийского автономного округа – Югры, </w:t>
      </w:r>
      <w:r>
        <w:rPr>
          <w:rFonts w:eastAsia="Calibri"/>
          <w:sz w:val="28"/>
          <w:szCs w:val="28"/>
        </w:rPr>
        <w:t>муниципальными нормативными правовыми актами</w:t>
      </w:r>
      <w:r>
        <w:rPr>
          <w:sz w:val="28"/>
          <w:szCs w:val="28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 услугой «Направление уведомления                                        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ведомление о сносе содержит сведения об объекте, который                               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необходимых и обяз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в том числ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кументе (документах), выдаваемом (выдаваемых)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bCs/>
          <w:sz w:val="28"/>
          <w:szCs w:val="28"/>
        </w:rPr>
        <w:t>Услугами, необходимыми и обязательными для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работ по сносу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и материалы обследования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за предост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 Плата за предоставление муниципальной услуги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услуг, необходимых и обязате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включ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ю о методиках расчета размера такой 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Порядок и размер платы за предоставление услуги, указанной                          в пункте 2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Максимальный срок ожидания в очереди при подаче заявления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Заявление, поступившее в адрес Управления в электронной форме посредством Единого или регионального порталов, регистрируется специалистом, ответственным за предоставление муниципальной услуги                           в информационной системе «Государственная информационная система обеспечения градостроительной деятельности – Югры» (далее - ГИСОГД-Югры)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личного обращения заявителя в Управление, заявление регистрируется специалистом Управления в информационной системе ГИСОГД-Югры в день его подачи в течени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Заявление, поступившее в адрес Управление посредством направления почтой, регистрируется в информационной системе                                  ГИСОГД-Югры в течение 1 рабочего дня с момента поступления в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к местам ожид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ема заявителей, размещению и оформлению визуально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ой и мультимедийной информ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Здание, в котором предоставляется муниципальная услуга, должно быть расположено с учетом пешеходной доступности для заявителей                               от остановок общественного транспорта, оборудовано отдельным входом                       для свободного доступ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физической доступности для заявителей                                    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заявител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а на первом этаже здания в случае передвижения заявителя       в инвалидной коляс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необходим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                                     с возможностью доступа к необходимым информационным базам данных                                 и печатающим устройствам, позволяющим своевременно и в полном объеме получать справочную информацию по вопросам предоставления услуги                         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                      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  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стенды, информационные терминалы размещаются                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       о муниципальной услуге должно соответствовать оптимальному зрительному                  и слухов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, информационном терминале и в сети «Интернет» размещается информация, указанная в пункте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 уполномоченного органа, Единого и регионального порт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времени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Многофункциональный центр услугу не оказыв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(по технической возможн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равлени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равления, и его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                 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               и аутентификации в инфраструктуре, обеспечивающей информационно-технологическое взаимодействие информационных систем, используемых                   для предоставления государственных и муниципальных услуг в электронной форме», и сведений, опубликованных на Едином и региональном порталах                       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доступа заявителя на Едином и региональном порталах                          к ранее поданным им заявкам в течение не менее 1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Сформированное и подписанное заявление направляется                                    в Управление посредством Единого 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еспечивает прием заявления необходимого                                      для предоставления муниципальной услуги, и регистрацию заявления                              без необходимости повторного представления заявителем такого заявления                       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                 и регистрации Управлением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При получении результата предоставления услуги на Едином                      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              у них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пункта 4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размещается оператором единого портала в едином личном кабинете                               или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земпляр электронного документа на бумажном носителе составляется                     в соответствии с требованиями к содержанию и форме такого документа                       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 При подготовке экземпляра электронного документа на бумажном носителе организации, указанные в абзаце первом пункта 4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йствительности электронной подписи лица, подписавшего электрон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рение экземпляра электронного документа на бумажном носителе                 с использованием печати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                                     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                               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результатах рассмотрения документов, необходимых                   для предоставления муниципальной услуги, содержащее сведения о принятии положительного решения о предоставлении муниципальной услуги                             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ом числе особенности выполнения административных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роцедур в электронной форме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, получение               на них отв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представленных документов и принятие решения                                       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е процедуры в электронной форме осуществляются                   с учетом положений пункта 3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Основанием для начала административной процедуры является поступление в Управление заявления о предоставлении муниципальной услуги, в том числе посредством Единого 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рием и регистрацию заявления       о предоставлении муниципальной услуги, является специалист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ичном обращении также выдача расписки, составленной в двух экземплярах, один из которых вручается заявителю, другой приобщается к принят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ритерий принятия решения о приеме и регистрации заявления:                     наличие заявления о предоставлении муниципальной услуги. </w:t>
      </w:r>
      <w:r>
        <w:rPr>
          <w:sz w:val="28"/>
          <w:szCs w:val="28"/>
        </w:rPr>
        <w:t>Максимальный срок выполнения административной процедуры 1 рабочий день от даты представления заявления в Управление, в случае личного обращения заявителя с заявлением в течени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получение на них отве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Основанием для начала административной процедуры является поступление специалисту Управления, ответственному за формирование                           и направление межведомственных запросов, зарегистрированного заявления            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действия, входящие в состав настоящей административной процедуры, выполняемые специалистом, ответственным                   за формирование и направление межведомственных запро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представленных документов на соответствие перечню, указанному в пункте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                          при отсутствии документов, которые могут быть представлены заявителем                        по собственной инициативе - формирование и направление межведомственных запросов - в течение 1 рабочего дня с момента поступления зарегистрированного заявления к специалисту, ответственному                                       за формирование,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1 рабочего дня с момента поступления ответов                                   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для принятия решения о направлении межведомственных запросов является необходимость уточнения информации по объектам, поставленным на кадастровый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-                            5 рабочих дней со дня поступления зарегистрированного заявления                                   о предоставлении муниципальной услуги и прилагаемых к нему документов                    к специалисту, ответственному за формирование и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ами выполнения данной административной процедуры являются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х                          в пункте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полученные ответы на межведомственные запросы, а также зарегистрированное заявление о предоставлении муниципальной услуги                       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представленных докумен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е решения о предоставлении или об отказ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 Основанием для начала административной процедуры является поступление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равления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: наличие (отсутствие) оснований для отказа, предусмотренных пунктом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подписанное решение                            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5 рабочих дней со дня поступления зарегистрированного заявления о предоставлении муниципальной услуги, зарегистрированных ответов                          на межведомственные запросы (в случае их направления) ответственному должностному лицу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ное решение передается специалисту Управления                      для выдачи (направления)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Основанием для начала исполнения процедуры является                     поступление документа, являющегося результатом предоставления муниципальной услуги, к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административных действий</w:t>
      </w:r>
      <w:r>
        <w:rPr>
          <w:bCs/>
          <w:sz w:val="28"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sz w:val="28"/>
          <w:szCs w:val="28"/>
        </w:rPr>
        <w:t xml:space="preserve"> определение способа выдачи (направления) заявителю результата предоставления муниципальной услуги, после чего обеспечение выдачи (направления) заявителю результата предоставления муниципальной услуги                      в соответствии со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ыдаче (направлении)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в информационной системе ГИСОГД-Юг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, электронной почтой, получение заявителем документов подтверждается уведомлением о вручении                 и записью в информационной системе ГИСОГД-Ю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отметкой в информационной системе ГИСОГД-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предоставления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ающие порядок ее предоставления отдельным категория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ей, объединенных общими признаками, в том числ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результата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 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. Формы контроля за исполнением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правовых ак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муниципаль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или лицом, его замещ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орядок и формы контроля полно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чества предоставления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4. Плановые проверки полноты и качества предоставления муниципальной услуги проводятся начальником Управления или лицом,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    с решением начальника Управления либо лица,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чальником Управления либо лицом,                   его замещающим, на основании жалобы заявителя на решения или действия (бездействие) должностных лиц уполномоченного органа, принятые                           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жалобы заявителя осуществляется в соответствии                             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азделом V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. Контроль полноты и качества предоставления муниципальной                   услуги со стороны граждан, их объединений, организаций осуществляется                       с использованием соответствующей информации, размещаемой                                    на официальном сайте, а также в форме письменных и устных обращений                            в адрес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5" w:name="Par251"/>
      <w:bookmarkEnd w:id="5"/>
      <w:r>
        <w:rPr>
          <w:sz w:val="28"/>
          <w:szCs w:val="28"/>
        </w:rPr>
        <w:t>56. Должностные лица Управления несут персональную ответственность в соответствии с законодательством Российской Федерации за решения                       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Управления закрепляется                   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.6 Закона Ханты-Мансийского автономного округа – Югры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т 11 июня 2010 года № 102-оз</w:t>
        </w:r>
      </w:hyperlink>
      <w:r>
        <w:rPr>
          <w:sz w:val="28"/>
          <w:szCs w:val="28"/>
        </w:rPr>
        <w:t xml:space="preserve"> «Об административных правонарушениях» должностные лица уполномоченного органа несут административную ответственность за нарушение Административного регламента, выразившееся в нарушении срока регистрации запроса                        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               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                      при подаче запроса о предоставлении муниципальной услуги, а равно                          при получении результата предоставления муниципальной услуги, в нарушении требований к помещениям, в которых предоставляется муниципальная услуга,                   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. Досудебный (внесудебный) порядок обжалования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ую услугу, многофункционального центра,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а также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7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а также их должностными лицами, муниципальными служащими, работниками (далее -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 архитектуры и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Кондинского района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т 28 августа                            2017 года № 1400</w:t>
        </w:r>
      </w:hyperlink>
      <w:r>
        <w:rPr>
          <w:sz w:val="28"/>
          <w:szCs w:val="28"/>
        </w:rPr>
        <w:t xml:space="preserve"> «Об утверждении Правил подачи и рассмотрения жалоб                   на решения и действия (бездействие) органов администрации Кондинского района, предоставляющих муниципальные услуги, их должностных                          лиц, муниципальных служащих, филиала автономного учреждения                                Ханты-Мансийского автономного округа – Югры «Многофункциональный центр предоставления государственных и муниципальных услуг Югры»                          в Кондинском районе и его работников».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bba0bfb1-06c7-4e50-a8d3-fe1045784bf1.html" TargetMode="External"/><Relationship Id="rId5" Type="http://schemas.openxmlformats.org/officeDocument/2006/relationships/hyperlink" Target="../../C:%5Ccontent%5Cact%5C2310f8c4-3ae7-468e-8c84-d3c4ddb76aaf.html" TargetMode="External"/><Relationship Id="rId6" Type="http://schemas.openxmlformats.org/officeDocument/2006/relationships/hyperlink" Target="http://www.admkonda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86_upr@rosreestr.ru" TargetMode="External"/><Relationship Id="rId9" Type="http://schemas.openxmlformats.org/officeDocument/2006/relationships/hyperlink" Target="../../C:%5Ccontent%5Cact%5Cbba0bfb1-06c7-4e50-a8d3-fe1045784bf1.html" TargetMode="External"/><Relationship Id="rId10" Type="http://schemas.openxmlformats.org/officeDocument/2006/relationships/hyperlink" Target="../../C:%5Ccontent%5Cact%5Cc993f8e3-1d20-43f8-86ac-07b63ab9b0b5.html" TargetMode="External"/><Relationship Id="rId11" Type="http://schemas.openxmlformats.org/officeDocument/2006/relationships/hyperlink" Target="../../C:%5Ccontent%5Cact%5Cbba0bfb1-06c7-4e50-a8d3-fe1045784bf1.html" TargetMode="External"/><Relationship Id="rId12" Type="http://schemas.openxmlformats.org/officeDocument/2006/relationships/hyperlink" Target="consultantplus://offline/ref=8AC0BD87BAE8065E73106C10403CF92EA3E0BC20A3E9BE8576ACC955C7F87873269AA061642E2683nELBI" TargetMode="External"/><Relationship Id="rId13" Type="http://schemas.openxmlformats.org/officeDocument/2006/relationships/hyperlink" Target="../../C:%5Ccontent%5Cact%5Cbba0bfb1-06c7-4e50-a8d3-fe1045784bf1.html" TargetMode="External"/><Relationship Id="rId14" Type="http://schemas.openxmlformats.org/officeDocument/2006/relationships/hyperlink" Target="consultantplus://offline/ref=8AC0BD87BAE8065E73106C10403CF92EA3E0BC20A3E9BE8576ACC955C7F87873269AA064n6L7I" TargetMode="External"/><Relationship Id="rId15" Type="http://schemas.openxmlformats.org/officeDocument/2006/relationships/hyperlink" Target="../../C:%5Ccontent%5Cact%5Cbba0bfb1-06c7-4e50-a8d3-fe1045784bf1.html" TargetMode="External"/><Relationship Id="rId16" Type="http://schemas.openxmlformats.org/officeDocument/2006/relationships/hyperlink" Target="../../C:%5Ccontent%5Cact%5Cbba0bfb1-06c7-4e50-a8d3-fe1045784bf1.html" TargetMode="External"/><Relationship Id="rId17" Type="http://schemas.openxmlformats.org/officeDocument/2006/relationships/hyperlink" Target="consultantplus://offline/ref=C11AAE074405599B8A9AB9B354C1EB24F6A23C70BECFD0BB421F7E51F94DED910315BB28BA2A51628634C244W9J5F" TargetMode="External"/><Relationship Id="rId18" Type="http://schemas.openxmlformats.org/officeDocument/2006/relationships/hyperlink" Target="../../C:%5Ccontent%5Cact%5C9e8a9094-7ca2-4741-8009-f7b13f1f5397.html" TargetMode="External"/><Relationship Id="rId19" Type="http://schemas.openxmlformats.org/officeDocument/2006/relationships/hyperlink" Target="../../C:%5Ccontent%5Cact%5Cbba0bfb1-06c7-4e50-a8d3-fe1045784bf1.html" TargetMode="External"/><Relationship Id="rId20" Type="http://schemas.openxmlformats.org/officeDocument/2006/relationships/hyperlink" Target="../../C:%5Ccontent%5Cact%5C99a0131c-51d7-49b8-8e5b-148ed5994869.htm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6:00Z</dcterms:created>
  <dc:creator>Лешукова Галина</dc:creator>
  <dc:description/>
  <cp:keywords/>
  <dc:language>en-US</dc:language>
  <cp:lastModifiedBy>Зайчикова Ольга Владимировна</cp:lastModifiedBy>
  <cp:lastPrinted>2022-09-01T18:51:00Z</cp:lastPrinted>
  <dcterms:modified xsi:type="dcterms:W3CDTF">2022-09-01T13:56:00Z</dcterms:modified>
  <cp:revision>7</cp:revision>
  <dc:subject/>
  <dc:title> </dc:title>
</cp:coreProperties>
</file>