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 ноября 2015 года № 14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руководствуясь статьей 27 Устава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от 09 ноября 2015 года № 1409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раздела I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Административный регламент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администрации Кондинского района (далее - Уполномоченный орган) при осуществлении полномочий по предварительному согласованию предоставления земельных участков и распространяет свое действие на земельные участки, находящиеся в собственности муниципального образования Кондинский район, а также на земельные участки, государственная собственность на которые не разграничена, расположенные на межселенной территории и на территориях сельских поселений, входящих в состав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цели об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согласование предоставления земельного участка, находящегося в государственной или муниципальной собственности, в собственность за плату без проведения торг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согласование предоставления земельного участка, находящегося в государственной или муниципальной собственности, в собственность бесплат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согласование предоставления земельного участка, находящегося в государственной или муниципальной собственности, в аренду без проведения торг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согласование предоставления земельного участка, находящегося в государственной или муниципальной собственности, в постоянное бессрочное польз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, находящегося в государственной или муниципальной собственности, в безвозмездное 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не распространяется на случаи предварительного согласования предоставления земельного участка, находящегося в государственной или муниципальной собственности, в соответствии со статьей 39.18 Земельного кодекса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I дополнить подраздел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, в соответствии с которым заявителю будет предоставлена муниципальная услуга, определяется в соответствии с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6 раздела I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Способы получения информации заявителями о местах нахождения и графиках работы МФЦ, 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ыбору заявителя могут использоваться способы получения информации, указанные в пункте 3 раздела I Административного регламента, а также информационные материалы, размещенные на официальных сайт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я Федеральной налоговой службы по Ханты-Мансийскому автономному округу – Югре (далее - Управление ФНС): www.nalog.ru.rn86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ы государственной регистрации, кадастра и картографии (далее - Управление Росреестра): https://rosreestr.ru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а недропользования и природных ресурсов Ханты-Мансийского автономного округа – Югры (далее - Депприродресурс Югры) (http://depprirod.admhmao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, графиках работы,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-Мансийского автономного                         округа – Югры (http://mfc.admhmao.ru/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Абзац третий пункта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едоставлении муниципальной услуги Управление осуществляет межведомственное информационное взаимодействие с Управлением ФНС, Управлением Росреестра, Депприродресурсом Югры, иными органами государственной власти и органами местного самоуправления, уполномоченными на предоставление документов, указанных в пункте 15 раздела II Административного регламен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1 раздела II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зультаты муниципальной услуги также могут быть получены посредством Единого портала в форме электронного документа подписанного усиленной квалифицированной электронной подписью (далее - УКЭП) должностного лица, уполномоченного на принятие реш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дел II дополнить пунктами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1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представления заявления и прилагаемых к нему документов посредством Единого портала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направляется заявителем вместе с прикрепленными электронными документами, указанными в пункте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заявителем, уполномоченным на подписание такого заявления, УКЭП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№ 63-ФЗ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                  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doc, docx, odt - для документов с текстовым содержанием, не включающим формул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zip, rar - для сжатых документов в один фай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sig - для открепленной УКЭ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«черно-белый» (при отсутствии в документе графических изображений и (или) цветного текс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2 раздела II слова «Основания для возврата заявления о предоставлении муниципальной услуги» заменить словами «Основания для приостановления муниципальной услу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ункт 4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III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едоставление муниципальной услуги включает в себя следующие вариа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согласование предоставления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Раздел III дополнить подраздел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ирование зая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Вариант предоставления муниципальной услуги определяется на основании ответов на вопросы анкетирования заявителя посредством Единого портала.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27:00Z</dcterms:created>
  <dc:creator>Лешукова Галина</dc:creator>
  <dc:description/>
  <cp:keywords/>
  <dc:language>en-US</dc:language>
  <cp:lastModifiedBy>010405</cp:lastModifiedBy>
  <cp:lastPrinted>2022-09-07T13:26:00Z</cp:lastPrinted>
  <dcterms:modified xsi:type="dcterms:W3CDTF">2022-09-07T08:28:00Z</dcterms:modified>
  <cp:revision>7</cp:revision>
  <dc:subject/>
  <dc:title> </dc:title>
</cp:coreProperties>
</file>