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04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муниципальных программ Кондинского района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Кондин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торам муниципальных программ Кондинского района обеспечить своевременное принятие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1.08.2022 № 2041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униципальных программ Кондинского района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3434"/>
        <w:gridCol w:w="5816"/>
      </w:tblGrid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униципальной службы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лодежной политики 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ежнационального и межконфессионального согласия, профилактика экстремизма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и искусства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развитию застройки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гропромышленного комплекса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достроительной документации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ренных малочисленных народов Севера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лищной сферы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лищно-коммунального комплекса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равонарушений  и обеспечение отдельных прав граждан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жизне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безопасность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кономического потенциала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е развитие Кондинского района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системы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и финансами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го обществ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 </w:t>
              <w:tab/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омфортной городской среды </w:t>
              <w:tab/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7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31T11:07:00Z</dcterms:modified>
  <cp:revision>2</cp:revision>
  <dc:subject/>
  <dc:title/>
</cp:coreProperties>
</file>