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Об утверждении Перечня мест, на которые запрещается возвращать животных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без владельцев, на территории Кондинского района, и назначении лиц, уполномоченных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нятие решений о возврате животных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ладельцев на прежние места обита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   № 131-ФЗ «Об общих принципах организации местного самоуправления»,                        от 27 декабря 2018 года № 498-ФЗ «Об ответственном обращении с животными и о внесении изменений в отдельные законодательные акты Российской Федерации», Уставом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ест, на которые запрещается возвращать животных без владельцев, на территории Кондинского район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значить начальника управления жилищно-коммунального хозяйства администрации Кондинского района уполномоченным за принятие решений              о возврате животных без владельцев на прежние места обита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А. Яков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9.10.2022 № 2297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ст, на которые запрещается возвращ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отных без владельцев, на территории 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арки, скв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елезнодорожный вок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дицинск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орговые цен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разователь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чреждения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етские и спортивные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изкультурно-спортивные комплексы и стадионы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3:00Z</dcterms:created>
  <dc:creator>Лешукова Галина</dc:creator>
  <dc:description/>
  <cp:keywords/>
  <dc:language>en-US</dc:language>
  <cp:lastModifiedBy>Щекина Ксения Анатольевна</cp:lastModifiedBy>
  <cp:lastPrinted>2022-10-20T11:32:00Z</cp:lastPrinted>
  <dcterms:modified xsi:type="dcterms:W3CDTF">2022-10-20T06:32:00Z</dcterms:modified>
  <cp:revision>5</cp:revision>
  <dc:subject/>
  <dc:title> </dc:title>
</cp:coreProperties>
</file>