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униципальной программ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экономического потенциал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Кондинского района «Развитие экономического потенциала» (далее - муниципальная программа)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исполнителем муниципальной программы комитет экономического развит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31.10.2022 № 23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аспорт муниципальной программы Кондинского района «Развитие экономического потенциала»</w:t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8"/>
        <w:gridCol w:w="1828"/>
        <w:gridCol w:w="1601"/>
        <w:gridCol w:w="983"/>
        <w:gridCol w:w="865"/>
        <w:gridCol w:w="792"/>
        <w:gridCol w:w="924"/>
        <w:gridCol w:w="1518"/>
        <w:gridCol w:w="329"/>
        <w:gridCol w:w="2254"/>
      </w:tblGrid>
      <w:tr>
        <w:trPr>
          <w:trHeight w:val="6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экономического потенциала 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1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Кондинского района, в ведении которого находится 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культуры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митет по финансам и налоговой политике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цель</w:t>
            </w:r>
          </w:p>
        </w:tc>
        <w:tc>
          <w:tcPr>
            <w:tcW w:w="1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/>
            </w:pPr>
            <w:r>
              <w:rPr>
                <w:sz w:val="22"/>
                <w:szCs w:val="22"/>
              </w:rPr>
              <w:t>1. Обеспечение содействия занятости населения и защита от безработиц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/>
            </w:pPr>
            <w:r>
              <w:rPr>
                <w:sz w:val="22"/>
                <w:szCs w:val="22"/>
              </w:rPr>
              <w:t>2. Повышение качества стратегического планирования и развитие конкурен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условий для обеспечения благоприятного инвестиционного климата</w:t>
            </w:r>
          </w:p>
        </w:tc>
      </w:tr>
      <w:tr>
        <w:trPr>
          <w:trHeight w:val="6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rPr/>
            </w:pPr>
            <w:r>
              <w:rPr>
                <w:sz w:val="22"/>
                <w:szCs w:val="22"/>
              </w:rPr>
              <w:t xml:space="preserve">1. Сохранение стабильной и управляемой ситуации на рынке труда Кондинского района. 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. Совершенствование системы стратегического планирования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3. Совершенствование нормативно-правовой базы по обеспечению благоприятного инвестиционного климата</w:t>
            </w:r>
          </w:p>
        </w:tc>
      </w:tr>
      <w:tr>
        <w:trPr>
          <w:trHeight w:val="6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1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rPr/>
            </w:pPr>
            <w:r>
              <w:rPr>
                <w:sz w:val="22"/>
                <w:szCs w:val="22"/>
              </w:rPr>
              <w:t xml:space="preserve">1. Содействие трудоустройству граждан, не занятых трудовой деятельностью и безработных граждан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/>
            </w:pPr>
            <w:r>
              <w:rPr>
                <w:sz w:val="22"/>
                <w:szCs w:val="22"/>
              </w:rPr>
              <w:t>2. Совершенствование системы стратегического управления и развитие конкурен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инвестиционной привлекательности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 - основание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ое зна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 к численности экономически активного населения в автономном округе (на конец года),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08 сентября 2021 год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151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О прогнозе социально-экономического развития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динского район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2022 год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на плановый период 2023-2024 годов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естиции в основной капитал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</w:t>
            </w:r>
            <w:r>
              <w:rPr>
                <w:rFonts w:eastAsia="Calibri"/>
                <w:sz w:val="22"/>
                <w:szCs w:val="22"/>
              </w:rPr>
              <w:t>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08 сентября 2021 год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151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О прогнозе социально-экономического развития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динского район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2022 год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на плановый период 2023-2024 годов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46 25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7 52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9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9 39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 396,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 396,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95,9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8,3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4,6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4,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8,40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95,9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8,3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4,6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4,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8,40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6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6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9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Кондинском районе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динского района 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1910" w:leader="none"/>
        </w:tabs>
        <w:ind w:left="10206" w:hanging="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315"/>
        <w:gridCol w:w="3790"/>
        <w:gridCol w:w="1871"/>
        <w:gridCol w:w="1070"/>
        <w:gridCol w:w="963"/>
        <w:gridCol w:w="1050"/>
        <w:gridCol w:w="1074"/>
        <w:gridCol w:w="1208"/>
      </w:tblGrid>
      <w:tr>
        <w:trPr>
          <w:trHeight w:val="6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 (основное мероприятие) муниципальной программы &lt;*&gt;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. </w:t>
            </w:r>
            <w:r>
              <w:rPr>
                <w:sz w:val="20"/>
                <w:szCs w:val="20"/>
              </w:rPr>
              <w:t>Содействие трудоустройству граждан, не занятых трудовой деятельностью и безработных граждан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улучшению положения на рынке труда не занятых трудовой деятельностью и безработных граждан» (1)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экономического развития администрации Кондинского района; управление образования администрации Кондинского района; управление культуры администрации Кондинского района; комитет по финансам и налоговой политике администрации Кондинского района;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95,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8,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18,4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95,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8,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18,4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 933,3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0,48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33,3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0,48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12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12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;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2,3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7,8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2,3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7,8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95,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8,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18,4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95,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8,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18,4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2. Совершенствование системы стратегического управления и развитие конкуренции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выполнения комплекса работ по реализации стратегического планирования и прогнозирования» (2)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3. Повышение инвестиционной привлекательности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реализации инвестиционных проектов» (3)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еализации инвестиционных проектов по соглашениям о защите и поощрений капиталовложений» (3)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95,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8,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18,4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95,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8,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18,4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,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95,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8,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18,4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95,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8,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18,4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95,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8,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18,4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95,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8,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18,4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33,3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0,48</w:t>
            </w:r>
          </w:p>
        </w:tc>
      </w:tr>
      <w:tr>
        <w:trPr>
          <w:trHeight w:val="68" w:hRule="atLeast"/>
        </w:trPr>
        <w:tc>
          <w:tcPr>
            <w:tcW w:w="7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33,3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0,48</w:t>
            </w:r>
          </w:p>
        </w:tc>
      </w:tr>
      <w:tr>
        <w:trPr>
          <w:trHeight w:val="68" w:hRule="atLeast"/>
        </w:trPr>
        <w:tc>
          <w:tcPr>
            <w:tcW w:w="7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12</w:t>
            </w:r>
          </w:p>
        </w:tc>
      </w:tr>
      <w:tr>
        <w:trPr>
          <w:trHeight w:val="68" w:hRule="atLeast"/>
        </w:trPr>
        <w:tc>
          <w:tcPr>
            <w:tcW w:w="7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12</w:t>
            </w:r>
          </w:p>
        </w:tc>
      </w:tr>
      <w:tr>
        <w:trPr>
          <w:trHeight w:val="68" w:hRule="atLeast"/>
        </w:trPr>
        <w:tc>
          <w:tcPr>
            <w:tcW w:w="7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;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2,3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7,80</w:t>
            </w:r>
          </w:p>
        </w:tc>
      </w:tr>
      <w:tr>
        <w:trPr>
          <w:trHeight w:val="68" w:hRule="atLeast"/>
        </w:trPr>
        <w:tc>
          <w:tcPr>
            <w:tcW w:w="7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2,3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7,80</w:t>
            </w:r>
          </w:p>
        </w:tc>
      </w:tr>
      <w:tr>
        <w:trPr>
          <w:trHeight w:val="68" w:hRule="atLeast"/>
        </w:trPr>
        <w:tc>
          <w:tcPr>
            <w:tcW w:w="7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52"/>
        <w:gridCol w:w="4119"/>
        <w:gridCol w:w="4353"/>
      </w:tblGrid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 мероприятия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color w:val="000000"/>
                <w:sz w:val="22"/>
                <w:szCs w:val="22"/>
              </w:rPr>
              <w:t>Содействие трудоустройству граждан, не занятых трудовой деятельностью и безработных граждан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улучшению положения на рынке труда не занятых трудовой деятельностью и безработных граждан» (1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а муниципального образования Кондинский район бюджетам городских, сельских поселений Кондинского района на организацию временного трудоустройства, не занятых трудовой деятельностью и безработных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ассигнований муниципальным учреждениям Кондинского района на организацию временного трудоустройства, не занятых трудовой деятельностью и безработных гражда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Думы Кондинского района                   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14 августа 2017 года № 1256 «О порядке формирования муниципального задания на оказание муниципальных услуг (выполнение работ) муниципальными 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 Совершенствование системы стратегического управления и развитие конкуренции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выполнения комплекса работ по реализации стратегического планирования и прогнозирования» (2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реднесрочных, долгосрочных прогнозов социально-экономического развития Кондинского райо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82"/>
        <w:gridCol w:w="4242"/>
        <w:gridCol w:w="4479"/>
      </w:tblGrid>
      <w:tr>
        <w:trPr>
          <w:trHeight w:val="68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. Повышение инвестиционной привлекательности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инвестиционных проектов» (3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недрение стандарта деятельности администрации Кондинского района по обеспечению благоприятного инвестиционного климата. </w:t>
            </w:r>
          </w:p>
          <w:p>
            <w:pPr>
              <w:pStyle w:val="Normal"/>
              <w:tabs>
                <w:tab w:val="clear" w:pos="709"/>
                <w:tab w:val="left" w:pos="2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эффективности налоговых расходов инвестиционного характера, куратором которых является комитет экономического развит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еализации инвестиционных проектов по соглашениям о защите и поощрений капиталовложений» (3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ализация Порядка заключения соглашений о защите и поощрении капиталовложений со стороны муниципального образования Кондинский район. </w:t>
            </w:r>
          </w:p>
          <w:p>
            <w:pPr>
              <w:pStyle w:val="Normal"/>
              <w:tabs>
                <w:tab w:val="clear" w:pos="709"/>
                <w:tab w:val="left" w:pos="2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онных и консультационных услуг по вопросам, связанным с организацией сопровождения инвестиционных проектов, заключением соглашений (договоров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login.consultant.ru/link/?req=doc&amp;base=LAW&amp;n=295777&amp;date=07.09.2022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3:00Z</dcterms:created>
  <dc:creator>Лешукова Галина</dc:creator>
  <dc:description/>
  <cp:keywords/>
  <dc:language>en-US</dc:language>
  <cp:lastModifiedBy>Мазалова Светлана Александровна</cp:lastModifiedBy>
  <cp:lastPrinted>2022-10-31T15:36:00Z</cp:lastPrinted>
  <dcterms:modified xsi:type="dcterms:W3CDTF">2022-10-31T10:37:00Z</dcterms:modified>
  <cp:revision>4</cp:revision>
  <dc:subject/>
  <dc:title> </dc:title>
</cp:coreProperties>
</file>