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ноя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3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развитию застрой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Arial"/>
          <w:sz w:val="28"/>
          <w:szCs w:val="28"/>
        </w:rPr>
        <w:t xml:space="preserve">указами Президента Российской Федерации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07 мая 2018 года                    № 204</w:t>
        </w:r>
      </w:hyperlink>
      <w:r>
        <w:rPr>
          <w:rFonts w:cs="Arial"/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, от 21 июля 2020 года № 474                                  «О национальных целях развития Российской Федерации на период                                до 2030 года», </w:t>
      </w:r>
      <w:r>
        <w:rPr>
          <w:sz w:val="28"/>
          <w:szCs w:val="28"/>
        </w:rPr>
        <w:t xml:space="preserve">руководствуясь постановлением Правительства Ханты-Мансийского автономного округа – Югры от 05 августа 2021 года № 289-п                   «О порядке разработки и реализации государственных программ Ханты-Мансийского автономного округа-Югры», постановлениями администрации Кондинского района от 29 августа 2022 года № 2010 «О порядке разработки и реализации муниципальных программ Кондинского района», от 31 августа             2022 года № 2041 «О Перечне муниципальных программ Кондинского района», в целях совершенствования управления муниципальными программам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ондинского района «Содействие развитию застройки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 исполнителем муниципальной программы Кондинского района «Содействие развитию застройки» управление по природным ресурсам и экологии администрации Кондин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, но не ранее 01 января 2023 года и распространяется на правоотношения, связанные с формированием бюджета Кондинского района на 2023 год и на плановый период 2024 и 202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09.11.2022 № 24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аспорт муниципальной программы</w:t>
      </w:r>
      <w:r>
        <w:rPr/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21"/>
        <w:gridCol w:w="1869"/>
        <w:gridCol w:w="771"/>
        <w:gridCol w:w="1118"/>
        <w:gridCol w:w="1112"/>
        <w:gridCol w:w="836"/>
        <w:gridCol w:w="600"/>
        <w:gridCol w:w="236"/>
        <w:gridCol w:w="697"/>
        <w:gridCol w:w="1810"/>
        <w:gridCol w:w="2075"/>
      </w:tblGrid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одействие развитию застройки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2023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>
                <w:rFonts w:eastAsia="Calibri"/>
              </w:rPr>
              <w:t>Заместитель главы Кондинского района - начальник управления внутренней политики, в ведении которого находится 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рограммы</w:t>
            </w:r>
          </w:p>
        </w:tc>
        <w:tc>
          <w:tcPr>
            <w:tcW w:w="1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jc w:val="both"/>
              <w:rPr/>
            </w:pPr>
            <w:r>
              <w:rPr/>
              <w:t>Создание условий для развития жилищного, социального, бытового и иного строительства в населенных пунктах Кондинского района, развитие рынка земельных отношений и обеспечение поселений территориями, пригодными для жилищного, социального, бытового и иного строительства и их устойчивого развития</w:t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/>
              <w:t>Обеспечение проведения государственного кадастрового учета земельных участков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Документ - основание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ое зна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момент окончания реализации муниципальной программ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7" w:hanging="0"/>
              <w:rPr/>
            </w:pPr>
            <w:r>
              <w:rPr/>
      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района (%)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,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поряжение Правительства Ханты-Мансийского автономного округа – Югры от 15 марта 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3 года 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2-рп 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104,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99,9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99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1 399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905,0</w:t>
            </w:r>
          </w:p>
        </w:tc>
      </w:tr>
      <w:tr>
        <w:trPr>
          <w:trHeight w:val="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104,7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 399,9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99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399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905,0</w:t>
            </w:r>
          </w:p>
        </w:tc>
      </w:tr>
      <w:tr>
        <w:trPr>
          <w:trHeight w:val="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ого района 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5"/>
        <w:gridCol w:w="1818"/>
        <w:gridCol w:w="1777"/>
        <w:gridCol w:w="1436"/>
        <w:gridCol w:w="1541"/>
        <w:gridCol w:w="1531"/>
        <w:gridCol w:w="1535"/>
        <w:gridCol w:w="1754"/>
      </w:tblGrid>
      <w:tr>
        <w:trPr>
          <w:trHeight w:val="6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сновное мероприятие) муниципальной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исполнитель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6-2030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межевых планов и проведение кадастрового учета земельных участков (целевой показатель 1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 0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30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 0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30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земельных участков (целевой показатель 1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новление программного обеспечения земельных отношений</w:t>
            </w:r>
          </w:p>
          <w:p>
            <w:pPr>
              <w:pStyle w:val="Normal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целевой показатель 1)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,0</w:t>
            </w:r>
          </w:p>
        </w:tc>
      </w:tr>
      <w:tr>
        <w:trPr>
          <w:trHeight w:val="6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муниципальной программе: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10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905, 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10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905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ая част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10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905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10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905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10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905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10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905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10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905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10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9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 905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структурных элементов (основных мероприятий) муниципальной програм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473"/>
        <w:gridCol w:w="4189"/>
        <w:gridCol w:w="4129"/>
      </w:tblGrid>
      <w:tr>
        <w:trPr>
          <w:trHeight w:val="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уктурного элемента (основного мероприят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мероприяти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го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мероприят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межевых планов и проведение кадастрового учета земельных участков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жевых планов и проведение кадастрового учета земельных участков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едеральный закон от 05 апреля 2013 года             № 44-ФЗ «</w:t>
            </w:r>
            <w:r>
              <w:rPr>
                <w:bCs/>
                <w:sz w:val="20"/>
                <w:szCs w:val="20"/>
              </w:rPr>
              <w:t xml:space="preserve">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земельных участк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/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color w:val="000000"/>
                <w:sz w:val="20"/>
                <w:szCs w:val="20"/>
              </w:rPr>
              <w:t>оценки земельных участков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новление программного обеспечения земельных отноше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программного обеспечения земельных отношений АИС «Управление имуществом»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c9024c66-7f99-4868-83eb-9ea556af8d9b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9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2-11-10T03:22:00Z</dcterms:modified>
  <cp:revision>5</cp:revision>
  <dc:subject/>
  <dc:title> </dc:title>
</cp:coreProperties>
</file>