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«Развитие мал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»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руководствуясь постановлением администрации Кондинского района </w:t>
      </w:r>
      <w:hyperlink r:id="rId4">
        <w:r>
          <w:rPr>
            <w:rStyle w:val="InternetLink"/>
            <w:sz w:val="28"/>
            <w:szCs w:val="28"/>
          </w:rPr>
          <w:t>от 29 августа 2022 года № 2010</w:t>
        </w:r>
      </w:hyperlink>
      <w:r>
        <w:rPr>
          <w:sz w:val="28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Кондинского района «Развитие малого и среднего предпринимательства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ответственным исполнителем муниципальной программы Кондинского района «Развитие малого и среднего предпринимательства»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01 января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4.11.2022 № 24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аспорт муниципальной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28"/>
        <w:gridCol w:w="2182"/>
        <w:gridCol w:w="1094"/>
        <w:gridCol w:w="939"/>
        <w:gridCol w:w="212"/>
        <w:gridCol w:w="806"/>
        <w:gridCol w:w="571"/>
        <w:gridCol w:w="68"/>
        <w:gridCol w:w="659"/>
        <w:gridCol w:w="542"/>
        <w:gridCol w:w="32"/>
        <w:gridCol w:w="65"/>
        <w:gridCol w:w="9"/>
        <w:gridCol w:w="1727"/>
        <w:gridCol w:w="2128"/>
      </w:tblGrid>
      <w:tr>
        <w:trPr>
          <w:trHeight w:val="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среднего предпринимательства 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sz w:val="22"/>
                <w:szCs w:val="22"/>
              </w:rPr>
              <w:t>2023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11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Кондинского района, в ведении которого находится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1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циональная цель </w:t>
            </w:r>
          </w:p>
        </w:tc>
        <w:tc>
          <w:tcPr>
            <w:tcW w:w="11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ойный, эффективный труд и успешное предпринимательство</w:t>
            </w:r>
          </w:p>
        </w:tc>
      </w:tr>
      <w:tr>
        <w:trPr>
          <w:trHeight w:val="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формация делового климата и совершенствование системы поддержки и развития малого и среднего предпринимательства, креативных индустрий и экспортного потенциала</w:t>
            </w:r>
          </w:p>
        </w:tc>
      </w:tr>
      <w:tr>
        <w:trPr>
          <w:trHeight w:val="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условий ведения предпринимательской деятельности, в том числе содействие развитию малого и среднего предпринимательства в муниципальном образовании Кондинский район, включая социальное предпринимательство</w:t>
            </w:r>
          </w:p>
        </w:tc>
      </w:tr>
      <w:tr>
        <w:trPr>
          <w:trHeight w:val="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</w:t>
            </w:r>
          </w:p>
        </w:tc>
        <w:tc>
          <w:tcPr>
            <w:tcW w:w="11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Документ - основание 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ленность занятых в сфере малого и среднего предпринимательства, включая индивидуальных предпринимателей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самозанятых,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ыс. человек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Правительства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31 октября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1 года № 483-п «О государственной программе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га – Югры  «Развитие экономического потенциала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144,3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48,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48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48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77,1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25,7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25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25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167,2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22,4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22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Кондинском районе 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по годам 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1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ртфель проектов «Малое и среднее предпринимательство и поддержка индивидуальной предпринимательской инициативы» (срок реализации 01 января 2019 года - 31 декабря 2024 года)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344,3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48,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48,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48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77,1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25,7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25,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25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1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 проект «Акселерация субъектов малого и среднего предпринимательств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срок реализации 01 января 2019 года - 31 декабря 2024 года)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91,3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7,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7,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7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61,6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7,2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7,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7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1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ональный проект «Создание условий для легкого старта и комфортного ведения бизнеса»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срок реализации 01 января 2019 года - 31 декабря 2024 года)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динского района 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5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1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472"/>
        <w:gridCol w:w="2377"/>
        <w:gridCol w:w="2236"/>
        <w:gridCol w:w="1242"/>
        <w:gridCol w:w="1115"/>
        <w:gridCol w:w="1136"/>
        <w:gridCol w:w="1118"/>
        <w:gridCol w:w="1330"/>
      </w:tblGrid>
      <w:tr>
        <w:trPr>
          <w:trHeight w:val="6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й элем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новное мероприятие) муниципальной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Акселерация субъектов малого и среднего предпринимательства» (1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59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9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9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9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26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8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8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8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оздание условий для легкого старта и комфортного ведения бизнеса» (1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 (1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 (1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14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4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4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7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2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2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16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2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34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4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4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7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2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2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4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4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4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60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2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2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628,5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7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2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38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4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4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40,5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60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2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2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628,5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7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2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52"/>
        <w:gridCol w:w="4119"/>
        <w:gridCol w:w="4353"/>
      </w:tblGrid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сновного мероприятия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ональный проект «Региональный проект «Акселерация субъектов малого и среднего предпринимательства»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убсидии по направления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змещение части затрат по приобретению оборудования (основных средств) и лицензионных программных продукто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змещение части затрат на оплату коммунальных услуг нежилых помещ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змещение части затрат на аренду (субаренду) нежилых помещ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змещение части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мещение части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становление администрации Кондинского района от 03 августа 2021 года № 1831 «Об утверждении порядков предоставления субсидии на возмещение затрат субъектам малого и среднего предпринимательства» (приложение 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по направления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озмещение части затрат на приобретение основных средств (оборудование, оргтехника, мебель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змещение части затрат на приобретение инвентаря производственного назначения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администрации Кондинского района от 03 августа 2021 года № 1831 «Об утверждении порядков предоставления субсидии на возмещение затрат субъектам малого и среднего предпринимательства» (приложение 2)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администрации Кондинского района от 03 октября                       2017 года № 1620 «Об утверждении Порядка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»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и по направления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озмещение части затрат на аренду (субаренду) нежилых помещений, находящихся в коммерческой собств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змещение части затрат на коммун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змещение части затрат на жилищно-коммун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администрации Кондинского района от 03 августа 2021 года № 1831 «Об утверждении порядков предоставления субсидии на возмещение затрат субъектам малого и среднего предпринимательств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администрации Кондинского района от 23 ноября 2020 года № 2166 «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» (приложение 3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457fb794-a111-4fe7-bb27-1de05202027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1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11-14T03:59:00Z</dcterms:modified>
  <cp:revision>10</cp:revision>
  <dc:subject/>
  <dc:title> </dc:title>
</cp:coreProperties>
</file>