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Кондинского района «Развитие физической культуры и спорта» (далее - муниципальная программа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тветственным исполнителем муниципальной программы комитет физической культуры и спорта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4.11.2022 № 24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5775" w:leader="none"/>
        </w:tabs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56"/>
        <w:gridCol w:w="1945"/>
        <w:gridCol w:w="1498"/>
        <w:gridCol w:w="344"/>
        <w:gridCol w:w="1010"/>
        <w:gridCol w:w="736"/>
        <w:gridCol w:w="733"/>
        <w:gridCol w:w="709"/>
        <w:gridCol w:w="324"/>
        <w:gridCol w:w="1383"/>
        <w:gridCol w:w="2310"/>
      </w:tblGrid>
      <w:tr>
        <w:trPr>
          <w:trHeight w:val="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физической культуры и спорта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2023-2025 годы и на период                        до 2030 года</w:t>
            </w:r>
          </w:p>
        </w:tc>
      </w:tr>
      <w:tr>
        <w:trPr>
          <w:trHeight w:val="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в ведении которого находится 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населения, здоровье и благополучие людей</w:t>
            </w:r>
          </w:p>
        </w:tc>
      </w:tr>
      <w:tr>
        <w:trPr>
          <w:trHeight w:val="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jc w:val="both"/>
              <w:rPr/>
            </w:pPr>
            <w:r>
              <w:rPr/>
              <w:t>Создание для всех категорий и групп населения условий для занятий физической культурой и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ривлечения граждан к систематическим занятиям физической культурой и спорто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физического воспитания различных категорий и групп на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доступности спортивной инфраструктуры для всех категорий и групп на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системы подготовки спортивного резерва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jc w:val="both"/>
              <w:rPr/>
            </w:pPr>
            <w:r>
              <w:rPr/>
              <w:t>5. Обеспечение деятельности комитета физической культуры и спорта, подведомственных ему учреждений и повышение эффективности бюджетных расходов</w:t>
            </w:r>
          </w:p>
        </w:tc>
      </w:tr>
      <w:tr>
        <w:trPr>
          <w:trHeight w:val="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систематически занимающихся физической культурой и спортом,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Правительства Ханты-Мансийского автономного округа – Югры от 15 март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2-рп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вень обеспеченности граждан спортивными сооружениями, исходя из единовременной пропускной способности объектов спорта,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й проект «Спорт - норма жизни» Портфеля проектов «Демограф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90 310,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428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62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833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686,1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018,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5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9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3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72 291,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32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992,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98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686,1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ов «Демография»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й проект «Спорт - норма жизни» (</w:t>
            </w:r>
            <w:r>
              <w:rPr/>
              <w:t>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5775" w:leader="none"/>
        </w:tabs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22"/>
        <w:gridCol w:w="15"/>
        <w:gridCol w:w="1839"/>
        <w:gridCol w:w="15"/>
        <w:gridCol w:w="1840"/>
        <w:gridCol w:w="1282"/>
        <w:gridCol w:w="15"/>
        <w:gridCol w:w="1130"/>
        <w:gridCol w:w="1144"/>
        <w:gridCol w:w="6"/>
        <w:gridCol w:w="1183"/>
        <w:gridCol w:w="1145"/>
      </w:tblGrid>
      <w:tr>
        <w:trPr>
          <w:trHeight w:val="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е мероприятие) муниципальной программы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5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ональный проект «Спорт -норма жизни» (целевой показатель 2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» (целевой показатель 1, 2, показатели 1-6 таблицы 3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 (показатель 7 таблицы 3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6 таблицы 3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8 90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 78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 71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 27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 135,6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95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6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20 8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 985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34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42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 135,6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комитета физической культуры и спорта администрации Кондин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ой показатель 1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0,5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2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56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5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5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550,5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учреждений спорта Кондинского района» (целевой показатель 1, 2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гт. Междурече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д. 51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 290 31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428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36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83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 686,1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95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6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72 29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632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 99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9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 686,1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90 31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4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362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83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 686,1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9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69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72 29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63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 992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9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 686,1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90 310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4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362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83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 686,1</w:t>
            </w:r>
          </w:p>
        </w:tc>
      </w:tr>
      <w:tr>
        <w:trPr>
          <w:trHeight w:val="68" w:hRule="atLeast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1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9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69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72 291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63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 992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9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 686,1</w:t>
            </w:r>
          </w:p>
        </w:tc>
      </w:tr>
      <w:tr>
        <w:trPr>
          <w:trHeight w:val="68" w:hRule="atLeast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804"/>
        <w:gridCol w:w="4755"/>
        <w:gridCol w:w="4544"/>
      </w:tblGrid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тсутствуе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усматривается проведение торжественной церемонии чествования спортсменов, тренеров и специалистов физической культуры и спорта «Спортивная Элита», проведение комплексных спортивно-массовых и физкультурных мероприятий для населения Кондинского района, поддержка победителей Спартакиады трудящихся Кондинского района, мероприятия по обеспечению комплексной безопасности на спортивных объектах, мероприятия по обеспечению комфортных условий в учреждениях спорта, а также мероприятия, направленные на развитие массовой физической культуры и спор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05 апреля 2013 года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Кондинского района от 14 августа 2017 года № 1256                  «О порядке формирования муниципального задания на оказание муниципальных услуг (выполнение работ) муниципальными  учреждениями Кондинского района и финансовом обеспечении его выполнения».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Кондинского района от 18 января 2021 года № 41                          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на реализацию проектов в области физической культуры и спорта в рамках утвержденной услуги: «Организация и проведение официальных физкультурных (физкультурно-оздоровительных) мероприятий», направленных на развитие массового спорта в район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Кондинского района от 10 ноября 2021 года № 2551                   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выполнения муниципального задания на оказание муниципальных услуг (выполнение работ) муниципальными бюджетными (автономными) учреждениями, предоставление субсидии на иные цел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Кондинского района от 19 января 2012 года № 63                        «Об утверждении Положения о порядке осуществления функций и полномочий учредителя муниципальных учреждений Конд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Кондинского района от 14 августа 2017 года № 1256                     «О порядке формирования муниципального задания на оказание муниципальных услуг (выполнение работ) муниципальными  учреждениями Кондинского района и финансовом обеспечении его выполнения». 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Кондинского района от 18 января 2021 года № 41                          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комитета физической культуры и спорта администрации Кондинского район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усмотрены расходы на обеспечение выполнения полномочий и функций комитета физической культуры и спорта администрации Кондинского района, административное обеспечение органов исполнительной власти в отрасли спор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05 апреля 2013 года      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ондинского района                       от 21 апреля 2011 года № 81                                  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от 04 марта 2013 года № 495                           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от 24 декабря 2018 года № 2517                     «О Порядке и условиях командирования работников органов местного самоуправления муниципального образования Кондин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                      от 15 марта 2016 года 76 «Об утверждении Положения о комитете физической культуры и спорта администрации Кондинского района»</w:t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спорта Кондинского райо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                                         в пгт. Междуреченский, ул. Сибирская, д. 5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ен, полов, дверей, наружных стен, кровли, цоколя, системы вентиляции, системы электроснабжения. Сантехнические работ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5 апреля 2013 года    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из бюджета Ханты-Мансийского автономного округа – Югры на софинансирование расходов муниципальных образований по приобретению спортивных площадок, площадок для занятий Всероссийского физкультурно-спортивного комплекса «Готов к труду и обороне» не капитального характера; реализации мероприятий по обеспечению комплексной безопасности; приобретению комплектов спортивного оборудования согласно перечню, утвержденному приказом Департамента спорта Ханты-Мансийского автономного                          округа – Югр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субсидии из бюджета Ханты-Мансийского автономного округа – Югры на софинансирование расходов муниципальных образований по развитию сети спортивных объектов шаговой доступности, утвержденный постановлением Правительства Ханты-Мансийского автономного округа – Югры от 30 декабря 2021 года № 641-п «О мерах по реализации государственной программы Ханты-Мансийского автономного округа – Югры  «Развитие физической культуры и спорта»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04"/>
        <w:gridCol w:w="2132"/>
        <w:gridCol w:w="1631"/>
        <w:gridCol w:w="1364"/>
        <w:gridCol w:w="1378"/>
        <w:gridCol w:w="2718"/>
      </w:tblGrid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граждан среднего возраста (женщины: 30- 54 года; мужчины: 30-59 лет)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, %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с 30 до 38%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физической культуры и спорта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предложений и инициатив граждан, направленных на достижение показателей национальных целей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у эффективности деятельности органов местного самоуправления городских округов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муниципальных районов Ханты-Мансийского автономного округа – Югр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6"/>
        <w:gridCol w:w="2919"/>
        <w:gridCol w:w="2542"/>
        <w:gridCol w:w="1877"/>
        <w:gridCol w:w="2357"/>
        <w:gridCol w:w="2060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редло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, наименование основного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, 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ыжная роллер-трасса по биатлону,                        пгт. Междуреченск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орт - норма жизни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граждан, систематически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ондин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поселение Междуреченски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8"/>
      <w:lang w:val="en-U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10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Style4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RLAW926&amp;n=215298&amp;date=05.10.2022" TargetMode="External"/><Relationship Id="rId8" Type="http://schemas.openxmlformats.org/officeDocument/2006/relationships/hyperlink" Target="https://login.consultant.ru/link/?req=doc&amp;base=RLAW926&amp;n=215298&amp;date=05.10.2022" TargetMode="External"/><Relationship Id="rId9" Type="http://schemas.openxmlformats.org/officeDocument/2006/relationships/hyperlink" Target="https://login.consultant.ru/link/?req=doc&amp;base=RLAW926&amp;n=257200&amp;date=05.10.2022" TargetMode="External"/><Relationship Id="rId10" Type="http://schemas.openxmlformats.org/officeDocument/2006/relationships/hyperlink" Target="https://login.consultant.ru/link/?req=doc&amp;base=RLAW926&amp;n=253514&amp;date=05.10.2022" TargetMode="External"/><Relationship Id="rId11" Type="http://schemas.openxmlformats.org/officeDocument/2006/relationships/hyperlink" Target="https://login.consultant.ru/link/?req=doc&amp;base=RLAW926&amp;n=215298&amp;date=05.10.2022" TargetMode="External"/><Relationship Id="rId12" Type="http://schemas.openxmlformats.org/officeDocument/2006/relationships/hyperlink" Target="https://login.consultant.ru/link/?req=doc&amp;base=RLAW926&amp;n=215298&amp;date=05.10.2022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5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14T11:21:00Z</cp:lastPrinted>
  <dcterms:modified xsi:type="dcterms:W3CDTF">2022-11-14T06:21:00Z</dcterms:modified>
  <cp:revision>9</cp:revision>
  <dc:subject/>
  <dc:title> </dc:title>
</cp:coreProperties>
</file>