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й программе Кондинского района «Профилактика правонарушений и обеспечение отдельных прав граждан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постановлением Правительства Ханты-Мансийского автономного округа – Югры              от 31 октября 2021 года № 479-п «О государственной программе Ханты-Мансийского автономного округа – Югры «Профилактика правонарушений и обеспечение отдельных прав граждан», постановлением администрации Кондинского района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 xml:space="preserve">от 29 августа 2022 года № 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2010 «О порядке разработки и реализации муниципальных программ Кондинского района», 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Кондинского района от 31 августа 2022 года № 2041 «О Перечне муниципальных программ Кондинского района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Style3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Кондинского района «Профилактика правонарушений и обеспечение отдельных прав граждан» (далее - муниципальная программа) (приложение).</w:t>
      </w:r>
    </w:p>
    <w:p>
      <w:pPr>
        <w:pStyle w:val="Style3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ответственным исполнителем муниципальной программы отдел общественной безопасност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bookmarkStart w:id="1" w:name="sub_4"/>
      <w:bookmarkEnd w:id="1"/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" w:name="sub_4"/>
      <w:bookmarkEnd w:id="2"/>
      <w:r>
        <w:rPr>
          <w:sz w:val="26"/>
          <w:szCs w:val="26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, курирующего вопросы отдела обществен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28.11.2022 № 2559</w:t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09"/>
        <w:gridCol w:w="2201"/>
        <w:gridCol w:w="1574"/>
        <w:gridCol w:w="291"/>
        <w:gridCol w:w="1030"/>
        <w:gridCol w:w="789"/>
        <w:gridCol w:w="36"/>
        <w:gridCol w:w="1030"/>
        <w:gridCol w:w="311"/>
        <w:gridCol w:w="445"/>
        <w:gridCol w:w="9"/>
        <w:gridCol w:w="1668"/>
        <w:gridCol w:w="53"/>
        <w:gridCol w:w="1689"/>
      </w:tblGrid>
      <w:tr>
        <w:trPr>
          <w:trHeight w:val="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Профилактика правонарушений и обеспечение отдельных прав граждан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2023-2025 годы и на период                           до 2030 года</w:t>
            </w:r>
          </w:p>
        </w:tc>
      </w:tr>
      <w:tr>
        <w:trPr>
          <w:trHeight w:val="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Кондинского района, в ведении которого находится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дел по организации деятельности комиссии по делам несовершеннолетних и защите их прав</w:t>
            </w:r>
            <w:r>
              <w:rPr/>
              <w:t xml:space="preserve">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</w:t>
            </w:r>
            <w:r>
              <w:rPr>
                <w:bCs/>
              </w:rPr>
              <w:t xml:space="preserve">омитет несырьевого сектора экономики и поддержки предпринимательств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о-правовое управление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ижение уровня преступности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2. Обеспечение прав граждан в отдель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/>
            </w:pPr>
            <w:r>
              <w:rPr/>
              <w:t xml:space="preserve">Уровень преступности </w:t>
            </w:r>
          </w:p>
          <w:p>
            <w:pPr>
              <w:pStyle w:val="Normal"/>
              <w:ind w:left="-93" w:right="-109" w:hanging="0"/>
              <w:rPr/>
            </w:pPr>
            <w:r>
              <w:rPr/>
              <w:t xml:space="preserve">(число зарегистрированных преступлений </w:t>
            </w:r>
          </w:p>
          <w:p>
            <w:pPr>
              <w:pStyle w:val="Normal"/>
              <w:ind w:left="-93" w:right="-109" w:hanging="0"/>
              <w:rPr>
                <w:rFonts w:eastAsia="Calibri"/>
              </w:rPr>
            </w:pPr>
            <w:r>
              <w:rPr/>
              <w:t xml:space="preserve">на 100 тыс. человек населения), ед.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</w:rPr>
              <w:t>от 03 ноября 2022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9-рп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 Стратегии социально-экономического развития Ханты-Мансийского автономного округа - Югры до 2036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 2050 года» (раздел 5.3.3 указанной Стратег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</w:rPr>
              <w:t>2 841,05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297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5,19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 678,0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14,7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63,8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 674,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3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3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1 046,5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051,95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97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9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567,7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35,5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5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5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/>
      </w:pPr>
      <w:r>
        <w:rPr>
          <w:rFonts w:cs="Arial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57"/>
        <w:gridCol w:w="2515"/>
        <w:gridCol w:w="1863"/>
        <w:gridCol w:w="1389"/>
        <w:gridCol w:w="1527"/>
        <w:gridCol w:w="1389"/>
        <w:gridCol w:w="1386"/>
        <w:gridCol w:w="1321"/>
      </w:tblGrid>
      <w:tr>
        <w:trPr>
          <w:trHeight w:val="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сновное мероприятие) муниципальной программ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, целевой показатель 2 таблицы 3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xtendedtextshort"/>
                <w:color w:val="000000"/>
                <w:sz w:val="22"/>
                <w:szCs w:val="22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Extendedtextshort"/>
                <w:color w:val="000000"/>
                <w:sz w:val="22"/>
                <w:szCs w:val="22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5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целевой показатель 1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блицы 3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3,2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4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илактика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евой показатель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 3, 4, 5, 6, 7, 8 таблицы 3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общественной безопасности администрации Кондинского район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молодежной политики администрации Конд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ществен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ндин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защиты прав потребителей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левой показатель 9 таблицы 3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дическо-правовое управление администрации Кондинского района, комитет несырьевого сектора 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41,0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5,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8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4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1,9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85" w:right="-80" w:firstLine="269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41,0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8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4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1,9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85" w:right="-80" w:firstLine="2693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41,0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8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4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1,9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85" w:right="-80" w:firstLine="269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23,2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71,5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4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6,500</w:t>
            </w:r>
          </w:p>
        </w:tc>
      </w:tr>
      <w:tr>
        <w:trPr>
          <w:trHeight w:val="116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Style w:val="Extendedtextshort"/>
                <w:color w:val="000000"/>
                <w:sz w:val="22"/>
                <w:szCs w:val="22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Extendedtextshort"/>
                <w:color w:val="000000"/>
                <w:sz w:val="22"/>
                <w:szCs w:val="22"/>
              </w:rPr>
              <w:t>Кондинского района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3,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808"/>
        <w:gridCol w:w="4193"/>
        <w:gridCol w:w="4169"/>
      </w:tblGrid>
      <w:tr>
        <w:trPr>
          <w:trHeight w:val="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сновного мероприяти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функционирования и развития систем видеонаблюдения в сфере общественного порядка»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истем видеонаблюдения в общественных местах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служивание комплексов видеонаблюдения путем основной деятельност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заключения муниципальных контра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лата электроэнергии комплексов видеонаблюдения путем заключения муниципальных контрактов администрацией Кондинского района, ответственный исполнитель - отдел общественной безопасности администрации Кондинского райо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                      2013 года № 44-ФЗ</w:t>
              </w:r>
            </w:hyperlink>
            <w:r>
              <w:rPr>
                <w:color w:val="000000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, путем передачи денежных средств городским и сельским поселениям Кондинского райо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Правительства Ханты-Мансийского автономного округа – Югры  от 24 декабря 2021 года № 577-п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«О мерах по реализации государственной программы Ханты-Мансийского автономного округа – Югры  «Профилактика правонарушений и обеспечение отдельных прав граждан» (приложение 1 к постановлению «Порядок предоставления и распределения субсидий из бюджета Ханты-Мансийского автономного                округа – Югры местным бюджетам на создание условий для деятельности народных дружин»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предоставления межбюджетных трансфертов городским и сельским поселениям Кондинского района, утвержденный решением Думы Кондинского района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2 ноября                       2011 года № 170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ых полномочий по составлению (изменению и дополнению) списков кандидатов в присяжные заседатели федеральных судов общей юрисдикции путем заключения муниципальных контрак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44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Федеральный закон 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т 05 апреля                   2013 года № 44-ФЗ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незаконного потребления наркотических средств и психотропных веществ, наркомании. Сбор и обобщение аналитической информации о состоянии наркоситуации в Кондинском район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т 05 апреля                    2013 года № 44-ФЗ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8 января                  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защиты прав потребителей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юридическое просвещение и повышение профессионального уровня и квалификации специалистов субъектов системы защиты прав потребителей. Информирование жителей Кондинского района о правах потребителей и необходимых действиях по защите этих прав через средства массовой информации, группы и сообщества социальных сетей Ханты-Мансийского автономного округа – Югры, посредством разработки и распространения информационных материалов в сфере защиты прав потребител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/>
      </w:pPr>
      <w:r>
        <w:rPr/>
        <w:t>Таблица 3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5"/>
        <w:gridCol w:w="2516"/>
        <w:gridCol w:w="1677"/>
        <w:gridCol w:w="1536"/>
        <w:gridCol w:w="1539"/>
        <w:gridCol w:w="2725"/>
      </w:tblGrid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еступности на улица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щественных места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исло зарегистрированных преступлений на 100 тыс. человек населения), е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распространенность наркомании (на 100 тыс. человек населения), ч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ность населения в незаконный оборот наркотиков (на 100 тыс. человек населения), ч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генность наркомании </w:t>
            </w:r>
          </w:p>
          <w:p>
            <w:pPr>
              <w:pStyle w:val="Normal"/>
              <w:ind w:left="-5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100 тыс. человек населения), е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отравления наркотиками (на 100 тыс. человек населения), ч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отравления наркотиками среди несовершеннолетних (на 100 тыс. человек несовершеннолетних), ч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смерти в результате потребления наркотиков </w:t>
            </w:r>
          </w:p>
          <w:p>
            <w:pPr>
              <w:pStyle w:val="Normal"/>
              <w:ind w:left="-5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100 тыс. человек населения), е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оценка наркоситуац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ая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ребительских споров, разрешенных в досудебном и внесудебном порядке, в общем количестве споров с участием потребителей, %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14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Extendedtextshort">
    <w:name w:val="extended-text__short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Style27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>
      <w:spacing w:before="0" w:after="160"/>
    </w:pPr>
    <w:rPr>
      <w:b/>
      <w:bCs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firstLine="567"/>
      <w:jc w:val="center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457fb794-a111-4fe7-bb27-1de05202027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../../content/act/e3582471-b8b8-4d69-b4c4-3df3f904eea0.html" TargetMode="External"/><Relationship Id="rId10" Type="http://schemas.openxmlformats.org/officeDocument/2006/relationships/hyperlink" Target="../../content/act/80a6ef7c-cd0c-41eb-b915-9197e925fa6b.html" TargetMode="External"/><Relationship Id="rId11" Type="http://schemas.openxmlformats.org/officeDocument/2006/relationships/hyperlink" Target="../../content/act/e3582471-b8b8-4d69-b4c4-3df3f904eea0.html" TargetMode="External"/><Relationship Id="rId12" Type="http://schemas.openxmlformats.org/officeDocument/2006/relationships/hyperlink" Target="../../content/act/e3582471-b8b8-4d69-b4c4-3df3f904eea0.html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8T06:45:00Z</dcterms:modified>
  <cp:revision>6</cp:revision>
  <dc:subject/>
  <dc:title/>
</cp:coreProperties>
</file>