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8 дека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68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7 мая 2019 года № 761 «Об утвержд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ест (площадок) накопления твердых коммунальных отходов в городском поселении Междуреченски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4 июня 1998 года № 89-ФЗ </w:t>
        <w:br/>
        <w:t xml:space="preserve">«Об отходах производства и потребления», от 06 октября 2003 года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от 31 августа </w:t>
        <w:br/>
        <w:t xml:space="preserve">2018 года № 1039 «Об утверждении Правил обустройства мест (площадок) накопления твердых коммунальных отходов и ведения их реестра», в соответствии </w:t>
        <w:br/>
        <w:t xml:space="preserve">с Соглашением от 26 сентября 2018 года № 4 /2019-2021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связи с поступившей заявкой от индивидуального предпринимателя, </w:t>
      </w:r>
      <w:r>
        <w:rPr>
          <w:b/>
          <w:sz w:val="26"/>
          <w:szCs w:val="26"/>
        </w:rPr>
        <w:t>администрация Кондин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Style20"/>
        <w:tabs>
          <w:tab w:val="clear" w:pos="709"/>
          <w:tab w:val="left" w:pos="426" w:leader="none"/>
        </w:tabs>
        <w:ind w:left="0" w:right="-2"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ондинского района </w:t>
      </w:r>
      <w:r>
        <w:rPr>
          <w:sz w:val="26"/>
          <w:szCs w:val="26"/>
        </w:rPr>
        <w:t xml:space="preserve">от 07 мая </w:t>
        <w:br/>
        <w:t>2019 года № 761 «Об утверждении реестра мест (площадок) накопления твердых коммунальных отходов в городском поселении Междуреченский»</w:t>
      </w:r>
      <w:r>
        <w:rPr>
          <w:color w:val="000000"/>
          <w:sz w:val="26"/>
          <w:szCs w:val="26"/>
        </w:rPr>
        <w:t xml:space="preserve"> следующ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>е изменени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>: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енко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8.12.2022 № 266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 на территории городского поселения Междуреченский</w:t>
      </w:r>
    </w:p>
    <w:p>
      <w:pPr>
        <w:pStyle w:val="Normal"/>
        <w:jc w:val="center"/>
        <w:rPr/>
      </w:pPr>
      <w:r>
        <w:rPr/>
        <w:t>(далее - Реест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Собственник - администрация Конд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78"/>
        <w:gridCol w:w="1236"/>
        <w:gridCol w:w="1357"/>
        <w:gridCol w:w="1027"/>
        <w:gridCol w:w="556"/>
        <w:gridCol w:w="505"/>
        <w:gridCol w:w="1074"/>
        <w:gridCol w:w="3975"/>
        <w:gridCol w:w="2169"/>
      </w:tblGrid>
      <w:tr>
        <w:trPr>
          <w:trHeight w:val="6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 нахождении мест (площадок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копления твердых коммунальных отход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далее - ТКО)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анные о собственниках мест (площадок) накопления ТКО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ля юридических лиц полное наименование, ОГРН, фактический адрес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ля индивидуальных предпринимателей: Ф.И.О., ОГРН, адрес регистр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сту жительств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ля физических лиц: Ф.И.О., адрес регистрации по месту жительства, контактные данны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покрыт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ограждени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контейнер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онтейнер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гот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еверная, 2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й кв. проез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25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747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еверна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ечников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бинатская (Фортун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57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79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бинатска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есення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бинатская, 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93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7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бинатск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бинатская, 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04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24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бинатска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есення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50 лет Победы, 49 - ул. Юбилей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89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08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50 лет Победы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Весення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ечников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Весенняя 28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-й кв. проез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63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715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50 лет Победы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Весення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ечников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еверная 18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й кв. проез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41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93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Речников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еверн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Юбилейная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еверная, 5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0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58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Юбилейна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Речников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еверна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Центральн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, 24-24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18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4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Кедрова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Энергетиков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, 1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ерекресто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18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05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,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13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23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, 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09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4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,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0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55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,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0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69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ул. Энергетиков, 1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й кв. проез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07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706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Энергетиков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аяковского (коте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4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62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аяковского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Дзержинского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аяковского,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8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78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аяковского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Республики, 20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воб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03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73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еспублик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. Овражный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ир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вободы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Овражный, 1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0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55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вободы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Овражный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.Морозова (лог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28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47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.Морозов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сная,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48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07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Лесна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сная,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6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04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Лесна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ервомайск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 П. Лумумбы, 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48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1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П. Лумумбы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Республики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Дружбы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бережная, 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63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82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бережна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ервомайск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бережная, 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4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99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бережн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агарина, 2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4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54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агари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Дружбы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агарина,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20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37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03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53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Титов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агарина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вободы, 20 (Церков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01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25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вободы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.Морозова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ыковского, 4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82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0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Быковског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, ул. Мира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Гагарина -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 Толстого 4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 5972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23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Титова, 46/2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Дзержинско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43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14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Дзержинского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Кошевого, 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46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55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Кошевог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Земнухова,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56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4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Земн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Комарова, 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67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59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. Комаров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лгоградская,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8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88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Волгоградска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ушкина,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96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9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лгоградск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лгоградская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1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85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лгоградска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19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85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Школьный,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2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97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Школьный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Хуторская,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28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14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Хуторска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Школьный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, 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8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23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, 11 (Апельси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6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18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60 лет ВЛКСМ, 20 (м-н «Лагуна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1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74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60 лет ВЛКСМ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Стадионный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60 лет ВЛКСМ, 3А (д/с «Сказка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9.5983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35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60 лет ВЛКСМ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60 лет ВЛКСМ, 5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93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4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60 лет ВЛКСМ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60 лет ВЛКСМ, 8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6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30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60 лет ВЛКСМ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 Днепропетровская, 12 А, (м-н «Стиль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27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0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Днепропетровск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, 26 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6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1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Толстог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ер. Шевцов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Тюлени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У.Громовой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, 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5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5.903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Днепропетровска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Чайкиной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Кузнецова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. Чайковск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-н «Карат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5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60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Чайковского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сников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4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037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сников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Кондинская, 12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Толст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-н «Югра инструмент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59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3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ндинская, ул. Толстого, ул. Матросова, ул. Таежн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ереговая, 1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6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9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ерегова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рмонтов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Чехова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ереговая ,17 (БПТ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5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238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ерегов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аежная, 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9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91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аежн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64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9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69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ибирская, 95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-н «Уют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25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47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олодежная,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0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27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олодежн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Космонавтов, 7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-н «Космос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8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84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горна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сточн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линки, 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00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6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линки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линки, 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22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7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линки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ул. У.Громовой, 22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20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23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У.Громовой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усоргского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опова, 17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92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4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опов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линк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усоргского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опова, 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68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3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опова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смонавтов, 19/2 - Северян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64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7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горн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Куйбышева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 (Водонапорная башн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97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5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Калинин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Куйбышев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Луначарског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рошилова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9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0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рошилов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Буденног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Глинки, 60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олне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39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35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Глинки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олнечн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олнечная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Мусоргско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4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98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олнечна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усоргского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адужная, 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2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48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Радужна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ветл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146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39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2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ромышленная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02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23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ромышленн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овхозная, 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703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33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овхозн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Осенняя, 2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08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6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Осення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Железнодорожная, 1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7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7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Железнодорожн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Железнодорожная,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68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8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Линейный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 Железнодорожная, 9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67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8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Железнодорожн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троителей,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68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6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троителей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троителей, 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648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88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троителей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окомотивная, 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6806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31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окомотивн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танционная, 2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704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05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танционна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ов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овая,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666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01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ов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овая, 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646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1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ов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овая, 13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695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87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агистральн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танционная 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окомотивная, 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629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3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танционна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окомотивн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 «Смолокурк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1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8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изические лица, отдыхающие на территории отдыха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ал, речной порт Устье-Ах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61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90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изические лица, приезжающие на прича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1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3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80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1а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23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1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40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4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5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21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02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5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2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8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35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26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877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4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113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 №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33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5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 №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17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56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 №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12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5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 №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06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77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 №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0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798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 №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99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1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 №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95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1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 Светлая, 6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9.582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8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ветла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адужн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ано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9.5999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53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Панов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Механошин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Ягодная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бинатская (Фортун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57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00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бункер для сбора крупногабаритных отходов (далее - КГО))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, 11 (перекресто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18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05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бункер для сбора КГО)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Маяковского -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Дзержинск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оте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46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60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бункер для сбора КГО)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ервомайская (ОИРП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6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00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бункер для сбора КГО)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60 лет ВЛКС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-н «Лагуна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1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7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бункер для сбора КГО)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9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. Чайковск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-н «Карат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56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60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бункер для сбора КГО)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Ворошилова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84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46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бункер для сбора КГО)</w:t>
            </w:r>
          </w:p>
        </w:tc>
      </w:tr>
    </w:tbl>
    <w:p>
      <w:pPr>
        <w:pStyle w:val="Normal"/>
        <w:rPr/>
      </w:pPr>
      <w:r>
        <w:rPr/>
      </w:r>
      <w:bookmarkStart w:id="0" w:name="RANGE!A1%3AQ371"/>
      <w:bookmarkStart w:id="1" w:name="RANGE!A1%3AQ371"/>
      <w:bookmarkEnd w:id="1"/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567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16"/>
          <w:szCs w:val="16"/>
        </w:rPr>
        <w:t>К Реестру прилагаются схемы размещения мест (площадок) накопления твердых коммунальных отходов на территории городского поселения Междуреченский (приложение 1 к Реестру)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Другие собственники - юридические лица, индивидуальные предприниматели, физические лиц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44"/>
        <w:gridCol w:w="1242"/>
        <w:gridCol w:w="1239"/>
        <w:gridCol w:w="995"/>
        <w:gridCol w:w="585"/>
        <w:gridCol w:w="654"/>
        <w:gridCol w:w="965"/>
        <w:gridCol w:w="3869"/>
        <w:gridCol w:w="2555"/>
      </w:tblGrid>
      <w:tr>
        <w:trPr>
          <w:trHeight w:val="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 нахождении ме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лощадок) накопления ТКО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анные о собственниках мест (площадок) накопления ТКО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ля юридических лиц полное наименование, ОГРН, фактический адрес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ля индивидуальных предпринимателей: Ф.И.О., ОГРН, адрес регистр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сту жительства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физических лиц: Ф.И.О., адрес регистрации по месту жительства, контактные данные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покрыт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ограждени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контейнер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онтейнера,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го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Железнодорожная, 1, ж/д ст. Устье-Ах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ст ЭЦ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719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87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катеринбургский центр организации работы железнодорожных станций, структурное подразделение Свердловская дирекция управления движением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иал открытого акционерного общест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оссийские железные дорог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3773987795, фактический адрес: 620050, г. Екатеринбург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троителей, 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разделения открытого акционерного общест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оссийские железные дороги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Первомайск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. 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54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8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фронова Татьяна Всеволодо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304860611400020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олодежная, д. 2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й предприниматель Сафронова Татьяна Всеволодовна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, д. 1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08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7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ков Михаил Сергеевич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30686060340001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06, пгт. Морт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Г.М. Борисова, д. 11, кв. 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ков Михаил Сергеевич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д. 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27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5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Агроторг», магазин «Пятерочка», ОГРН 1027809237796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191025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Санкт-Петербург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пект Невский, д. 90/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газин «Пятерочка» общест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 «Агроторг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ереговая, 1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2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Спектр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426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, ул. Береговая, 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Спектр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2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9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88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детский сад «Красная шапочка», ОГРН 1028601393985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, ул. Ленина, д. 17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расная шапочка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Маяковско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12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2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6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портивная детско-юношеская школа олимпийского резерва по биатлону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ГРН 1058600100415, фактический адрес: 628200, пгт. Междуреченский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аяковского, д. 12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Спортивная детско-юношеская школа олимпийского резерва по биатлону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агарин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, 4 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23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онерное общество «Тандер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иала в г. Нижний Таги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газин «Магнит-Косметик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2301598549, фактический адрес: 622001, г. Нижний Тагил, ул. Ленина, 17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агнит-Косметик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онерного общества «Тандер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4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Междуреченская средняя общеобразовательная школа ОГРН 1028601393996, фактический адрес: 628200, пгт. Междуреченски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л. Сибирская, 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Центральная, 19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2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4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3996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, ул. Сибирская, 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49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23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07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автономное дошко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Центр развития ребёнка - детский сад «Чебурашка», ОГРН 1028601393974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, ул. Сибирская, 49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автономное дошкольное общеобразовательное учреждение «Центр развития ребёнка - детский сад «Чебурашка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111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89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6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Обще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СК Конда», ОГРН 112860600126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, ул. Сибирская, 111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ство с ограниченной ответственностью «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ТСК Конда», обще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К Сибирь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.П. Семендяев 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, д. 17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4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0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детский сад «Красная шапочка», ОГРН 1028601393985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, ул. Ленина, д. 17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расная шапочка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. Школьный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1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8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Гостиничный комплекс Виктория», ОГРН 11386060000059, фактический адрес: 628200, пгт. Междуреченский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Школьный, д. 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Гостиничный комплекс Виктория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Школьный, 9 «Стадион Юность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23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39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дополнительного образования «Районная детско-юношеская спортивная школа», ОГРН 1028601395129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, ул. Сибирская, 51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дополнительного образования «Районная детско-юношеская спортивная школа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8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37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й предприниматель Галяминских Ларис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Л.П. Галяминских 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90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43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Кондинская Торговая Компан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КТК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Л.А. Диченко 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, 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6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18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.Х. Яхяева, ОГРН 860605411729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актический адрес: пгт. Междуреченский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 д. 11, кв. 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.Х. Яхяева 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-д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ефтепроводная, 2А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9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70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.Ж. Хусаинов ОГРН 304860629900029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актический адрес: мкр. Западный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11, кв. 152, г. Ур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.Ж. Хусаинов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992" w:right="1134" w:gutter="0" w:header="567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16"/>
          <w:szCs w:val="16"/>
        </w:rPr>
        <w:t>К Реестру прилагается схема размещения мест (площадок) накопления твердых коммунальных отходов на территории городского поселения Междуреченский (приложение 2 к Реестру)</w:t>
      </w:r>
    </w:p>
    <w:p>
      <w:pPr>
        <w:pStyle w:val="Normal"/>
        <w:ind w:left="10206" w:hanging="0"/>
        <w:rPr/>
      </w:pPr>
      <w:r>
        <w:rPr/>
        <w:t>Приложение 1 к Реестр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ы размещения мест (площадок) накопления твердых коммунальных отходов на территории городского поселения Междуреченский</w:t>
      </w:r>
    </w:p>
    <w:p>
      <w:pPr>
        <w:pStyle w:val="Normal"/>
        <w:jc w:val="center"/>
        <w:rPr/>
      </w:pPr>
      <w:r>
        <w:rPr/>
        <w:t>(собственник - администрация Кондинского район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12700</wp:posOffset>
            </wp:positionV>
            <wp:extent cx="8894445" cy="521335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444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0" cy="609282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7615</wp:posOffset>
            </wp:positionH>
            <wp:positionV relativeFrom="paragraph">
              <wp:posOffset>-492760</wp:posOffset>
            </wp:positionV>
            <wp:extent cx="4422140" cy="335724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5977890" cy="507682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992" w:right="1134" w:gutter="0" w:header="567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2 к Реестр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/>
        <w:t>на территории городского поселения Междуреченский</w:t>
      </w:r>
    </w:p>
    <w:p>
      <w:pPr>
        <w:pStyle w:val="Normal"/>
        <w:jc w:val="center"/>
        <w:rPr/>
      </w:pPr>
      <w:r>
        <w:rPr/>
        <w:t>(другие собственники - юридические лица, индивидуальные предприниматели, физические лиц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935" cy="810704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828" t="17080" r="19326" b="4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Style14">
    <w:name w:val="Без интервала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3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2-12-08T11:39:00Z</dcterms:modified>
  <cp:revision>6</cp:revision>
  <dc:subject/>
  <dc:title> </dc:title>
</cp:coreProperties>
</file>