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8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инского района «Управление муниципальным имуществом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ондинского района «Управление муниципальным имуществом» (прило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ределить ответственным исполнителем муниципальной программы комитет по управлению муниципальным имуществом администрации Конд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12.12.2022 № 26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eastAsia="ar-SA"/>
        </w:rPr>
        <w:t>Паспорт муниципальной программы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19"/>
        <w:gridCol w:w="2089"/>
        <w:gridCol w:w="635"/>
        <w:gridCol w:w="1204"/>
        <w:gridCol w:w="1244"/>
        <w:gridCol w:w="698"/>
        <w:gridCol w:w="412"/>
        <w:gridCol w:w="418"/>
        <w:gridCol w:w="656"/>
        <w:gridCol w:w="1718"/>
        <w:gridCol w:w="2078"/>
      </w:tblGrid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на 2023-2025 годы и на период до 2030 года 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Заместитель главы Кондинского района,</w:t>
            </w:r>
            <w:r>
              <w:rPr>
                <w:rFonts w:eastAsia="Calibri"/>
              </w:rPr>
              <w:t xml:space="preserve"> в ведении которого находится комитет по </w:t>
            </w:r>
            <w:r>
              <w:rPr/>
              <w:t>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both"/>
              <w:rPr/>
            </w:pPr>
            <w:r>
              <w:rPr/>
              <w:t>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исполнительными органами местного самоуправления, достоверный учет и контроль использования муниципального имущества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. Совершенствование системы управления муниципальным имуществом Кондинск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. Обеспечение деятельности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 xml:space="preserve">Документ - основание 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на момент окончания реализации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уемого недвижимого имущества в общем количестве недвижимого имущества Кондинского района, %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4" w:right="-102" w:hanging="0"/>
              <w:contextualSpacing/>
              <w:jc w:val="center"/>
              <w:rPr/>
            </w:pPr>
            <w:r>
              <w:rPr/>
              <w:t xml:space="preserve">Постановление администрации Кондинского района </w:t>
            </w:r>
          </w:p>
          <w:p>
            <w:pPr>
              <w:pStyle w:val="Normal"/>
              <w:widowControl w:val="false"/>
              <w:spacing w:before="0" w:after="0"/>
              <w:ind w:left="-84" w:right="-102" w:hanging="0"/>
              <w:contextualSpacing/>
              <w:jc w:val="center"/>
              <w:rPr/>
            </w:pPr>
            <w:r>
              <w:rPr/>
              <w:t xml:space="preserve">от 24 октября </w:t>
            </w:r>
          </w:p>
          <w:p>
            <w:pPr>
              <w:pStyle w:val="Normal"/>
              <w:widowControl w:val="false"/>
              <w:spacing w:before="0" w:after="0"/>
              <w:ind w:left="-84" w:right="-102" w:hanging="0"/>
              <w:contextualSpacing/>
              <w:jc w:val="center"/>
              <w:rPr/>
            </w:pPr>
            <w:r>
              <w:rPr/>
              <w:t>2019 года № 2139 «О системе показателей эффективности</w:t>
            </w:r>
          </w:p>
          <w:p>
            <w:pPr>
              <w:pStyle w:val="Normal"/>
              <w:widowControl w:val="false"/>
              <w:spacing w:before="0" w:after="0"/>
              <w:ind w:left="-84" w:right="-102" w:hanging="0"/>
              <w:contextualSpacing/>
              <w:jc w:val="center"/>
              <w:rPr/>
            </w:pPr>
            <w:r>
              <w:rPr/>
              <w:t>управления муниципальным имуществом муниципального образования Кондинский район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95 437,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5 494,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5 32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3 225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21 395,4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бюджет автономного округ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95 437,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5 494,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5 32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3 225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121 395,4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Справочно: Межбюджетные трансферты городским и сельским поселениям райо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61" w:hanging="0"/>
              <w:rPr/>
            </w:pPr>
            <w:r>
              <w:rPr/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бюджет автономного округ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rPr/>
            </w:pPr>
            <w:r>
              <w:rPr/>
              <w:t>Справочно: Межбюджетные трансферты городским и сельским поселениям райо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817"/>
        <w:gridCol w:w="2801"/>
        <w:gridCol w:w="2621"/>
        <w:gridCol w:w="1133"/>
        <w:gridCol w:w="976"/>
        <w:gridCol w:w="974"/>
        <w:gridCol w:w="977"/>
        <w:gridCol w:w="1042"/>
      </w:tblGrid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и распоряжение муниципальным имуществом Кондинского района (1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50 10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6 8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6 6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5 72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30 939,9</w:t>
            </w:r>
          </w:p>
        </w:tc>
      </w:tr>
      <w:tr>
        <w:trPr>
          <w:trHeight w:val="25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50 10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6 8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6 6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5 72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30 939,9</w:t>
            </w:r>
          </w:p>
        </w:tc>
      </w:tr>
      <w:tr>
        <w:trPr>
          <w:trHeight w:val="25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Кондинского района (</w:t>
            </w:r>
            <w:r>
              <w:rPr>
                <w:rFonts w:eastAsia="Calibri"/>
                <w:sz w:val="20"/>
                <w:szCs w:val="20"/>
              </w:rPr>
              <w:t>1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45 32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8 66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8 7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7 5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90 455,5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45 32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8 66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8 7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7 5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90 455,5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195 4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4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25 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395,4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77"/>
        <w:gridCol w:w="7887"/>
        <w:gridCol w:w="3562"/>
      </w:tblGrid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 распоряжение муниципальным имуществом Кондинского района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пределение целей управления объектами муниципального имущества посредством: определения целевой функции управления объектов; сопоставления объектов управления с задачами и интересами Кондинского района, в том числе с полномочиями, возложенными на органы местного самоуправления.</w:t>
            </w:r>
          </w:p>
          <w:p>
            <w:pPr>
              <w:pStyle w:val="ConsPlus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птимизация сети, состава и структуры имущества учреждений, унитарных предприятий и казны муниципального образования Кондинский район посредством: разграничения собственности между бюджетами различных уровней; обеспечения имущественной основы деятельности органов местного самоуправления, а также иных организаций в случаях, установленных нормативными правовыми актами; приватизации муниципального имущества, в том числе осуществления необходимых предпродажных мероприятий по объектам (технической инвентаризации, оценки, обеспечения сохранности, маркетинговых услуг, раскрытия информации о подлежащих продаже объектов с использованием современных технологий), а также организации и проведении торгов.</w:t>
            </w:r>
          </w:p>
          <w:p>
            <w:pPr>
              <w:pStyle w:val="ConsPlus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Повышение эффективности управления муниципальными учреждениями, хозяйственными обществами, акций (доли) в уставных капиталах которых находятся в собственности Кондинского район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Кондинского района, муниципальными учреждениями, находящимися в собственности Кондинского района, а также иными объектам муниципального имущества, в том числе составляющими имущество муниципальной казны Кондинского района посредством: реализации мероприятий планирования деятельности на основе программ стратегического развития на средне- и долгосрочные периоды, совершенствования порядка деятельности ревизионных комиссий, включая разработку типовых форм документов; передаче в аренду объектов муниципальной собственности с целью развития сфер деятельности малого и среднего предпринимательства, развитие механизмов партнерства при управлении объектами муниципального недвижимого имущества, включая концессионные соглашения, разработку и реализацию проектов по развитию инфраструктурных объектов, находящихся в собственности муниципального образования Кондинский район.</w:t>
            </w:r>
          </w:p>
          <w:p>
            <w:pPr>
              <w:pStyle w:val="ConsPlus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беспечение контроля, учета, сохранности, содержания, страхования имущества и иной защиты имущественных интересов Кондинского района посредством: проведения инвентаризаций и проверок использования муниципального имущества; внедрения механизмов регулярного контроля и анализа использования муниципального имущества, закрепленного за организациями Кондинского района, в том числе используемого по договорам третьими лицами; обеспечения заключения муниципальных контрактов (договоров) на охрану и оказание услуг по содержанию и коммунальному обслуживанию объектов казны; проведение капитального (текущего) ремонта объектов казны; обеспечения государственной регистрации прав Кондинского района на объекты недвижимости, а также обеспечения оформления государственной регистрации прав долгосрочной аренды, оперативного управления, хозяйственного ведения и постоянного бессрочного пользования на имущество Кондинского района; создание условий по недопущению проявления коррупционных нарушений в процессе управления муниципальным имуществом Кондинского района; организация и обеспечение проведения оценки муниципального имущества Кондинского района. </w:t>
            </w:r>
          </w:p>
          <w:p>
            <w:pPr>
              <w:pStyle w:val="ConsPlus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Совершенствование системы учета и мониторинга муниципального имущества включает в себя: организацию и осуществление учета муниципального имущества посредством ведения реестра муниципального имущества, в котором учитывается имущество, составляющее государственную казну Кондинского района, имущество, находящееся в хозяйственном ведении муниципальных предприятий Кондинского района и оперативном управлении муниципальных учреждений, органов местного самоуправления Кондинского района; совершенствование программного и нормативного обеспечения в целях формирования достоверного реестра муниципального имущества,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, проведения комплекса мероприятий по выявлению и учету имущества, формирования в отношении него полных и достоверных сведений в рамках инвентаризации муниципального имуще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Федеральный закон от 21 декабря 2001 года № 178-ФЗ                                  «О приватизации государственного и муниципального имущества»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Федеральный закон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Приказ Федеральной антимонопольной службы                             от 10 февраля 2010 года № 67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Решение Думы Кондинского района от 21 апреля 2011 года № 89 «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».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от 28 января 2015 года                № 524 «О порядке управления и распоряжения муниципальным имуществом Кондинского района».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от 28 января 2015 года                   № 525 «Об утверждении Положения о комитете по управлению муниципальным имуществом администрации Кондинского района».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Кондинского района от 21 сентября 2015 года № 1162 «О порядке осуществления контроля за деятельностью муниципальных учреждений Кондинского района»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от 05 апреля 2018 года № 560 «О порядке оформления документов по движению муниципального имущества, переданного в хозяйственное ведение и оперативное управление».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28 октября 2019 года № 2149 «Об утверждении Положения о порядке оформления бесхозяйного имущества в муниципальную собственность Кондинского района, городского поселения Междуреченский»</w:t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комитета по управлению муниципальным имуществом администрации Кондинского района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>Обеспечение функций комитета по управлению муниципальным имуществом администрации Кондинского района, расходы на заработную плату, налоги (сборы), приобретение основных средств, расходных материалов, услуг связи, программно-информационного обеспечения, затраты на содержание основных средств, оплату коммунальных и прочих услуг сторонних организац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5 апреля 2013 года № 44-ФЗ </w:t>
            </w:r>
            <w:r>
              <w:rPr>
                <w:color w:val="22272F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Решение Думы Кондинского района от 28 января 2015 года                   № 525 «Об утверждении Положения о комитете по управлению муниципальным имуществом администрации Кондинского района»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.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3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13T15:10:00Z</cp:lastPrinted>
  <dcterms:modified xsi:type="dcterms:W3CDTF">2022-12-13T10:25:00Z</dcterms:modified>
  <cp:revision>8</cp:revision>
  <dc:subject/>
  <dc:title> </dc:title>
</cp:coreProperties>
</file>