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09 ноября 2015 года № 1409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ондинского района                              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Style45"/>
        <w:widowControl w:val="false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Контроль за выполнением постановления возложить на заместителя главы района С.А. Боенко.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к постановлению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полнить пунктом 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го содержа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</w:t>
      </w:r>
      <w:r>
        <w:rPr>
          <w:rFonts w:cs="Times New Roman" w:ascii="Times New Roman" w:hAnsi="Times New Roman"/>
          <w:b w:val="false"/>
          <w:spacing w:val="5"/>
          <w:sz w:val="28"/>
          <w:szCs w:val="28"/>
          <w:shd w:fill="FFFFFF" w:val="clear"/>
        </w:rPr>
        <w:t>общий срок предоставления муниципальной услуги - не более 60 дней                      со дня поступления заявления.».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1.3. Абзац четвертый пункта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Управлением в процессе заполнения заявителем каждого                   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1.4. Пункт 3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                такая информация требует обязательного ее подписания со стороны органа Уполномоченного органа усиленной квалифицированной электронной подпись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, содержащиеся в муниципальных информационных системах на основании информации, содержащейся                                в заявлении и прилагаемых к нем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                  в машиночитаемом формате, подписанного усиленной квалифицированной электронной подписью со стороны Уполномоченного органа (далее - электронный документ в машиночитаемом формат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                     с правилами, определенными Уполномоченным органом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                        в машиночитаемом формате (далее - визуальный образ докум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браз документа должен содержать визуализацию               усиленной квалифицированной электронной подписи Уполномоченного                органа, которой ранее был подписан электронный документ в машиночитаемом формате, содержащей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20T08:27:00Z</dcterms:modified>
  <cp:revision>4</cp:revision>
  <dc:subject/>
  <dc:title> </dc:title>
</cp:coreProperties>
</file>