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октября 2022 года № 23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«Цифровое развитие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Кондинского района от 2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декабря 2022 года </w:t>
      </w:r>
      <w:r>
        <w:rPr>
          <w:color w:val="000000"/>
          <w:sz w:val="28"/>
          <w:szCs w:val="28"/>
        </w:rPr>
        <w:t xml:space="preserve">№ 962 </w:t>
      </w:r>
      <w:r>
        <w:rPr>
          <w:sz w:val="28"/>
          <w:szCs w:val="28"/>
        </w:rPr>
        <w:t xml:space="preserve">«О бюджете муниципального образования Кондинский район на 2023 год и на плановый период 2024 и 2025 годов», от 24 января 2023 года № 974 «О внесении изменений в решение Думы Кондинского района                             от 23 декабря 2022 года № 962 «О бюджете муниципального образования Кондинский район на 2023 год и на плановый период 2024 и 2025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24 октября 2022 года № 2328 «О муниципальной программе Кондинского района «Цифровое развитие Конди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А.В. Зяблицева.».</w:t>
      </w:r>
    </w:p>
    <w:p>
      <w:pPr>
        <w:pStyle w:val="Normal"/>
        <w:pBdr/>
        <w:spacing w:before="24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pBdr/>
        <w:spacing w:before="240" w:after="24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«Соисполнители муниципальной программы» Паспорта муниципальной программы дополнить словами «муниципальное казенное учреждение «Центр бухгалтерского учета Кондинского района».</w:t>
      </w:r>
    </w:p>
    <w:p>
      <w:pPr>
        <w:pStyle w:val="Normal"/>
        <w:pBdr/>
        <w:spacing w:before="24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року «</w:t>
      </w:r>
      <w:r>
        <w:rPr>
          <w:sz w:val="28"/>
          <w:szCs w:val="28"/>
        </w:rPr>
        <w:t>Параметры финансового обеспечения муниципальной программы</w:t>
      </w:r>
      <w:r>
        <w:rPr>
          <w:color w:val="000000"/>
          <w:sz w:val="28"/>
          <w:szCs w:val="28"/>
        </w:rPr>
        <w:t>» Паспорта муниципальной программы изложить в следующей редакции:</w:t>
      </w:r>
    </w:p>
    <w:p>
      <w:pPr>
        <w:pStyle w:val="Normal"/>
        <w:pBdr/>
        <w:spacing w:before="240" w:after="240"/>
        <w:contextualSpacing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78"/>
        <w:gridCol w:w="1209"/>
        <w:gridCol w:w="923"/>
        <w:gridCol w:w="977"/>
        <w:gridCol w:w="1049"/>
        <w:gridCol w:w="1354"/>
      </w:tblGrid>
      <w:tr>
        <w:trPr>
          <w:trHeight w:val="6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60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2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2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2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132,0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5" w:right="-20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57" w:right="-1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3" w:right="-2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5" w:right="-20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57" w:right="-1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3" w:right="-2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60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2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2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2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132,0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5" w:right="-20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57" w:right="-1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3" w:right="-2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>
                <w:sz w:val="28"/>
                <w:szCs w:val="2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05" w:right="-20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57" w:right="-1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3" w:right="-2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pBdr/>
        <w:spacing w:before="240" w:after="24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Таблицу 1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17"/>
        <w:gridCol w:w="3687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3.03.2023 № 266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10206" w:hanging="0"/>
        <w:rPr/>
      </w:pPr>
      <w:r>
        <w:rPr/>
        <w:t>Таблица 1</w:t>
      </w:r>
    </w:p>
    <w:p>
      <w:pPr>
        <w:pStyle w:val="Normal"/>
        <w:widowControl w:val="false"/>
        <w:ind w:left="-52" w:hanging="0"/>
        <w:jc w:val="right"/>
        <w:rPr/>
      </w:pPr>
      <w:r>
        <w:rPr/>
      </w:r>
    </w:p>
    <w:p>
      <w:pPr>
        <w:pStyle w:val="Normal"/>
        <w:widowControl w:val="false"/>
        <w:ind w:left="-52" w:hanging="0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ind w:left="-52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03"/>
        <w:gridCol w:w="3364"/>
        <w:gridCol w:w="2224"/>
        <w:gridCol w:w="6"/>
        <w:gridCol w:w="1105"/>
        <w:gridCol w:w="945"/>
        <w:gridCol w:w="866"/>
        <w:gridCol w:w="898"/>
        <w:gridCol w:w="1063"/>
      </w:tblGrid>
      <w:tr>
        <w:trPr>
          <w:trHeight w:val="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-2030 годы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электронного правительства, формирование и сопровождение информационных ресурсов и систем, обеспечение доступа к ним» (1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65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65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 из таблицы 3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информационным технологиям и связи администрации Кондинского района/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1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98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9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1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98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87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99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87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5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99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98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98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безопасности информации и защиты данных в органах местного самоуправления Кондинского район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 из таблицы 3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/ муниципальное казенное учреждение «Центр бухгалтерского уч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68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68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68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68,5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2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2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2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2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65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65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3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67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3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67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5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15T14:40:00Z</cp:lastPrinted>
  <dcterms:modified xsi:type="dcterms:W3CDTF">2023-03-15T09:42:00Z</dcterms:modified>
  <cp:revision>7</cp:revision>
  <dc:subject/>
  <dc:title> </dc:title>
</cp:coreProperties>
</file>