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марта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 мая 2019 года № 761 «Об утверж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ня 1998 года № 89-ФЗ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б отходах производства и потребления», от 06 октября 2003 года № 131-ФЗ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31 августа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2018 года № 1039 «Об утверждении Правил обустройства мест (площадок) накопления твердых коммунальных отходов и ведения их реестра», в соответстви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с Соглашением от 26 сентября 2018 года № 4 /2019-2021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в связи с поступившей заявкой от индивидуального предпринимателя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ListParagraph111BulletIRAO1111116611"/>
        <w:tabs>
          <w:tab w:val="clear" w:pos="709"/>
          <w:tab w:val="left" w:pos="426" w:leader="none"/>
        </w:tabs>
        <w:ind w:left="0" w:right="-2" w:firstLine="709"/>
        <w:jc w:val="both"/>
        <w:rPr/>
      </w:pPr>
      <w:r>
        <w:rPr>
          <w:sz w:val="26"/>
          <w:szCs w:val="26"/>
          <w:lang w:val="ru-RU"/>
        </w:rPr>
        <w:t xml:space="preserve">1. Внести </w:t>
      </w:r>
      <w:r>
        <w:rPr>
          <w:color w:val="000000"/>
          <w:sz w:val="26"/>
          <w:szCs w:val="26"/>
          <w:lang w:val="ru-RU"/>
        </w:rPr>
        <w:t xml:space="preserve">в постановление администрации Кондинского района </w:t>
      </w:r>
      <w:r>
        <w:rPr>
          <w:sz w:val="26"/>
          <w:szCs w:val="26"/>
          <w:lang w:val="ru-RU"/>
        </w:rPr>
        <w:t xml:space="preserve">от 07 мая </w:t>
      </w:r>
      <w:r>
        <w:rPr>
          <w:sz w:val="26"/>
          <w:szCs w:val="26"/>
          <w:lang w:val="ru-RU"/>
        </w:rPr>
        <w:br w:type="textWrapping" w:clear="all"/>
      </w:r>
      <w:r>
        <w:rPr>
          <w:sz w:val="26"/>
          <w:szCs w:val="26"/>
          <w:lang w:val="ru-RU"/>
        </w:rPr>
        <w:t>2019 года № 761 «Об утверждении реестра мест (площадок) накопления твердых коммунальных отходов в городском поселении Междуреченский»</w:t>
      </w:r>
      <w:r>
        <w:rPr>
          <w:color w:val="000000"/>
          <w:sz w:val="26"/>
          <w:szCs w:val="26"/>
          <w:lang w:val="ru-RU"/>
        </w:rPr>
        <w:t xml:space="preserve"> следующее изменение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округа – Юг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62"/>
        <w:gridCol w:w="3307"/>
      </w:tblGrid>
      <w:tr>
        <w:trPr/>
        <w:tc>
          <w:tcPr>
            <w:tcW w:w="4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4962" w:firstLine="5244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4962" w:firstLine="5244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4962" w:firstLine="5244"/>
        <w:rPr/>
      </w:pPr>
      <w:r>
        <w:rPr/>
        <w:t>от 13.03.2023 № 267</w:t>
      </w:r>
    </w:p>
    <w:p>
      <w:pPr>
        <w:pStyle w:val="Normal"/>
        <w:tabs>
          <w:tab w:val="clear" w:pos="709"/>
          <w:tab w:val="left" w:pos="10206" w:leader="none"/>
        </w:tabs>
        <w:ind w:left="4962" w:firstLine="5244"/>
        <w:rPr/>
      </w:pPr>
      <w:r>
        <w:rPr/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далее - Ре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  <w:t>Собственник - администрация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9"/>
        <w:gridCol w:w="1056"/>
        <w:gridCol w:w="1176"/>
        <w:gridCol w:w="945"/>
        <w:gridCol w:w="1106"/>
        <w:gridCol w:w="1170"/>
        <w:gridCol w:w="1119"/>
        <w:gridCol w:w="3698"/>
        <w:gridCol w:w="1990"/>
      </w:tblGrid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нахождении мест (площадок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копления твердых коммунальных отходов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алее - ТКО)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собственниках мест (площадок) накопления ТКО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ля юридических лиц полное наименование, Основной государственный регистрационный номер (далее – ОГРН), фактический адрес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сту жительств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покры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ограж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нтейне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онтейнер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т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л. Северная, 2 -1-й кв. прое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4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 (Фортун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9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 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7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 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2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50 лет Победы, 49 - ул. Юбилей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50 лет Побед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сення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л. Весенняя 28 -2-й кв. прое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1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50 лет Побед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сення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 18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й кв. прое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9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Юбилейная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, 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.858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Юбилей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иков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24-24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8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1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ерекрест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0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2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4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5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69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л. Энергетиков, 1 -1-й кв. прое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0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 (котель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зержинск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,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8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7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спублики, 20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7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спублик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Овражны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ир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Овражный, 1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9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Овражны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л. П. Морозова (ло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4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Мороз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,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,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рвомай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 Лумумбы, 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 Лумумб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спублик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, 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8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рвомай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, 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 2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4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3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, 20 (Церков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Мороз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ыковского, 4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ыковск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ул. Мир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 4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 597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3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46/2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зержинск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3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Кошевого,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9.594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шев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Земнухова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4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Земнух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Комарова, 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Комар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,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8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ушкина,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ушк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,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9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,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Хуторская,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Хутор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7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2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11 (Апельси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60 лет ВЛКСМ, 2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Лагуна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Стадионны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 3А (д/с «Сказка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 5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, 8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Днепропетровск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А, (м-н «Стиль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.900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непропетров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26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евц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Тюлен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.Громово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непропетров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Чайкино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Кузнец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Чайковск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Карат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Чайковск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иков,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03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ик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ндинская, 12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Югра инструмент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ндинская, ул. Толстого, ул. Матросова, ул. Таеж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 1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9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рмонт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ех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 ,17 (БПТ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9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3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аежная,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9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аеж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64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9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Уют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4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лодежная,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2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лодеж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смонавтов, 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Космос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гор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сточ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, 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,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.Громовой, 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2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.Громово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, 17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, 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68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п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смонавтов, 19/2 - Северя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6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гор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уйбышева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 (Водонапорная башн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алин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уйбыше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уначарск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рошилова,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рошилов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уденног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, 60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3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линк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усоргск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4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адужная, 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2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адуж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етл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46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3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2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ромышленная,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3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ромышлен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хозная,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0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3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хоз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сенняя, 2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6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сення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, 1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7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,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8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Линейны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 Железнодорожная, 9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7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,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8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6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, 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4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, 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806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1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анционная, 2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0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анцион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,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6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01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, 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4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, 13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9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ов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гистраль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анционная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, 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62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3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анцион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 «Смолокур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1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8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, отдыхающие на территории отдых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ал, речной порт Устье-Ах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9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, приезжающие на причал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1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3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1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0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1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5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4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3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77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4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13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3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5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7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9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 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етлая 67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етл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адуж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ан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5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анов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еханошин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Ягодна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бинатская (Фортун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7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рупногабаритных отходов (далее - КГО))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11 (перекрест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1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Г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зержинск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тель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Г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л. Первомайская (Обь-Иртышское речное пароходств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6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Г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60 лет ВЛКС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Лагуна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Г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Чайковск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-н «Карат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5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Г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орошилова 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4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ГРН 1028601391213, ул. Титова, д. 2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ункер для сбора КГ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Q371"/>
      <w:bookmarkStart w:id="1" w:name="RANGE!A1%3AQ371"/>
      <w:bookmarkEnd w:id="1"/>
    </w:p>
    <w:p>
      <w:pPr>
        <w:pStyle w:val="Normal"/>
        <w:ind w:firstLine="709"/>
        <w:jc w:val="both"/>
        <w:rPr/>
      </w:pPr>
      <w:r>
        <w:rPr/>
        <w:t>К Реестру прилагаются схемы размещения мест (площадок) накопления твердых коммунальных отходов на территории городского поселения Междуреченский (приложение 1 к Реестр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/>
        <w:t>Другие собственники - юридические лица, индивидуальные предприниматели, физические лиц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5"/>
        <w:gridCol w:w="1071"/>
        <w:gridCol w:w="1069"/>
        <w:gridCol w:w="945"/>
        <w:gridCol w:w="1106"/>
        <w:gridCol w:w="1170"/>
        <w:gridCol w:w="1119"/>
        <w:gridCol w:w="3578"/>
        <w:gridCol w:w="2385"/>
      </w:tblGrid>
      <w:tr>
        <w:trPr>
          <w:trHeight w:val="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лощадок) накопления ТКО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нные о собственниках мест (площадок) накопления ТКО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юридических лиц полное наименование, ОГРН, фактический адрес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сту жительств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покры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ограж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нтейне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контейнера,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гот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, 1, ж/д ст. Устье-Ах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ст ЭЦ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719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8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катеринбургский центр организации работы железнодорожных станций, структурное подразделение Свердловская дирекция управления движением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лиал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оссийские железные дороги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3773987795, фактический адрес: 620050, г. Екатеринбург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роителей, 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разделения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оссийские железные дороги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5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8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фронова Татьяна Всеволод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304860611400020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лодежная, д. 2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 Сафронова Татьяна Всеволодовн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едровая, д. 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0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7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рков Михаил Серг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306860603400011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6, пгт. Мортк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.М. Борисова, д. 11, кв.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рков Михаил Сергеевич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д. 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7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5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Агроторг», магазин «Пятерочка», ОГРН 1027809237796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191025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ект Невский, д. 90/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 «Пятерочка» общ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ограниченной ответственностью «Агроторг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 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2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Спектр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426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Береговая,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Спектр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2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 «Красная шапочка», 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Ленина, д. 17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12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86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портивная детско-юношеская школа олимпийского резерва по биатлону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58600100415, фактический адрес: 628200,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аяковского, д. 12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Гагари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л. Толстого, 4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2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лиала в г. Нижний Таги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 «Магнит-Косметик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2301598549, фактический адрес: 622001, г. Нижний Тагил, ул. Ленина, 17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«Магнит - Косметик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го общества «Тандер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4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ципальное бюджетное общеобразовательное учреждение Междуреченская средняя общеобразовательная школа ОГРН 1028601393996, фактический адрес: 628200, 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, 19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2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64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общеобразовательное учреждение Междуреченская средняя общеобразовательная школ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8601393996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49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0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автоном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Центр развития ребёнка - детский сад «Чебурашка», ОГРН 1028601393974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49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автономное дошкольное общеобразовательное учреждение «Центр развития ребёнка - детский сад «Чебурашк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ибирская, 111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89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16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Обществ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СК Конда», ОГРН 112860600126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111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о с ограниченной ответственностью «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ТСК Конда», обществ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К Сибирь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.П. Семендяев 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д. 17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4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0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 «Красная шапочка», 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Ленина, д. 17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8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Гостиничный комплекс Виктория», ОГРН 11386060000059, фактический адрес: 628200,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, д.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Гостиничный комплекс Виктория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. Школьный, 9 «Стадион Юност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602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39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, ОГРН 1028601395129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, ул. Сибирская, 51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8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3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 Галяминских Лариса Пет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.П. Галяминских 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итова,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90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4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Кондинская Торговая Компан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КТК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.А. Диченко 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6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901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.Х. Яхяев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860605411729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нина д. 11, кв. 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.Х. Яхяева 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ефтепроводная, 2А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89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70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/б пл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Ж. Хусаинов ОГРН 304860629900029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мкр. Западны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11, кв. 152, г. Ур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.Ж. Хусаинов 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ндинская,  34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,5919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916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 ОГРН 1118601002596</w:t>
            </w:r>
          </w:p>
          <w:p>
            <w:pPr>
              <w:pStyle w:val="Style26"/>
              <w:shd w:fill="FFFFFF" w:val="clear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пгт. Междуреченский, ул. Кондинская, 34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сенняя, 1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,5796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911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 ОГРН 1118601002596</w:t>
            </w:r>
          </w:p>
          <w:p>
            <w:pPr>
              <w:pStyle w:val="Style26"/>
              <w:shd w:fill="FFFFFF" w:val="clear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ический адрес: пгт. Междуреченский, </w:t>
            </w:r>
          </w:p>
          <w:p>
            <w:pPr>
              <w:pStyle w:val="Style26"/>
              <w:shd w:fill="FFFFFF" w:val="clear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ндинская, 34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Югорская региональная электросетевая компания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-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олстого, 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597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89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о с ограниченной ответственностью «Агроторг»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2780923779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ический адрес: г. Санкт-Петербург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сп. Невский, 90/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Агротор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Реестру прилагается схема размещения мест (площадок) накопления твердых коммунальных отходов на территории городского поселения Междуреченский (приложение 2 к Реест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1 к Реест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ы размещения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собственник - администрация Кондин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-1270</wp:posOffset>
            </wp:positionV>
            <wp:extent cx="8725535" cy="51079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61144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4885</wp:posOffset>
            </wp:positionH>
            <wp:positionV relativeFrom="paragraph">
              <wp:posOffset>-311785</wp:posOffset>
            </wp:positionV>
            <wp:extent cx="4448175" cy="34010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611" t="26638" r="8391" b="2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92710</wp:posOffset>
            </wp:positionV>
            <wp:extent cx="5970905" cy="451612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2 к Реест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другие собственники - юридические лица, индивидуальные предприниматели, физические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79317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828" t="17080" r="19326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eastAsia="Courier New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111BulletIRAO111111661">
    <w:name w:val="Абзац списка Знак;List Paragraph Знак;Абзац с отступом Знак;Абзац списка1 Знак;Маркированный Знак;Абзац списка11 Знак;Bullet_IRAO Знак;Мой Список Знак;Проекты Знак;111111 Знак;Варианты ответов Знак;6.6.1.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11BulletIRAO1111116611">
    <w:name w:val="Абзац списка;List Paragraph;Абзац с отступом;Абзац списка1;Маркированный;Абзац списка11;Bullet_IRAO;Мой Список;Проекты;111111;Варианты ответов;6.6.1.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8:00Z</dcterms:created>
  <dc:creator>Лешукова Галина</dc:creator>
  <dc:description/>
  <cp:keywords/>
  <dc:language>en-US</dc:language>
  <cp:lastModifiedBy>Щекина Ксения Анатольевна</cp:lastModifiedBy>
  <cp:lastPrinted>2023-03-14T13:47:00Z</cp:lastPrinted>
  <dcterms:modified xsi:type="dcterms:W3CDTF">2023-03-14T08:56:00Z</dcterms:modified>
  <cp:revision>7</cp:revision>
  <dc:subject/>
  <dc:title> </dc:title>
</cp:coreProperties>
</file>