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5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4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/>
            </w:pPr>
            <w:r>
              <w:rPr/>
              <w:t xml:space="preserve">Об организации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/>
            </w:pPr>
            <w:r>
              <w:rPr/>
              <w:t>общественных обсужден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соответствии с федеральными законами от 23 ноября 1995 года № 174-ФЗ </w:t>
        <w:br/>
        <w:t xml:space="preserve">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</w:t>
        <w:br/>
        <w:t xml:space="preserve">от 01 декабря 2020 года № 999 «Об утверждении требований к материалам оценки воздействия на окружающую среду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Назначить общественные обсуждения по объекту государственной экологической экспертизы: «Материалы, обосновывающие лимиты добычи охотничьих ресурсов с 1 августа 2023 года до 1 августа 2024 года на территории Ханты-Мансийского автономного </w:t>
        <w:br/>
        <w:t>округа – Югр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2. Общественные обсуждения по объекту государственной экологической экспертизы: «Материалы, обосновывающие лимиты добычи охотничьих ресурсов </w:t>
        <w:br/>
        <w:t>с 1 августа 2023 года до 1 августа 2024 года на территории Ханты-Мансийского автономного округа – Югры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Предметом общественных обсуждений является мероприятие по охране окружающей среды, включая оценку воздействия на окружающую среду. «Материалов, обосновывающих лимиты добычи охотничьих ресурсов с 1 августа 2023 года до 1 августа 2024 года на территории Ханты-Мансийского автономного округа –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5. Заявитель проведения общественных обсуждений и заказчик экологической экспертизы проектной документации - автономное учреждение Ханты-Мансийского автономного округа – Югры «Научно-аналитический центр рационального недропользования им. В.И. Шпильмана», адрес заявителя: ул. Студенческая, д. 2, </w:t>
        <w:br/>
        <w:t xml:space="preserve">г. Ханты-Мансийск, Ханты-Мансийский автономный округ – Югра, 628007, телефон: 8(3467)35-33-02,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acr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ma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«Материалы, обосновывающие лимиты добычи охотничьих ресурсов с 1 августа </w:t>
        <w:br/>
        <w:t xml:space="preserve">2023 года до 1 августа 2024 года на территории Ханты-Мансийского автономного </w:t>
        <w:br/>
        <w:t xml:space="preserve">округа – Югры» включая предварительные материалы оценки воздействия на окружающую среду подготовлены Департаментом недропользования и природных ресурсов Ханты-Мансийского автономного округа – Югры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Адрес Департамента недропользования и природных ресурсов Ханты-Мансийского автономного округа – Югры: ул. Студенческая, д. 2, г. Ханты-Мансийск, Ханты-Мансийский автономный округ – Югра, 628011, телефон: 8(3467) 36-01-10, факс: 8(3467)32-63-03, адрес электронной почты: depprirod@admhmao.ru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Пьянков Юрий Васильевич - заведующий лаборатории полевых исследований автономного учреждения Ханты-Мансийского автономного округа – Югры «Научно-аналитический центр рационального недропользования им. В.И. Шпильмана», телефон: 8(3467)36-01-10 (доп. 3024), 8(982)555-24-12, адрес электронной почты: </w:t>
      </w:r>
      <w:r>
        <w:rPr>
          <w:lang w:val="en-US"/>
        </w:rPr>
        <w:t>PyankovYV</w:t>
      </w:r>
      <w:r>
        <w:rPr/>
        <w:t>@</w:t>
      </w:r>
      <w:r>
        <w:rPr>
          <w:lang w:val="en-US"/>
        </w:rPr>
        <w:t>nacrn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Буторин Андрей Александрович - инженер отдела мониторинга, кадастра и регулирования численности объектов животного мира Управления по использованию объектов животного мира Департамента недропользования и природных ресурсов Ханты-Мансийского автономного округа – Югры, телефон: 8(922)480-29-09, адрес электронной почты: </w:t>
      </w:r>
      <w:hyperlink r:id="rId4">
        <w:r>
          <w:rPr>
            <w:rStyle w:val="InternetLink"/>
            <w:color w:val="000000"/>
            <w:u w:val="none"/>
          </w:rPr>
          <w:t>ButorinAA@admhmao.ru</w:t>
        </w:r>
      </w:hyperlink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 Установить общий срок проведения общественных обсуждений 30 рабочи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«Материалы, обосновывающие лимиты добычи охотничьих ресурсов с 1 августа 2023 года до 1 августа 2024 года на территории Ханты-Мансийского автономного округа –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9. Проектную документацию «Материалы, обосновывающие лимиты добычи охотничьих ресурсов с 1 августа 2023 года до 1 августа 2024 года на территории Ханты-Мансийского автономного округа – Югры» разместить на официальном сайте органов местного самоуправления Кондинского района Ханты-Мансийского автономного </w:t>
        <w:br/>
        <w:t>округа – Югры в разделе «Общественное обсуждение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1.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/>
        <w:t xml:space="preserve">12. Контроль за выполнением постановления возложить на заместителя главы района С.А. Бо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4.2023 № 3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 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97"/>
        <w:gridCol w:w="2034"/>
        <w:gridCol w:w="1786"/>
        <w:gridCol w:w="2600"/>
      </w:tblGrid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 общественных обсужд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– Юг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рабочий д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0"/>
                <w:szCs w:val="20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круга – Югры, раздел «Общественное обсужде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 18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23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за 3 календарных дня до начала общественных обсу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0"/>
                <w:szCs w:val="20"/>
              </w:rPr>
              <w:t>Дата начала и окончания проведения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2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22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202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б. 212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2 мая 2023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автономное учреждение Ханты-Мансийского автономного округа – Югры «Научно-аналитический центр рационального недропользова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им. В.И. Шпильмана»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3 по 29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23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пгт. Междуреченский, каб. 2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2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01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4.2023 № 34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, председатель комиссии общественных обсу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>
                <w:color w:val="000000"/>
              </w:rPr>
              <w:t>начальник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4.2023 № 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391"/>
      </w:tblGrid>
      <w:tr>
        <w:trPr/>
        <w:tc>
          <w:tcPr>
            <w:tcW w:w="62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85" w:hRule="atLeast"/>
        </w:trPr>
        <w:tc>
          <w:tcPr>
            <w:tcW w:w="624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2835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crn.hmao.ru" TargetMode="External"/><Relationship Id="rId4" Type="http://schemas.openxmlformats.org/officeDocument/2006/relationships/hyperlink" Target="mailto:ButorinAA@admhm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2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06T09:41:00Z</cp:lastPrinted>
  <dcterms:modified xsi:type="dcterms:W3CDTF">2023-04-06T04:42:00Z</dcterms:modified>
  <cp:revision>7</cp:revision>
  <dc:subject/>
  <dc:title> </dc:title>
</cp:coreProperties>
</file>