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 ноября 1995 года                        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                         № 7-ФЗ «Об охране окружающей среды», руководствуясь приказом Министерства природных ресурсов и экологии Российской Федерации                    от 01 декабря 2020 года № 999 «Об утверждении требований к материалам оценки воздействия на окружающую среду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проектной документации, включающей материалы оценки воздействия на окружающую среду                         по объектам: ш. ЗЗЛУ-ПКС.2232 «Кусты скважин № № 10, 33, 62. Обустройство объектов эксплуатации Западно-Зимнего лицензионного участк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бщественные обсуждения по проектной документации, включающей материалы оценки воздействия на окружающую среду объектам:                                  ш. ЗЗЛУ-ПКС.2232 «Кусты скважин № 10, 33, 62. Обустройство объектов эксплуатации Западно-Зимнего лицензионного участка» провести в форме опроса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метом общественных обсуждений являются мероприятия                     по охране окружающей среды проектной документации по объектам:                          ш. ЗЗЛУ-ПКС.2232 «Кусты скважин № 10, 33, 62. Обустройство объектов эксплуатации Западно-Зимнего лицензионно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явитель проведения общественных обсуждений и заказчик проектной документации: общество с ограниченной ответственностью                              Экспертно-производственный центр «Трубопроводсервис»                                    (далее - ООО ЭПЦ «Трубопроводсервис») по заданию общества с ограниченной ответственностью «Газпромнефть-Хантос», адрес заявителя: 450104, Российская Федерация, Республика Башкортостан, г. Уфа, ул. Российская, д. 33, кв. 4. E-mail: 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Телефон: 8(347)257-25-75 (доб.100, 518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аянов Руслан Леонидович - главный инженер проекта ООО ЭПЦ «Трубопроводсервис», тел. 8(347)257-25-75, доп. 100, </w:t>
      </w:r>
      <w:r>
        <w:rPr>
          <w:sz w:val="28"/>
          <w:szCs w:val="28"/>
          <w:lang w:val="en-US"/>
        </w:rPr>
        <w:t>gip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p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Установить общий срок проведения общественных обсуждений                   30 календарных дней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Назначить администрацию Кондинского района уполномоченным органом по организации и проведению общественных обсуждений в форме опроса по проектной документации по объектам: ш. ЗЗЛУ-ПКС.2232                    «Кусты скважин № 10, 33, 62. Обустройство объектов эксплуатации                  Западно-Зимнего лицензионно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еречень мероприятий, проводимых в рамках общественных обсуждений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твердить форму предоставления замечаний и предложений 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425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425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425"/>
        <w:rPr/>
      </w:pPr>
      <w:r>
        <w:rPr/>
        <w:t>от 06.04.2023 № 35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95"/>
        <w:gridCol w:w="2236"/>
        <w:gridCol w:w="1786"/>
        <w:gridCol w:w="2600"/>
      </w:tblGrid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 общественных обсуждени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муниципального образования Кондинский район,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– Югр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рабочий де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0"/>
                <w:szCs w:val="20"/>
              </w:rPr>
              <w:t>Публикация технического задания на проведение оценки воздействия на окружающую среду объекта, уведомления о проведении общественных обсуждений, проектной документации с входящими в ее состав материалов оценки воздействия на окружающую сред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ициальный сайт органов местного самоуправления муниципального образования Кондинский район, раздел «Общественное обсужд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10 апрел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за 3 календарных дня до начала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ты начала и окончания проведения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19 апреля п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 мая 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итова, д. 26, </w:t>
            </w:r>
          </w:p>
          <w:p>
            <w:pPr>
              <w:pStyle w:val="Normal"/>
              <w:ind w:left="-108" w:right="-89" w:hanging="65"/>
              <w:jc w:val="center"/>
              <w:rPr/>
            </w:pPr>
            <w:r>
              <w:rPr>
                <w:sz w:val="20"/>
                <w:szCs w:val="20"/>
              </w:rPr>
              <w:t>пгт. Междуреченский, Кабинет 212</w:t>
            </w:r>
          </w:p>
          <w:p>
            <w:pPr>
              <w:pStyle w:val="Normal"/>
              <w:ind w:left="-173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ая 2023 года в 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ЭПЦ «Трубопроводсервис»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22 по 26 ма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2023 года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5 рабочих дней после окончания срока проведения общественных обсуждени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министрация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л. Титова, д.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 17 апреля п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0 мая 2023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425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425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425"/>
        <w:rPr/>
      </w:pPr>
      <w:r>
        <w:rPr/>
        <w:t>от 06.04.2023 № 3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>начальник управления по природным ресурсам и экологии администрации Кондинского района</w:t>
            </w:r>
            <w:r>
              <w:rPr>
                <w:color w:val="000000"/>
              </w:rPr>
              <w:t xml:space="preserve"> (</w:t>
            </w:r>
            <w:r>
              <w:rPr>
                <w:spacing w:val="-3"/>
              </w:rPr>
              <w:t>председатель комиссии общественных обсуждений)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color w:val="000000"/>
              </w:rPr>
              <w:t>начальник управления внутренней политики администрации Кондинского района (заместитель председателя комиссии общественных обсуждений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 недропользования и экологии управления по природным ресурсам и экологии администрации Кондинского района (секретарь общественных обсуждений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425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425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425"/>
        <w:rPr/>
      </w:pPr>
      <w:r>
        <w:rPr/>
        <w:t>от 06.04.2023 № 3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Форма предоставления замечаний и предложени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 xml:space="preserve">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 xml:space="preserve">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>
          <w:spacing w:val="-3"/>
        </w:rPr>
      </w:pPr>
      <w:r>
        <w:rPr>
          <w:spacing w:val="-3"/>
        </w:rPr>
        <w:t>_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Адрес электронной почты: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Приложения: на ____л. в 1 экз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>(при наличии прилагаемых документов,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 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ab/>
      </w:r>
      <w:r>
        <w:rPr>
          <w:spacing w:val="-3"/>
          <w:sz w:val="20"/>
          <w:szCs w:val="20"/>
        </w:rPr>
        <w:t xml:space="preserve"> (Ф.И.О.)</w:t>
        <w:tab/>
        <w:tab/>
        <w:t xml:space="preserve">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Исполнитель: (Ф.И.О.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Телефон: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pacing w:val="-3"/>
        </w:rPr>
      </w:pPr>
      <w:r>
        <w:rPr>
          <w:spacing w:val="-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73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vanish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7:00Z</dcterms:created>
  <dc:creator>Лешукова Галина</dc:creator>
  <dc:description/>
  <cp:keywords/>
  <dc:language>en-US</dc:language>
  <cp:lastModifiedBy>Дурова Ксения Андреевна</cp:lastModifiedBy>
  <cp:lastPrinted>2023-04-06T15:46:00Z</cp:lastPrinted>
  <dcterms:modified xsi:type="dcterms:W3CDTF">2023-04-06T10:49:00Z</dcterms:modified>
  <cp:revision>6</cp:revision>
  <dc:subject/>
  <dc:title> </dc:title>
</cp:coreProperties>
</file>