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 мая 2019 года № 761 «Об утверж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4 июня 1998 года № 89-ФЗ                «Об отходах производства и потребления», от 06 октября 2003 года № 131-ФЗ                 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в соответствии с Соглашением от 26 сентября 2018 года № 4 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актуализацией мест (площадок) накопления твердых коммунальных отходов в городском поселении Междуреченский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ListParagraph111BulletIRAO1111116611"/>
        <w:tabs>
          <w:tab w:val="clear" w:pos="709"/>
          <w:tab w:val="left" w:pos="426" w:leader="none"/>
        </w:tabs>
        <w:ind w:left="0" w:right="-2" w:firstLine="709"/>
        <w:jc w:val="both"/>
        <w:rPr/>
      </w:pPr>
      <w:r>
        <w:rPr>
          <w:sz w:val="26"/>
          <w:szCs w:val="26"/>
          <w:lang w:val="ru-RU"/>
        </w:rPr>
        <w:t xml:space="preserve">1. Внести </w:t>
      </w:r>
      <w:r>
        <w:rPr>
          <w:color w:val="000000"/>
          <w:sz w:val="26"/>
          <w:szCs w:val="26"/>
          <w:lang w:val="ru-RU"/>
        </w:rPr>
        <w:t xml:space="preserve">в постановление администрации Кондинского района </w:t>
      </w:r>
      <w:r>
        <w:rPr>
          <w:sz w:val="26"/>
          <w:szCs w:val="26"/>
          <w:lang w:val="ru-RU"/>
        </w:rPr>
        <w:t>от 07 мая                   2019 года № 761 «Об утверждении реестра мест (площадок) накопления твердых коммунальных отходов в городском поселении Междуреченский»</w:t>
      </w:r>
      <w:r>
        <w:rPr>
          <w:color w:val="000000"/>
          <w:sz w:val="26"/>
          <w:szCs w:val="26"/>
          <w:lang w:val="ru-RU"/>
        </w:rPr>
        <w:t xml:space="preserve"> следующее изменение:</w:t>
      </w:r>
    </w:p>
    <w:p>
      <w:pPr>
        <w:pStyle w:val="Style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– Юг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3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14.04.2023 № 38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далее - Реестр)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бственник - администрация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1"/>
        <w:gridCol w:w="1236"/>
        <w:gridCol w:w="1356"/>
        <w:gridCol w:w="1027"/>
        <w:gridCol w:w="556"/>
        <w:gridCol w:w="506"/>
        <w:gridCol w:w="1075"/>
        <w:gridCol w:w="3975"/>
        <w:gridCol w:w="2166"/>
      </w:tblGrid>
      <w:tr>
        <w:trPr>
          <w:trHeight w:val="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нахождении мест (площадок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алее - ТКО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нные о собственниках мест (площадок) накопления ТКО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юридических лиц полное наименование, ОГРН, фактический адрес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сту жительств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покры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огражде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нтейнер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онтейнер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т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еверная, 2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47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 (Фортун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7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9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 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7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 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2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50 лет Победы, 49 –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Юбилей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0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50 лет Побед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Весення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Весенняя 28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-й кв. проез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1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50 лет Побед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Весення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еверная 18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9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Речнико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Юбилейная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еверная, 5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58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Речнико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ан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999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53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Пано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Механоши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Ягод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24-2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8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4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едров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1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ерекресто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05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2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4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5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6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Энергетиков, 1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06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 (коте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зержинск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8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7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Республики, 20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воб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73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спублик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р. Овраж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ир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Морозова (ло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47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Мороз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рвомай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 «Смолокур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1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8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, отдыхающие на территории отдых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Набережная, 25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3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 Лумумбы, 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П. Лумумбы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Республик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 2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37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, 20 (Церков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5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вободы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Мороз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0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3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7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3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1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, 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5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ал, речной порт Устье-Ах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, приезжающие на причал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4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ыковского, 4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Быковског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ул. Мир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Гагарина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 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 597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3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Кошевого,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ошевог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Земнухова,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4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Земнух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Комарова,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9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р. Комаров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1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3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8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Волгоград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Волгоград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ушкина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Хуторск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Хутор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2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11 (Апельс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8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60 лет ВЛКСМ, 2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Лагун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Стадионный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 3А (д/с «Сказк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 5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 10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непропетровская, 12 А, (м-н «Стиль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0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непропетров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26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Толстог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евц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Тюлен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. Громовой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непропетров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Чайкино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Кузнец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р. Чайковског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Кара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0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Чайковск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иков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.9103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ико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ондинская, 12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Толстог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Югра инструмен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ндинская, ул. Толстого, ул. Матросова, ул. Тае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 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9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рмонт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ех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26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 ,17 (БПТ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3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аежная,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9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ае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6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9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ибирская, 95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Ую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47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лодежная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2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лоде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осмонавтов, 7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Космос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4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гор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сточ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,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У. Громовой, 22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2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. Громово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, 17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, 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6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смонавтов, 19/2 - Северя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6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гор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уйбышева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 (Водонапорная баш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алини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рошилова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рошил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уденного, 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68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Солнеч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Глинки, 60 -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3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Глинк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етлая 6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82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ветл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аду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адужная, 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2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Радуж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етл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4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3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2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77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4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13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ромышленн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0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3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ромышлен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овхозная, 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0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33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хоз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сенняя, 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0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6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сення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, 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7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8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Линейный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 Железнодорожная, 9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75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7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73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, 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806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1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анционная, 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0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0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танцион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, 13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9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7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гистраль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, 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4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анционная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, 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2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анцион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Южная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53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Южн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3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7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9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1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л. Кондинская, </w:t>
            </w:r>
            <w:r>
              <w:rPr>
                <w:rFonts w:eastAsia="Calibri"/>
                <w:sz w:val="18"/>
                <w:szCs w:val="18"/>
                <w:lang w:val="en-US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3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7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ндинска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ромышленная, 3 (напротив бывшей типограф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0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5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рупногабаритных отходов (далее - КГО)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RANGE!A1%3AQ371"/>
      <w:bookmarkStart w:id="2" w:name="RANGE!A1%3AQ371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Реестру прилагаются схемы размещения мест (площадок) накопления твердых коммунальных отходов на территории городского поселения Междуреченский (приложение 1 к Реестр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ругие собственники - юридические лица, индивидуальные предприниматели, физические лиц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44"/>
        <w:gridCol w:w="1242"/>
        <w:gridCol w:w="1239"/>
        <w:gridCol w:w="994"/>
        <w:gridCol w:w="586"/>
        <w:gridCol w:w="653"/>
        <w:gridCol w:w="965"/>
        <w:gridCol w:w="3869"/>
        <w:gridCol w:w="2555"/>
      </w:tblGrid>
      <w:tr>
        <w:trPr>
          <w:trHeight w:val="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лощадок) накопления ТКО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нные о собственниках мест (площадок) накопления ТКО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юридических лиц полное наименование, ОГРН, фактический адрес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сту жительств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покрыт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огражд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нтейнер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онтейнера, м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Железнодорожная, 1, ж/д ст. Устье-Ах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ст ЭЦ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19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катеринбургский центр организации работы железнодорожных станций, структурное подразделение Свердловская дирекция управления движением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лиал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оссийские железные дороги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3773987795, фактический адрес: 620050, г. Екатеринбург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, 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разделения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оссийские железные дороги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 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5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8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фронова Татьяна Всеволод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304860611400020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лодежная, д. 2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 Сафронова Татьяна Всеволодовна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д. 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8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7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рков Михаил Серг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30686060340001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6, пгт. Мортк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.М. Борисова, д. 11, кв.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рков Михаил Сергеевич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д. 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7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5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Агроторг», магазин «Пятерочка», ОГРН 1027809237796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191025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Невский, д. 90/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 «Пятерочка» общ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ограниченной ответственностью «Агроторг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 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Спектр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426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Береговая, 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Спектр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Молодежн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 «Красная шапочка»,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Ленина, д.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Маяковского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1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портивная детско-юношеская школа олимпийского резерва по биатлону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58600100415, фактический адрес: 628200,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, д. 12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4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лиала в г. Нижний Таги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 «Магнит-Косметик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2301598549, фактический адрес: 622001, г. Нижний Тагил, ул. Ленина,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Магнит-Косметик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го общества «Тандер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ципальное бюджетное общеобразовательное учреждение Междуреченская средняя общеобразовательная школа ОГРН 1028601393996, фактический адрес: 628200, 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, 1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4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общеобразовательное учреждение Междуреченская средняя общеобразовательная школ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3996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3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0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автоном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«Центр развития ребенка - детский сад «Чебурашка», ОГРН 1028601393974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49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униципальное автономное дошкольное общеобразовательное учреждение «Центр развития ребенка - детский сад «Чебурашка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11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9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Обществ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СК Конда», ОГРН 112860600126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111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о с ограниченной ответственностью «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ТСК Конда», обществ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К Сибирь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.П. Семендяев 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д. 17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 «Красная шапочка», 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Ленина, д.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р. Школьный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Гостиничный комплекс Виктория», ОГРН 11386060000059, фактический адрес: 628200,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, д. 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Гостиничный комплекс Виктория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, 9 «Стадион Юност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3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, ОГРН 1028601395129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51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3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 Галяминских Ларис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.П. Галяминских 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0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4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Кондинская Торговая Комп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КТК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.А. Диченко 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.Х. Яхяев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860605411729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 д. 11, кв. 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.Х. Яхяева 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ефтепроводная, 2А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Ж. Хусаинов ОГРН 304860629900029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мкр. Западны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11, кв. 152, г. Ур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.Ж. Хусаинов 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ндинская, 3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,5919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916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 ОГРН 1118601002596</w:t>
            </w:r>
          </w:p>
          <w:p>
            <w:pPr>
              <w:pStyle w:val="Style67"/>
              <w:shd w:fill="FFFFFF" w:val="clear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пгт. Междуреченский, ул. Кондинская, 34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сенняя, 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,5796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911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 ОГРН 1118601002596</w:t>
            </w:r>
          </w:p>
          <w:p>
            <w:pPr>
              <w:pStyle w:val="Style67"/>
              <w:shd w:fill="FFFFFF" w:val="clear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пгт. Междуреченский, ул. Кондинская, 34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11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о с ограниченной ответственностью «Агроторг»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780923779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г.Санкт-Петербург, просп. Невский, 90/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Агротор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  <w:t>Приложение 1 к Реестру</w:t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ы размещения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1975" cy="5297805"/>
            <wp:effectExtent l="0" t="0" r="0" b="0"/>
            <wp:docPr id="2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3569970"/>
            <wp:effectExtent l="0" t="0" r="0" b="0"/>
            <wp:docPr id="3" name="Без названия_13-04-2023_10-3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названия_13-04-2023_10-31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382770" cy="3740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0" cy="4743450"/>
            <wp:effectExtent l="0" t="0" r="0" b="0"/>
            <wp:docPr id="5" name="Без названия_13-04-2023_10-3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 названия_13-04-2023_10-31-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9600" cy="3858895"/>
            <wp:effectExtent l="0" t="0" r="0" b="0"/>
            <wp:docPr id="6" name="Без названия_13-04-2023_10-31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 названия_13-04-2023_10-31-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0" cy="3143250"/>
            <wp:effectExtent l="0" t="0" r="0" b="0"/>
            <wp:docPr id="7" name="Без названия_13-04-2023_10-3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ез названия_13-04-2023_10-32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992" w:right="1134" w:gutter="0" w:header="573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4z0">
    <w:name w:val="WW8Num14z0"/>
    <w:qFormat/>
    <w:rPr>
      <w:b/>
      <w:i w:val="false"/>
      <w:vanish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ListParagraph111BulletIRAO111111661">
    <w:name w:val="Абзац списка Знак;List Paragraph Знак;Абзац с отступом Знак;Абзац списка1 Знак;Маркированный Знак;Абзац списка11 Знак;Bullet_IRAO Знак;Мой Список Знак;Проекты Знак;111111 Знак;Варианты ответов Знак;6.6.1.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ListParagraph111BulletIRAO1111116611">
    <w:name w:val="Абзац списка;List Paragraph;Абзац с отступом;Абзац списка1;Маркированный;Абзац списка11;Bullet_IRAO;Мой Список;Проекты;111111;Варианты ответов;6.6.1.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3:00Z</dcterms:created>
  <dc:creator>Лешукова Галина</dc:creator>
  <dc:description/>
  <cp:keywords/>
  <dc:language>en-US</dc:language>
  <cp:lastModifiedBy>Дурова Ксения Андреевна</cp:lastModifiedBy>
  <cp:lastPrinted>2023-04-14T11:58:00Z</cp:lastPrinted>
  <dcterms:modified xsi:type="dcterms:W3CDTF">2023-04-14T11:11:00Z</dcterms:modified>
  <cp:revision>6</cp:revision>
  <dc:subject/>
  <dc:title> </dc:title>
</cp:coreProperties>
</file>