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3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</w:rPr>
              <w:t xml:space="preserve">Плана мероприят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роведению в Кондинском рай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период с 15 мая по 15 июня 2023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мейного месяц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ind w:right="-13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о исполнение распоряжения заместителя Губернатора                              Ханты-Мансийского автономного округа – Югры от 08 февраля 2021 года                  № 74-р «Об утверждении Плана социально-значимых и публичных мероприятий Десятилетия детства на 2021-2023 годы, проводимых в                     Ханты-Мансийском автономном округе – Югре», распоряжения администрации Кондинского района от 21 января 2022 года № 58-р «Об утверждении основных мероприятий на 2022-2023 годы, посвященных проведению в Кондинском районе Десятилетия детства в Российской Федерации», в целях утверждения традиционных семейных ценностей, сохранение и развитие духовно-нравственных традиций в семейном воспитан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>План мероприятий по проведению в Кондинском районе в период с 15 мая по 15 июня 2023 года «Семейного месяца» (далее - План),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ветственным исполнителям Плана обеспечить проведение Плана мероприятий в соответствии с установленными сроками, предоставить информацию по их исполнению в отдел по организации деятельности комиссии по делам несовершеннолетних и защите их прав администрации Кондинского района до 20 июн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М.А. М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4.2023 № 43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лан мероприятий по проведению в Кондинском районе в период с 15 мая </w:t>
      </w:r>
    </w:p>
    <w:p>
      <w:pPr>
        <w:pStyle w:val="Normal"/>
        <w:jc w:val="center"/>
        <w:rPr/>
      </w:pPr>
      <w:r>
        <w:rPr>
          <w:rFonts w:eastAsia="Calibri"/>
        </w:rPr>
        <w:t>по 15 июня 2023 года «Семейного месяц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734"/>
        <w:gridCol w:w="2257"/>
        <w:gridCol w:w="2264"/>
      </w:tblGrid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районного значения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Районный турнир «Малыш крепыш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 мая по 15 июня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записи актов гражданского состояния администрации Кондинского района (далее - </w:t>
            </w:r>
            <w:r>
              <w:rPr>
                <w:sz w:val="20"/>
                <w:szCs w:val="20"/>
              </w:rPr>
              <w:t>Отдел</w:t>
            </w:r>
            <w:r>
              <w:rPr>
                <w:bCs/>
                <w:sz w:val="20"/>
                <w:szCs w:val="20"/>
              </w:rPr>
              <w:t xml:space="preserve"> ЗАГС), </w:t>
            </w:r>
            <w:r>
              <w:rPr>
                <w:rFonts w:eastAsia="Calibri"/>
                <w:bCs/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выставка «Загляни в семейный альб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- 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фору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>
                <w:sz w:val="20"/>
                <w:szCs w:val="20"/>
              </w:rPr>
              <w:t xml:space="preserve">С 15 мая по 15 июня </w:t>
            </w:r>
          </w:p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,</w:t>
            </w:r>
            <w:r>
              <w:rPr>
                <w:sz w:val="20"/>
                <w:szCs w:val="20"/>
              </w:rPr>
              <w:t xml:space="preserve"> Отдел ЗАГС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комитет физической культуры и спорта администрации Кондинского района, </w:t>
            </w:r>
            <w:r>
              <w:rPr>
                <w:sz w:val="20"/>
                <w:szCs w:val="20"/>
              </w:rPr>
              <w:t>отдел молодежной политики администрации Кондинского района,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Международному дню детского «Телефона доверия» с единым общероссийским номер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>
                <w:sz w:val="20"/>
                <w:szCs w:val="20"/>
              </w:rPr>
              <w:t>С 15 мая по 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артакиада Кондинского района «Папа, мама, я - спортивна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униципального родительского собрания по вопросам обеспечения безопасности несовершеннолетни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>
                <w:sz w:val="20"/>
                <w:szCs w:val="20"/>
              </w:rPr>
              <w:t>Май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афон детства #Детирулят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>
                <w:sz w:val="20"/>
                <w:szCs w:val="20"/>
              </w:rPr>
              <w:t>Июнь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, отдел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еменное трудоустройство несовершеннолетних граждан в возрасте от 14 до 18 лет в свободное от учебы время, в том числе признанных находящихся в социально опасном положении, состоящих на учете в органах внутренних дел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й - июнь 2023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енное учреждение  Ханты-Мансийского автоном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далее - К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МАО-Югры)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ессиональная ориентация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 - июнь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 ХМАО-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несовершеннолетних по разъяснению им трудового законодательства в части прав и обязанностей работодателя и особенностей регулирования труда несовершеннолетних в период их трудоустро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 - июнь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 ХМАО-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е мероприятия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Фотовыставка «Мама, папа, я - любим спорт не зря»</w:t>
            </w:r>
          </w:p>
          <w:p>
            <w:pPr>
              <w:pStyle w:val="Style77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Фотовыставка пройдет в социальной сети ВК: https://vk.com/public1715872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- МКУ) «Центр культуры и молодеж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мертон» 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очинений </w:t>
            </w:r>
            <w:r>
              <w:rPr>
                <w:sz w:val="20"/>
                <w:szCs w:val="20"/>
                <w:shd w:fill="FFFFFF" w:val="clear"/>
              </w:rPr>
              <w:t>«Тут правит только слово МЫ!» (семейные ценност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МКОУ) Леушинская средняя общеобразовательная школа (далее - СОШ)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ятерка для мам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Ягод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Цикл мастер-классов «В семейных традициях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культуры и молодеж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мертон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Куминский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детского творчества «Моя семья - счастливое будуще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Ханты-Мансийского автоном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– Ю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- 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ы) 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ые сердца», посвященная Международному Дню семь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вещей, игрушек, книг, электробытовых приборов, семян овощных культур для семей в социально-опасном положении и в тяжелой жизненной ситу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/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тавка рисунков «Папа, мама, я - счастлива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15 по 20 м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- КДЦ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Мортка» с. Ямки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-выставка «Семейный оберег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15 по 26 м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МБДОУ) детский сад «Красная шапочк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семейный герб, эмбле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по 26 м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Ягод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нижная выставка  «Мир начинается с семь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 мая по 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(далее - МУК) «Кондинская межпоселенче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алее - МЦБС) Междуреченская  библиотека-филиа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ткрытка для моей семь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онд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информационных материалов (памяток, буклетов, брошюр), направленных на пропаганду семейных ценнос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 детский сад «Красная шапочк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«Моя родословна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Районный центр молодежных инициатив (далее - МАУ РЦМИ) «Ориентир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сочинений «Жизнь замечательных семей нашего сел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выставка «Увлечение моих родител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 РЦМИ «Ориенти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п. Куминский)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выставка «Мир наших увлечени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 15 по 26 м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оловинк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«Я и 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 15 по 22 м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теме: «Решение вопросов по улучшению взаимодействия в образовательном процессе между родителями и студентам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 мая по 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– Югры «Междуреченский агропромышленный колледж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ное мероприятие, посвященное Международному дню семьи, «Моя семья - счастливое будуще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«С семьей за чашкой ча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Мортка» д. Юмас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Это у нас семейно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трех поко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Ягод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нь семьи» - внеклассные мероприятия                     в 1-11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еуш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ультурно-развлекательное мероприятие для семей, состоящих на учете в отделении, «В кругу семь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У ХМАО-Югры Кондинский районный комплексный центр социального обслуживания населения» </w:t>
            </w:r>
            <w:r>
              <w:rPr>
                <w:sz w:val="20"/>
                <w:szCs w:val="20"/>
                <w:lang w:eastAsia="en-US"/>
              </w:rPr>
              <w:t>филиал в</w:t>
            </w:r>
          </w:p>
          <w:p>
            <w:pPr>
              <w:pStyle w:val="Style6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 «Кукла оберег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ХМАО-Югры Кондинский районный комплексный центр социального обслуживания населения» 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. Кондинское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кция «Семейное селф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Кондинский районный комплексный центр социального обслуживания населения» филиал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динское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плекс праздничных мероприятий посвященных Дню семьи (концерты, мастер-классы, выставк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семей военнослужащих специальной военной оп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онд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мероприятие «Азбука семейных отношени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 Мулымская моде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общения «Под семейным зонтик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 Ягодинск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Творческая  мастерская «Я и 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Кондинская МЦБС Назаровская библиотека-фили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знавательная игра «Дети + родители = победа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оловинк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ознавательное мероприятие «Международный день семьи»</w:t>
            </w:r>
          </w:p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Кондинская МЦБС Леушинская модельная библиотека-филиал №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Н.В. Лангенбах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лешмоб «Быть здоровым жить активно - это сильно, позитивно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улым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вечер «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КДЦ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гт. Мортка» с. Ямки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ельский центр культуры» с. Болчары- Сельский клуб д. Кам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ая игра «Семья - 7 я!», 3-4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ортк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Мы рисуем счасть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7 по 20 м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ьский центр культуры ШАИМ», Сельский дом культуры (далее - СД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антырья -  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«Моя счастлива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Культурно- 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но-интерактивное мероприятие «Ночь музее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Районный Учинский историко-этнографический музей» име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Хомяков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тарт всей семьей», спортивное 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лассный час  «Дерево держится корнями, а человек семьей», 1-11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ортк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both"/>
              <w:rPr>
                <w:sz w:val="20"/>
              </w:rPr>
            </w:pPr>
            <w:r>
              <w:rPr>
                <w:sz w:val="20"/>
              </w:rPr>
              <w:t>Литературная гостиная «Отцы и деды-Творцы Победы, мы чтим и помним ваши име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bCs/>
                <w:sz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мья - очаг любви и верности» (развлекательное мероприяти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тренировочное занятие «Семейное дзюд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портивная школа Олимпийского резерва по дзюдо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ая эстафета «Семья спортивна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портивная школа Олимпийского резерва по дзюдо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Приятное общение - вот главное умение» (6+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К Кондинская МЦБС Ушьинская  библиотека-филиал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здничная тематическая программа «И верность и любовь хран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у кос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олчаров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Когда семья вместе…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оловинк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я семейная эстафета «Наш выбор -здоровье» в рамках празднования Международного дня семьи и Всемирного дня скандинавской ходьб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учреждение дополнительного образования Районная спортивная школа (далее - МБУ ДО РСШ)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искотека-игротека для детей «Танцуй вместе с нам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оловинкинский СДК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щенность ребенка в семь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 Болчаровск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кция «Читаем всей Семь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Кондинская МЦБС Назаровская  библиотека-фили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стиваль семейного творчества «Арт-поля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Сельский центр культуры ШАИМ», СДК п. Мулымья - филиал № 3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ый турнир по бадминто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РСШ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ый турнир по бадминто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РСШ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й концерт «Мы желаем счастья Вам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К СЦК с. Болчары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«По семейным обстоятельства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ационно-просветительская акция «Секреты крепкой семь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мая 2023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. Дальний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Конкурс рисунков на асфальте «Моя семья - мое богат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 22 по 26 м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ортк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ая игровая программа  «Дети + родители = ПОБЕД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Кондинский районный комплексный центр социального обслуживания населения» филиал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динское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дна большая СЕМЬЯ!» (для выпускников муниципального бюджетного образовательного учреждения дополнительного образования «Центр дополнительного образования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2023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дополнительного образова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«Земля наш дом, но мы ни одни в этом доме живе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лымская модельн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ие права маленьким детя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 Болчаровск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нг для родителей «Быть родителем не прост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У ХМАО-Югры «Кондинский районный комплексный центр социального обслуживания населения» </w:t>
            </w:r>
            <w:r>
              <w:rPr>
                <w:sz w:val="20"/>
                <w:szCs w:val="20"/>
                <w:lang w:eastAsia="en-US"/>
              </w:rPr>
              <w:t>филиал в</w:t>
            </w:r>
          </w:p>
          <w:p>
            <w:pPr>
              <w:pStyle w:val="Style6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святого Николая» познавательная программа о чудесной помощи Святого бедной семь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слет «Один день из жизни школьни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 xml:space="preserve">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оловинк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зеленение и высадка цветов с молодыми семьями «Семейные клумб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Половинкинский СДК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 в семье всего дороже» тематическая програм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КДК п. Луговой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тер-класс «Семейная открыт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МКУ «СЦ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олчары - СД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тай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ы с тобой два берега у одной реки»  вечер отдыха для сем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ельский  Дом  культуры» д. Шугур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церт самодеятельных коллективов «Наследие славян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Центр культуры и молодежи «Камертон»       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Семейные клумбы» озеленение и высадка цветов с молодыми семья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РЦМИ «Ориентир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 Половинка)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«Семейному чтению - наше почтение» </w:t>
            </w:r>
            <w:r>
              <w:rPr>
                <w:color w:val="000000"/>
                <w:sz w:val="20"/>
                <w:szCs w:val="20"/>
              </w:rPr>
              <w:t>встреча читательских динас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 Ямкинск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Семейная игра «Лазертаг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чер отдыха для семейных пар с развлекательно-игровой программой «Молода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right="-39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К СЦК с. Болчары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курс рисунков на асфальте «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Культурно- 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национальный праздник «Праздник трясогузк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ая развлекательная программа «Из детства в семью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Сельский центр культуры ШАИ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ест-игра «Веселая планета по имени СЕМЬЯ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ма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состязания по дартсу и пионерболу между детьми летнего лагеря и их родителями «Когда мы едины - мы непобедим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РС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дравствуй лет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улым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игровая программа ко дню защиты детей «Планета детс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частливые дети - счастливые родители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«Кондинская районн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плекс праздничных мероприятий, посвященный Дню защиты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игровая программа, посвященная Международному дню защиты детей, «Улыбок детских негасимый св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й праздник, приуроченный Дню защиты детей, «СЕМЬ-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  <w:r>
              <w:rPr>
                <w:sz w:val="20"/>
                <w:szCs w:val="20"/>
              </w:rPr>
              <w:t xml:space="preserve">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У ХМАО-Югры Кондинский районный комплексный центр социального обслуживания населения» </w:t>
            </w:r>
            <w:r>
              <w:rPr>
                <w:sz w:val="20"/>
                <w:szCs w:val="20"/>
                <w:lang w:eastAsia="en-US"/>
              </w:rPr>
              <w:t xml:space="preserve">филиал в </w:t>
            </w:r>
          </w:p>
          <w:p>
            <w:pPr>
              <w:pStyle w:val="Style6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акция «Семейные цен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циальный тренинг - ролевая игра «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ХМАО-Югры «Кондинский районный комплексный центр социального обслуживания населения» 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еждуреченский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both"/>
              <w:rPr/>
            </w:pPr>
            <w:r>
              <w:rPr>
                <w:sz w:val="20"/>
              </w:rPr>
              <w:t>Семейный турслет «ЭкоЗнан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sz w:val="20"/>
              </w:rPr>
            </w:pPr>
            <w:r>
              <w:rPr>
                <w:sz w:val="20"/>
              </w:rPr>
              <w:t>02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ь интеллектуальных настольных игр в клубе «Незнайка» «Семейная игрова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 Ямкинск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открытых дверей» с участием родителей в рамках открытия летней оздоровительной сме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РС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Я и 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ондинская СОШ (пришкольный лагерь)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ир моей семь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Cs/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 xml:space="preserve">по 15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еушин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Вечер-встреча «Загляните в семейный альб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К Кондинская МЦБС Общественно - информационный центр  Центральной библиоте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. А.С. Тарханов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ый марафон «Остров семейных сокровищ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лендж «Моя семья умеет делать так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  <w:r>
              <w:rPr>
                <w:rFonts w:eastAsia="Calibri"/>
                <w:sz w:val="20"/>
                <w:szCs w:val="20"/>
              </w:rPr>
              <w:t xml:space="preserve">по 09 ию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 детский сад «Красная шапочк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гровая программа «Мама, папа, я - спортивна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КДЦ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гт. Мортка» д. Юмас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ая игра по сказкам «В волшебной пушкинской стране: тайны сказо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июня 2023 года</w:t>
            </w:r>
          </w:p>
          <w:p>
            <w:pPr>
              <w:pStyle w:val="Normal"/>
              <w:tabs>
                <w:tab w:val="clear" w:pos="709"/>
                <w:tab w:val="left" w:pos="2161" w:leader="none"/>
              </w:tabs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ая детская библиотека-филиал  № 4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гровая программа «Мама, папа, я - спортивна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1" w:leader="none"/>
              </w:tabs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июня 2023 года</w:t>
            </w:r>
          </w:p>
          <w:p>
            <w:pPr>
              <w:pStyle w:val="Normal"/>
              <w:tabs>
                <w:tab w:val="clear" w:pos="709"/>
                <w:tab w:val="left" w:pos="2161" w:leader="none"/>
              </w:tabs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Мортка» д. Юмас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 «Арт - субботни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 филиал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динское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стер-класс «Ромашковое настро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улым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both"/>
              <w:rPr>
                <w:sz w:val="20"/>
              </w:rPr>
            </w:pPr>
            <w:r>
              <w:rPr>
                <w:sz w:val="20"/>
              </w:rPr>
              <w:t>Семейные чтения «К книге и чтению - через семейный досуг и общ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sz w:val="20"/>
              </w:rPr>
            </w:pPr>
            <w:r>
              <w:rPr>
                <w:sz w:val="20"/>
              </w:rPr>
              <w:t>07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на асфальте «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Бюджетное учреждение дополнительного образования Спортивная школа олимпийского резерва по биатлону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онкурсная программа «Самые любимые, самые родны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азвлекательная программа «Крепкая семья - крепкая держа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Кондинская МЦБС Шугурск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нижная выставка «О семье в каждой строчке…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7 июня 2023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и молодеж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мертон» 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деорепортаж о многодетной семье «Пока все дом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Половинкинский СДК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арец традиций» виктор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К «К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гт. Луговой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курсная программа ко дню семьи, любви и верности «Семья год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Половинкинский СДК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ставка рисунков «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Половинкинский СДК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оржественное чествование многодетных семей «Счастливы вместе», чаепи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Половинкинский СД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ест «Здоровая семья - здорово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ind w:right="-3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  <w:r>
              <w:rPr>
                <w:sz w:val="20"/>
                <w:szCs w:val="20"/>
              </w:rPr>
              <w:t xml:space="preserve">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У ХМАО-Югры «Кондинский районный комплексный центр социального обслуживания населения» </w:t>
            </w:r>
            <w:r>
              <w:rPr>
                <w:sz w:val="20"/>
                <w:szCs w:val="20"/>
                <w:lang w:eastAsia="en-US"/>
              </w:rPr>
              <w:t>филиал в</w:t>
            </w:r>
          </w:p>
          <w:p>
            <w:pPr>
              <w:pStyle w:val="Style6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ная программа «Веселые старт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в рамках технологии «Арт-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радиции моей семьи», семейные посиделки за чаем (приглашаются семейные пар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 ХМАО-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теллектуальная игра «Что? Где? Когда? Решаем семейные вопрос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Половинкинский СДК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в лесопарковую зону</w:t>
            </w:r>
          </w:p>
          <w:p>
            <w:pPr>
              <w:pStyle w:val="Normal"/>
              <w:ind w:right="31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ть в согласии с природо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Культурно- 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игровая программа «Скажем спорту ДА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КУ «Сельский центр культуры» - Сельский клуб д. Кам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 посиделки «Всей семьей за чашкой ча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июня 2023 года</w:t>
            </w:r>
          </w:p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«Сельский центр культуры ШАИМ», СДК п. Чантырья филиал № 1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«В кругу любимых и родных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ультурно - 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ест-игра  «Я и 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КУ «СЦ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чары - С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тай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ертаг на пересеченной местности совместно с родителями и детьми летнего лаге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РС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одительский дом - начало начал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 Болчаровск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й пик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both"/>
              <w:rPr>
                <w:sz w:val="20"/>
              </w:rPr>
            </w:pPr>
            <w:r>
              <w:rPr>
                <w:sz w:val="20"/>
              </w:rPr>
              <w:t>Семейный челлендж «Моя 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0 по 14 июня </w:t>
            </w:r>
          </w:p>
          <w:p>
            <w:pPr>
              <w:pStyle w:val="117"/>
              <w:jc w:val="center"/>
              <w:rPr>
                <w:sz w:val="20"/>
              </w:rPr>
            </w:pPr>
            <w:r>
              <w:rPr>
                <w:sz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лой родины моей начинается 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ондинская МЦБ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лымская модельная библиотека-фили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лешмоб «Россия - в этом слове огонь и сила!»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2 июня 2023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досуг «Семейные старт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13 по 15 ию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 детский сад «Красная шапочк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гровая программа «Семейный очаг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Кондинская МЦБС Леушинская модельная библиотека-филиал №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Н.В. Лангенбах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ень Семейного отдыха «Книжкин дом собирает друз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Кондинская МЦБС Назаровская библиотека-фили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для родителей «Лицом к лиц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азвлекательн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 и 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олчаровская СОШ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both"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«Мы семья, а это значит - справимся с любой задачей» Праздник семейного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К Кондинская МЦБС Шугурская библиотека-филиа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both"/>
              <w:rPr>
                <w:color w:val="000000"/>
                <w:sz w:val="20"/>
                <w:szCs w:val="20"/>
                <w:shd w:fill="FEFEFE" w:val="clear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Акция «Семь и 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 РЦМИ «Ориентир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гт. Кондинское)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7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ст-марафон «Семейная академия игруше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4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тер-класс «Корзиночка семь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Культурно- досуговое объединение «Созвездие Кон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3:00Z</dcterms:created>
  <dc:creator>Лешукова Галина</dc:creator>
  <dc:description/>
  <cp:keywords/>
  <dc:language>en-US</dc:language>
  <cp:lastModifiedBy>Дурова Ксения Андреевна</cp:lastModifiedBy>
  <cp:lastPrinted>2023-04-14T15:06:00Z</cp:lastPrinted>
  <dcterms:modified xsi:type="dcterms:W3CDTF">2023-04-25T11:43:00Z</dcterms:modified>
  <cp:revision>9</cp:revision>
  <dc:subject/>
  <dc:title> </dc:title>
</cp:coreProperties>
</file>