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0"/>
        <w:gridCol w:w="3071"/>
        <w:gridCol w:w="2202"/>
        <w:gridCol w:w="1276"/>
      </w:tblGrid>
      <w:tr>
        <w:trPr/>
        <w:tc>
          <w:tcPr>
            <w:tcW w:w="334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от 17 мая 2023 года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20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 xml:space="preserve">531 </w:t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гт. Междуреченский</w:t>
            </w:r>
          </w:p>
        </w:tc>
        <w:tc>
          <w:tcPr>
            <w:tcW w:w="347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я в постановление администрации Кондинского район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07 мая 2019 года № 761 «Об утвержден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естра мест (площадок) накопления твердых коммунальных отходов в городском поселении Междуреченский Кондинского района»</w:t>
            </w:r>
          </w:p>
          <w:p>
            <w:pPr>
              <w:pStyle w:val="ConsPlusTitl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и законами от 24 июня 1998 года № 89-ФЗ </w:t>
        <w:br/>
        <w:t xml:space="preserve">«Об отходах производства и потребления», от 06 октября 2003 года № 131-ФЗ </w:t>
        <w:br/>
        <w:t xml:space="preserve">«Об общих принципах организации местного самоуправления в Российской Федерации», постановлением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в соответствии </w:t>
        <w:br/>
        <w:t xml:space="preserve">с Соглашением от 11 ноября 2021 года № 4 /2022-2024 о передаче осуществления части полномочий органов местного самоуправления городского поселения Междуреченский органам местного самоуправления муниципального образования Кондинский район, в связи с актуализацией мест (площадок) накопления твердых коммунальных отходов в городском поселении Междуреченский, </w:t>
      </w:r>
      <w:r>
        <w:rPr>
          <w:b/>
          <w:sz w:val="26"/>
          <w:szCs w:val="26"/>
        </w:rPr>
        <w:t>администрация Кондинского район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остановляет:</w:t>
      </w:r>
      <w:r>
        <w:rPr>
          <w:sz w:val="26"/>
          <w:szCs w:val="26"/>
        </w:rPr>
        <w:t xml:space="preserve"> </w:t>
      </w:r>
    </w:p>
    <w:p>
      <w:pPr>
        <w:pStyle w:val="ListParagraph111BulletIRAO1111116611"/>
        <w:tabs>
          <w:tab w:val="clear" w:pos="709"/>
          <w:tab w:val="left" w:pos="426" w:leader="none"/>
        </w:tabs>
        <w:ind w:left="0" w:right="-2" w:firstLine="709"/>
        <w:jc w:val="both"/>
        <w:rPr/>
      </w:pPr>
      <w:r>
        <w:rPr>
          <w:sz w:val="26"/>
          <w:szCs w:val="26"/>
          <w:lang w:val="ru-RU"/>
        </w:rPr>
        <w:t xml:space="preserve">1. Внести </w:t>
      </w:r>
      <w:r>
        <w:rPr>
          <w:color w:val="000000"/>
          <w:sz w:val="26"/>
          <w:szCs w:val="26"/>
          <w:lang w:val="ru-RU"/>
        </w:rPr>
        <w:t xml:space="preserve">в постановление администрации Кондинского района </w:t>
      </w:r>
      <w:r>
        <w:rPr>
          <w:sz w:val="26"/>
          <w:szCs w:val="26"/>
          <w:lang w:val="ru-RU"/>
        </w:rPr>
        <w:t xml:space="preserve">от 07 мая </w:t>
        <w:br/>
        <w:t>2019 года № 761 «Об утверждении реестра мест (площадок) накопления твердых коммунальных отходов в городском поселении Междуреченский»</w:t>
      </w:r>
      <w:r>
        <w:rPr>
          <w:color w:val="000000"/>
          <w:sz w:val="26"/>
          <w:szCs w:val="26"/>
          <w:lang w:val="ru-RU"/>
        </w:rPr>
        <w:t xml:space="preserve"> следующее изменение:</w:t>
      </w:r>
    </w:p>
    <w:p>
      <w:pPr>
        <w:pStyle w:val="Style31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 изложить в новой редакции (приложение)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2. Постановление разместить на официальном сайте органов местного самоуправления Кондинского района Ханты-Мансийского автономного </w:t>
        <w:br/>
        <w:t>округа – Югры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остановление вступает в силу после его подпис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71"/>
        <w:gridCol w:w="3309"/>
      </w:tblGrid>
      <w:tr>
        <w:trPr/>
        <w:tc>
          <w:tcPr>
            <w:tcW w:w="4677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района</w:t>
            </w:r>
          </w:p>
        </w:tc>
        <w:tc>
          <w:tcPr>
            <w:tcW w:w="187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309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А.Мухин</w:t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са/Банк документов/Постановления 2023</w:t>
      </w:r>
    </w:p>
    <w:p>
      <w:pPr>
        <w:pStyle w:val="Normal"/>
        <w:ind w:left="10206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4962" w:leader="none"/>
        </w:tabs>
        <w:autoSpaceDE w:val="false"/>
        <w:ind w:left="10206" w:hanging="0"/>
        <w:rPr/>
      </w:pPr>
      <w:r>
        <w:rPr/>
        <w:t>к постановлению администрации района</w:t>
      </w:r>
    </w:p>
    <w:p>
      <w:pPr>
        <w:pStyle w:val="Normal"/>
        <w:tabs>
          <w:tab w:val="clear" w:pos="709"/>
          <w:tab w:val="left" w:pos="4962" w:leader="none"/>
        </w:tabs>
        <w:ind w:left="10206" w:hanging="0"/>
        <w:rPr/>
      </w:pPr>
      <w:r>
        <w:rPr/>
        <w:t>от 17.05.2023 № 53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Реестр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  <w:t>(далее - Реестр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</w:t>
      </w:r>
      <w:r>
        <w:rPr/>
        <w:t>. Собственник - администрация Кондинского район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51"/>
        <w:gridCol w:w="1236"/>
        <w:gridCol w:w="1357"/>
        <w:gridCol w:w="1027"/>
        <w:gridCol w:w="556"/>
        <w:gridCol w:w="505"/>
        <w:gridCol w:w="1074"/>
        <w:gridCol w:w="3975"/>
        <w:gridCol w:w="2166"/>
      </w:tblGrid>
      <w:tr>
        <w:trPr>
          <w:trHeight w:val="6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нахождении мест (площадок)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накопления твердых коммунальных отходов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далее - ТКО)</w:t>
            </w:r>
          </w:p>
        </w:tc>
        <w:tc>
          <w:tcPr>
            <w:tcW w:w="3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нные о собственниках мест (площадок) накопления ТКО;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для юридических лиц полное наименование, основной государственный регистрационный номер (далее - ОГРН), фактический адрес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индивидуальных предпринимателей: Ф.И.О., ОГРН, адрес рег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сту жительств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физических лиц: Ф.И.О., адрес регистрации по месту жительства, контактные данные</w:t>
            </w:r>
          </w:p>
        </w:tc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покрытия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граждения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онтейнеров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онтейнер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от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гота</w:t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, 2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47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 (Фортуна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7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5.879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есення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, 6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3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7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, 7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4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24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мбинатск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есення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50 лет Победы, 49 - ул. Юбилей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9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08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50 лет Побед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есення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есенняя 28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2-й кв. проезд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3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1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50 лет Победы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есення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чников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 18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1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93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чников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евер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Юбилейная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, 56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9.5970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58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Юбилей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чников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евер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анов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.59991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539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анов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еханош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Ягод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24-2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8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40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едров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1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ерекресток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8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05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38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2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9.59096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4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5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55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0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69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Энергетиков, 1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й кв. проезд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7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065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Энергетиков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 (котельна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9.594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62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зержинск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83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7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спублики, 20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вободы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35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73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еспублик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Овражный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Мира, ул. Свободы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Морозова (лог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8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471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Морозов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ая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4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0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ая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59.6064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04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с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айон «Смолокурка»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10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89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, отдыхающие на территории отдых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 Лумумбы, 1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4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1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. Лумумбы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еспублик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ружбы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, 2Б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40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ервомайск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ружбы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373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3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3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итов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Свободы, 20 (церковь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25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вободы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.Мороз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3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1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0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38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73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37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0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1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, 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4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9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береж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ичал, речной порт Устье-Ах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61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0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, приезжающие на причал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02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2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4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ыковского, 4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2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0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Быковско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ул. Мир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агарина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 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 597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5.892315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агар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ошевого, 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6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5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ошево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Земнухова, 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6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468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Земнухова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омарова, 1/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7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9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Комаров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4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1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3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6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8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8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олгоградск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1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37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2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Волгоградск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ушкина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6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ушк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11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5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лгоградск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192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5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ибирск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97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Хуторская, 1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8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14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Хуторск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3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65.9023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11 (Апельсин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18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ен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60 лет ВЛКСМ, 20 (магазин «Лагуна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1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74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Стадионный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 3А (д/с «Сказка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3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 5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3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41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, 10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0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60 лет ВЛКСМ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26 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0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12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олстого,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пер. Л.Шевцово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Тюленина,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У.Громовой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9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Днепропетровск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Чайкино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Кузнец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Чайковск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магазин «Кара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7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609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Чайковского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иков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5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0378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сников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ондинская, 12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олстого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(магазин «Югра инструмен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3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Кондинская,        ул. Толстого,             ул. А. Матросова,          ул. Таёж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, 1Г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6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9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рмонтов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Чех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, 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21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226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 ,17 (БПТО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59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238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аежная, 3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2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91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аеж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64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69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ибирская, 95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-н «Уют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5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472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ежная, 1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3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27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еж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осмонавтов, 7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м-н «Космос»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89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44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смонавтов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горн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сточ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, 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71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л. У.Громовой, 22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0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23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У.Громовой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, 17/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2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46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линки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усоргского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, 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68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2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оп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смонавтов, 19/2 - Северянк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64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73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смонавтов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агор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уйбышева -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Ленина (водонапорная башня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7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5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алинин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Куйбышева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Луначарско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Титова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6401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856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Ворошилова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Буденно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уденного, 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687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28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Буденного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линки, 60 -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3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5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Глинки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лнеч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ул. Светлая , 67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59.5826 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3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ветл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адуж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Радужная, 8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225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48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Радуж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ветл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146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39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22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11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877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42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113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ромышленная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02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231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ромышлен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Хутор Запорский,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3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35604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Хутор Запорский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овхозная, 8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03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336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овхоз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Осенняя, 2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08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61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Осення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, 1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10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77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, 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899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8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Линейный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 Железнодорожная, 9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75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841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Железнодорож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, 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715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738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роителей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, 1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806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31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анционная, 2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044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056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Станционн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, 13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95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77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Новая,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гистраль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, 2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4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1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ов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анционная -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, 4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297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339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танционная,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окомотив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4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Южная, 1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6536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38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Южн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5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331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5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6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7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563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7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12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54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8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66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77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9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61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984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9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180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1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 № 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52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145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ладбище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ул. Кондинская, </w:t>
            </w:r>
            <w:r>
              <w:rPr>
                <w:rFonts w:eastAsia="Calibri"/>
                <w:sz w:val="20"/>
                <w:szCs w:val="20"/>
                <w:lang w:val="en-US"/>
              </w:rPr>
              <w:t>3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307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752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ет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en-US"/>
              </w:rPr>
            </w:pPr>
            <w:r>
              <w:rPr>
                <w:rFonts w:eastAsia="Calibri"/>
                <w:sz w:val="20"/>
                <w:szCs w:val="20"/>
                <w:lang w:val="en-US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ндинская</w:t>
            </w:r>
          </w:p>
        </w:tc>
      </w:tr>
      <w:tr>
        <w:trPr>
          <w:trHeight w:val="6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3.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Промышленная, 3 (напротив бывшей типографии)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082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2501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,0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министрация Кондинского район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1213, ул. Титова, 2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 Кондинского район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зические ли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бункер для сбора крупногабаритных отходов (далее - КГО))</w:t>
            </w:r>
          </w:p>
        </w:tc>
      </w:tr>
    </w:tbl>
    <w:p>
      <w:pPr>
        <w:pStyle w:val="Normal"/>
        <w:rPr/>
      </w:pPr>
      <w:r>
        <w:rPr/>
      </w:r>
      <w:bookmarkStart w:id="0" w:name="RANGE!A1%3AQ371"/>
      <w:bookmarkStart w:id="1" w:name="RANGE!A1%3AQ371"/>
      <w:bookmarkEnd w:id="1"/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К Реестру прилагаются схемы размещения мест (площадок) накопления твердых коммунальных отходов на территории городского поселения Междуреченский (приложение 1 к Реестру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 xml:space="preserve">Раздел </w:t>
      </w:r>
      <w:r>
        <w:rPr>
          <w:lang w:val="en-US"/>
        </w:rPr>
        <w:t>II</w:t>
      </w:r>
      <w:r>
        <w:rPr/>
        <w:t>. Другие собственники - юридические лица, индивидуальные предприниматели, физические лица</w:t>
      </w:r>
    </w:p>
    <w:p>
      <w:pPr>
        <w:pStyle w:val="Normal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2098"/>
        <w:gridCol w:w="1088"/>
        <w:gridCol w:w="1239"/>
        <w:gridCol w:w="995"/>
        <w:gridCol w:w="585"/>
        <w:gridCol w:w="654"/>
        <w:gridCol w:w="888"/>
        <w:gridCol w:w="3946"/>
        <w:gridCol w:w="2555"/>
      </w:tblGrid>
      <w:tr>
        <w:trPr>
          <w:trHeight w:val="68" w:hRule="atLeast"/>
          <w:cantSplit w:val="true"/>
        </w:trPr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нахождении мест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лощадок) накопления ТКО</w:t>
            </w:r>
          </w:p>
        </w:tc>
        <w:tc>
          <w:tcPr>
            <w:tcW w:w="3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 технических характеристиках мест (площадок) накопления ТКО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нные о собственниках мест (площадок) накопления ТКО;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юридических лиц полное наименование, ОГРН, фактический адрес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индивидуальных предпринимателей: Ф.И.О., ОГРН, адрес регистрации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 месту жительства;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ля физических лиц: Ф.И.О., адрес регистрации по месту жительства, контактные данные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нные об источниках образования твердых коммунальных отходов</w:t>
            </w:r>
          </w:p>
        </w:tc>
      </w:tr>
      <w:tr>
        <w:trPr>
          <w:trHeight w:val="68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дрес</w:t>
            </w:r>
          </w:p>
        </w:tc>
        <w:tc>
          <w:tcPr>
            <w:tcW w:w="2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географические координаты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ид покрытия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личие ограждения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ичество контейнеров</w:t>
            </w:r>
          </w:p>
        </w:tc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ъем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 контейнера, м</w:t>
            </w:r>
            <w:r>
              <w:rPr>
                <w:rFonts w:eastAsia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широт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олгота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Железнодорожная, 1, ж/д ст. Устье-Аха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(пост ЭЦ)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7197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875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катеринбургский центр организации работы железнодорожных станций, структурное подразделение Свердловская дирекция управления движением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ал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оссийские железные дороги»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ГРН 103773987795, фактический адрес: 620050, г. Екатеринбург, ул. Строителей, 5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дразделения открытого акционерного обще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Российские железные дороги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Первомайская,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. 2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549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81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афронова Татьяна Всеволодовн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304860611400020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фактический адрес: 628200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пгт. Междуреченск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ежная, д. 2/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 Сафронова Татьяна Всеволодовна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едровая, д. 10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083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75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ков Михаил Сергеевич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30686060340001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6, пгт. Мортк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.М. Борисова, д. 11, кв. 1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урков Михаил Сергеевич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д. 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79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50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Агроторг», магазин «Пятерочка», ОГРН 1027809237796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191025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г. Санкт-Петербург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роспект Невский, д. 90/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азин «Пятерочка» общества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 «Агроторг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Береговая, 10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220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Спектр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426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Береговая, 1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Спектр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олодежная, д. 2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82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 «Красная шапочка», ОГРН 1028601393985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Ленина, д.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7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Маяковского,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2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26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8634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портивная детско-юношеская школа олимпийского резерва по биатлону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58600100415, фактический адрес: 628200,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Маяковского, д. 12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учреждение дополнительного образования Спортивная школа олимпийского резерва по биатлону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8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Гагарина,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4 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2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237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онерное общество «Тандер»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илиала в г. Нижний Таги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азин «Магнит-Косметик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2301598549, фактический адрес: 622001, г. Нижний Тагил, ул. Ленина,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газин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Магнит-Косметик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онерного общества «Тандер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9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1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4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Муниципальное бюджетное общеобразовательное учреждение Междуреченская средняя общеобразовательная школа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ГРН 1028601393996, фактический адрес: 628200, пгт. Междуреченский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Центральная, 19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25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64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 школа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ГРН 1028601393996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Сибирская, 5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общеобразовательное учреждение Междуреченская средняя общеобразовательная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1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49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32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0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автономное дошкольное общеобразовательное учреждение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Центр развития ребёнка - детский сад «Чебурашка», ОГРН 1028601393974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Сибирская, 49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автономное дошкольное общеобразовательное учреждение «Центр развития ребёнка - детский сад «Чебурашк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Сибирская, 111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8950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169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Обще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СК Конда», ОГРН 112860600126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Сибирская, 111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Общество с ограниченной ответственностью «Общество с ограниченной ответственностью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ТСК Конда», общество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 ограниченной ответственностью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СК Сибирь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С.П. Семендяев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д. 17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487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022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 «Красная шапочка», ОГРН 1028601393985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Ленина, д. 17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етский сад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«Красная шапочк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ер. Школьный, </w:t>
            </w:r>
          </w:p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18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82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Гостиничный комплекс Виктория», ОГРН 11386060000059, фактический адрес: 628200, пгт. Междуреченский, пер. Школьный, д. 13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Гостиничный комплекс Виктория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5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ер. Школьный, 9 «Стадион Юность»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60233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393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ополнительного образования «Районная детско-юношеская спортивная школа», ОГРН 1028601395129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гт. Междуреченский, ул. Сибирская, 51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униципальное бюджетное дошкольное образовательное учреждение дополнительного образования «Районная спортивная школа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818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376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 Галяминских Лариса Петровна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.П. Галяминских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итова, 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905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431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Кондинская Торговая Компания»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КТК»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.А. Диченко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, 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69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90183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24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З.Х. Яхяева, ОГРН 860605411729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пгт. Междуреченски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Ленина д. 11, кв. 4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З.Х. Яхяева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Нефтепроводная, 2А/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89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7070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ндивидуальный предпринимат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В.Ж. Хусаинов, ОГРН 304860629900029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мкр. Западный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. 11, кв. 152, г. Урай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Индивидуальный предприниматель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В.Ж. Хусаинов 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Кондинская, 34Б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59198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91644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онерное общество «Югорская региональная электросетевая компания», ОГРН 1118601002596,</w:t>
            </w:r>
          </w:p>
          <w:p>
            <w:pPr>
              <w:pStyle w:val="Style34"/>
              <w:shd w:fill="FFFFFF" w:val="clear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пгт. Междуреченский, ул. Кондинская, 34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онерное общество «Югорская региональная электросетевая компания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1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Осенняя, 1А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,57967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,91115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бето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да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онерное общество «Югорская региональная электросетевая компания», ОГРН 1118601002596,</w:t>
            </w:r>
          </w:p>
          <w:p>
            <w:pPr>
              <w:pStyle w:val="Style34"/>
              <w:shd w:fill="FFFFFF" w:val="clear"/>
              <w:spacing w:before="0" w:after="0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пгт. Междуреченский, ул. Кондинская, 34Б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кционерное общество «Югорская региональная электросетевая компания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2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ул. Толстого, 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9.5971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.89811 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75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Общество с ограниченной ответственностью «Агроторг»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>ОГРН 1027809237796, фактический адрес: г. Санкт-Петербург, просп. Невский, 90/92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бщество с ограниченной ответственностью «Агроторг»</w:t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3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ул. </w:t>
            </w:r>
            <w:r>
              <w:rPr>
                <w:sz w:val="20"/>
              </w:rPr>
              <w:t>Ленина, 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,598150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sz w:val="20"/>
              </w:rPr>
              <w:t>65,90081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асфальт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убличное акционерное общество Банк ВТБ, ОГРН 1027739609391,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00, Россия, Ханты-Мансийский автономный округ – Югра, пгт. Междуреченский, ул. Ленина, 1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убличное акционерное общество Банк ВТБ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-д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  <w:t>ул. Титова, 14</w:t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</w:rPr>
            </w:pPr>
            <w:r>
              <w:rPr>
                <w:sz w:val="20"/>
              </w:rPr>
              <w:t>59,6004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,895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ж/б пл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да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,1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Потребительское общество «Нахрачи», ОГРН 1028601394931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фактический адрес: 628210, Россия, Ханты-Мансийский автономный округ – Югра, пгт. Кондинское, ул. Горького, д. 4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требительское общество «Нахрачи»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10206" w:hanging="0"/>
        <w:rPr/>
      </w:pPr>
      <w:r>
        <w:rPr/>
        <w:t>Приложение 1 к Реестру</w:t>
      </w:r>
    </w:p>
    <w:p>
      <w:pPr>
        <w:pStyle w:val="Normal"/>
        <w:ind w:left="10206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хемы размещения мест (площадок) накопления твердых коммунальных отходов на территории городского поселения Междуреченский</w:t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7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6073140" cy="4389755"/>
            <wp:effectExtent l="0" t="0" r="0" b="0"/>
            <wp:docPr id="2" name="Без названия_16-05-2023_14-06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Без названия_16-05-2023_14-06-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9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6546215" cy="3996055"/>
            <wp:effectExtent l="0" t="0" r="0" b="0"/>
            <wp:docPr id="3" name="Без названия_16-05-2023_14-06-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Без названия_16-05-2023_14-06-0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21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1"/>
          <w:type w:val="nextPage"/>
          <w:pgSz w:orient="landscape" w:w="16838" w:h="11906"/>
          <w:pgMar w:left="992" w:right="1134" w:gutter="0" w:header="720" w:top="1701" w:footer="0" w:bottom="567"/>
          <w:pgNumType w:fmt="decimal"/>
          <w:formProt w:val="false"/>
          <w:textDirection w:val="lrTb"/>
          <w:docGrid w:type="default" w:linePitch="326" w:charSpace="0"/>
        </w:sectPr>
        <w:pStyle w:val="Normal"/>
        <w:jc w:val="center"/>
        <w:rPr/>
      </w:pPr>
      <w:r>
        <w:rPr/>
        <w:drawing>
          <wp:inline distT="0" distB="0" distL="0" distR="0">
            <wp:extent cx="6867525" cy="5762625"/>
            <wp:effectExtent l="0" t="0" r="0" b="0"/>
            <wp:docPr id="4" name="Без названия_16-05-2023_14-05-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Без названия_16-05-2023_14-05-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576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552180" cy="4857750"/>
            <wp:effectExtent l="0" t="0" r="0" b="0"/>
            <wp:docPr id="5" name="Без названия_16-05-2023_14-04-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Без названия_16-05-2023_14-04-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52180" cy="485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3"/>
      <w:type w:val="nextPage"/>
      <w:pgSz w:orient="landscape" w:w="16838" w:h="11906"/>
      <w:pgMar w:left="992" w:right="1134" w:gutter="0" w:header="72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19z5">
    <w:name w:val="WW8Num19z5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Без интервала Знак"/>
    <w:qFormat/>
    <w:rPr>
      <w:sz w:val="24"/>
      <w:szCs w:val="24"/>
    </w:rPr>
  </w:style>
  <w:style w:type="character" w:styleId="ListParagraph111BulletIRAO111111661">
    <w:name w:val="Абзац списка Знак;List Paragraph Знак;Абзац с отступом Знак;Абзац списка1 Знак;Маркированный Знак;Абзац списка11 Знак;Bullet_IRAO Знак;Мой Список Знак;Проекты Знак;111111 Знак;Варианты ответов Знак;6.6.1. Знак"/>
    <w:qFormat/>
    <w:rPr>
      <w:sz w:val="24"/>
      <w:szCs w:val="24"/>
      <w:lang w:val="en-US"/>
    </w:rPr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9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0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ListParagraph111BulletIRAO1111116611">
    <w:name w:val="Абзац списка;List Paragraph;Абзац с отступом;Абзац списка1;Маркированный;Абзац списка11;Bullet_IRAO;Мой Список;Проекты;111111;Варианты ответов;6.6.1.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3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image" Target="media/image2.png"/><Relationship Id="rId7" Type="http://schemas.openxmlformats.org/officeDocument/2006/relationships/header" Target="header4.xml"/><Relationship Id="rId8" Type="http://schemas.openxmlformats.org/officeDocument/2006/relationships/image" Target="media/image3.png"/><Relationship Id="rId9" Type="http://schemas.openxmlformats.org/officeDocument/2006/relationships/header" Target="header5.xml"/><Relationship Id="rId10" Type="http://schemas.openxmlformats.org/officeDocument/2006/relationships/image" Target="media/image4.png"/><Relationship Id="rId11" Type="http://schemas.openxmlformats.org/officeDocument/2006/relationships/header" Target="header6.xml"/><Relationship Id="rId12" Type="http://schemas.openxmlformats.org/officeDocument/2006/relationships/image" Target="media/image5.png"/><Relationship Id="rId13" Type="http://schemas.openxmlformats.org/officeDocument/2006/relationships/header" Target="header7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1:06:00Z</dcterms:created>
  <dc:creator>Лешукова Галина</dc:creator>
  <dc:description/>
  <dc:language>en-US</dc:language>
  <cp:lastModifiedBy>Мазалова Светлана Александровна</cp:lastModifiedBy>
  <cp:lastPrinted>2015-05-15T11:31:00Z</cp:lastPrinted>
  <dcterms:modified xsi:type="dcterms:W3CDTF">2023-05-17T11:50:00Z</dcterms:modified>
  <cp:revision>5</cp:revision>
  <dc:subject/>
  <dc:title/>
</cp:coreProperties>
</file>