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октября 2022 года № 2371 </w:t>
            </w:r>
          </w:p>
          <w:p>
            <w:pPr>
              <w:pStyle w:val="Normal"/>
              <w:ind w:right="175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О муниципальной программе Кондинского района «Развитие экономического потенциала»</w:t>
            </w:r>
          </w:p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27 апреля 2023 года              № 1008 «О внесении изменений в решение Думы Кондинского района                           от 23 декабря 2022 года № 962 «О бюджете муниципального образования Кондинский район на 2023 год и на плановый период 2024 и 2025 годов», постановлением администрации Кондинского района от 29 августа 2022 года         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43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Кондинского района                            от 31 октября 2022 года № 2371 «О муниципальной программе Кондинского района «Развитие экономического потенциала» следующие изменения:</w:t>
      </w:r>
    </w:p>
    <w:p>
      <w:pPr>
        <w:pStyle w:val="Style43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Style43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року «Соисполнители муниципальной программы» Паспорта муниципальной программы изложить в следующей редакции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Style43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93"/>
      </w:tblGrid>
      <w:tr>
        <w:trPr>
          <w:trHeight w:val="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</w:rPr>
              <w:t xml:space="preserve">Управление культуры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; управление образования администрации Кондинского района</w:t>
            </w:r>
          </w:p>
        </w:tc>
      </w:tr>
    </w:tbl>
    <w:p>
      <w:pPr>
        <w:pStyle w:val="Style43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.</w:t>
      </w:r>
    </w:p>
    <w:p>
      <w:pPr>
        <w:pStyle w:val="Style43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43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95"/>
        <w:gridCol w:w="1345"/>
        <w:gridCol w:w="1348"/>
        <w:gridCol w:w="1172"/>
        <w:gridCol w:w="1112"/>
        <w:gridCol w:w="1074"/>
      </w:tblGrid>
      <w:tr>
        <w:trPr>
          <w:trHeight w:val="6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32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025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42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54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51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8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54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5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3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3,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7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6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1.3. Таблицу 1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30.05.2023 № 587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Таблица 1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bookmarkStart w:id="0" w:name="RANGE!A1%3AP357"/>
      <w:bookmarkEnd w:id="0"/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35"/>
        <w:gridCol w:w="2877"/>
        <w:gridCol w:w="2434"/>
        <w:gridCol w:w="1423"/>
        <w:gridCol w:w="1417"/>
        <w:gridCol w:w="1156"/>
        <w:gridCol w:w="1225"/>
        <w:gridCol w:w="1225"/>
      </w:tblGrid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Содействие трудоустройству граждан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улучшению положения на рынке труда не занятых трудовой деятельностью и безработных граждан» (1)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ндинского района; управление культуры администрации Кондинского района;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; управление образования администрации Кондинского района, в том числе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2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8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38,1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38,1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1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1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7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75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2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8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2. Совершенствование системы стратегического управления и развитие конкуренции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беспечение выполнения комплекса раб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ализации стратегического планирования и прогнозирования» (2)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реализации инвестиционных проектов» (2)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действие реализации инвестиционных проек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глашения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защит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ощрений капиталовложений» (2)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2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8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2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8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2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8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38,1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7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38,1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15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15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75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75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5-30T06:49:00Z</dcterms:modified>
  <cp:revision>4</cp:revision>
  <dc:subject/>
  <dc:title/>
</cp:coreProperties>
</file>