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5 апре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 03 июня 2009 года № 236-р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«О комиссии по распределению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спользованию и возврату кредит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есурсов для осуществл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униципальной финансовой поддержк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осрочного завоза продукции (товаров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населенные пункты на территор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униципального образования Кондински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йон с ограниченными сроками завоза грузов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вязи с изменениями наименования должностей членов комиссии администрации Кондинского района, а также расширением количественного соста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Внести в распоряжение администрации Кондинского района от 03 июня 2009 года № 236-р «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ункт 1 распоряжения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Признать утратившим силу распоряжение администрации Кондинского района                   от 06 марта 2012 года № 169-р «О внесении изменений в распоряжение администрации Кондинского района от 03 июня 2009 года № 236-р «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распоряжению администрации района</w:t>
      </w:r>
    </w:p>
    <w:p>
      <w:pPr>
        <w:pStyle w:val="Normal"/>
        <w:ind w:left="4254" w:hanging="0"/>
        <w:rPr/>
      </w:pPr>
      <w:r>
        <w:rPr/>
        <w:t>от 25.04.2014 № 162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Комисс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о распределению, использованию и возврату кредитных ресурсов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ля осуществления муниципальной финансовой поддержки досрочного завоза продукци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товаров) в населенные пункты на территории муниципального обра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Кондинский район с ограниченными сроками завоза грузов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дингин Н.Е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заместитель главы администрации района, курирующий вопросы экономики и финансов, председатель комисс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агильцев А.А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заместитель главы администрации района, курирующий вопросы жилищно-коммунального хозяйства, архитектуры и градостроительства, землеустройства и недропользования, строительства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ркова З.И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главный специалист отдела учета и отчетности комитета по финансам и налоговой политике администрации Кондинского района, секретарь комисс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нышов М.М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заместитель главы администрации района, курирующий деятельность комитета по развитию производств и инфраструктуры, архивного отдела, отдела записей актов гражданского состояния и отдела по поддержке и развитию предпринимательства и торговл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анин М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чальник управления по правовым вопроса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зеин К.А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исполняющий обязанности начальника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ерасика Н.М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заместитель начальника по экономике и финансам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прева И.А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Шилкина О.Н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заместитель председателя - начальник отдела учета и отчетности комитета по финансам и налоговой политик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рубцов С.А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спшицкая Т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едседатель комитета по экономической политик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няков В.А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/>
              <w:t>- заместитель председателя комитета по развитию производств и инфраструктуры - начальник отдела по транспорту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5:00Z</dcterms:created>
  <dc:creator>Лешукова Галина</dc:creator>
  <dc:description/>
  <dc:language>en-US</dc:language>
  <cp:lastModifiedBy>Самара Татьяна Леонидовна</cp:lastModifiedBy>
  <cp:lastPrinted>2014-04-25T14:44:00Z</cp:lastPrinted>
  <dcterms:modified xsi:type="dcterms:W3CDTF">2014-05-2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1d2eee8-766e-4e34-a4d5-212e2b86bc90</vt:lpwstr>
  </property>
</Properties>
</file>