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1 июля 201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84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ндинского район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 июня 2009 года № 236-р «О комисси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пределению, использованию и возврату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ных ресурсов для осуществлени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финансовой поддержк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рочного завоза продукции (товаров)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населенные пункты на территории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ондинский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 с ограниченными сроками завоза груз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распоряжение администрации Кондинского района от 03 июня                 2009 года № 236-р «О комиссии 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» следующие изменени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ключить в состав комиссии Николая Васильевича Маньжова - председателя комитета по развитию производств и инфраструктуры администрации Кондинского района, Олега Ивановича Корякина - начальника управления жилищно-коммунального хозяйства администрации Кондинского район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Исключить из состава комиссии Константина Анатольевича Мазе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4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14:00Z</dcterms:created>
  <dc:creator>Лешукова Галина</dc:creator>
  <dc:description/>
  <dc:language>en-US</dc:language>
  <cp:lastModifiedBy>Брюзгина Наталья Аркадьевна</cp:lastModifiedBy>
  <cp:lastPrinted>2014-07-11T12:57:00Z</cp:lastPrinted>
  <dcterms:modified xsi:type="dcterms:W3CDTF">2014-07-16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0bef17c-dcdc-4775-afcd-47d7d1541c35</vt:lpwstr>
  </property>
</Properties>
</file>