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 феврал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главы Кондинского района от 05 марта 2008 года № 96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мобилизации дополнительных доходов в бюджет муниципального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главы Кондинского района от 05 марта                     2008 года № 96-р «О создании комиссии по мобилизации дополнительных доходов в бюджет муниципального образ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0.02.2015 № 121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курирующий вопросы экономики и финансов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айонной инспекции Федеральной налоговой службы № 2 по Ханты-Мансийскому автономному округу - Югре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38:00Z</dcterms:created>
  <dc:creator>Лешукова Галина</dc:creator>
  <dc:description/>
  <cp:keywords/>
  <dc:language>en-US</dc:language>
  <cp:lastModifiedBy>010303</cp:lastModifiedBy>
  <cp:lastPrinted>2015-02-20T09:39:00Z</cp:lastPrinted>
  <dcterms:modified xsi:type="dcterms:W3CDTF">2015-02-20T03:39:00Z</dcterms:modified>
  <cp:revision>3</cp:revision>
  <dc:subject/>
  <dc:title> </dc:title>
</cp:coreProperties>
</file>