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января 2016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(«дорожной карте») по реализации Концепции по обучению родным языкам, литературе и культуре коренных малочисленных народов Севера, проживающих в Кондинском районе, на период 2016-2020 год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аспоряжением Правительства Ханты-Мансийского автономного округа - Югры от 07 августа 2015 года № 451-рп «О Концепции по обучению родным языкам, литературе и культуре коренных малочисленных народов Севера, проживающих в Ханты-Мансийском автономном округе -Югре, и плане мероприятий («Дорожной карте») по ее реализации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 по реализации Концепции по обучению родным языкам, литературе и культуре коренных малочисленных народов Севера, проживающих в Кондинском районе, на период 2016-2020 годов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размести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района, курирующего вопросы социальной сфер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е/Банк документов/Распоряжения 2016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4.01.2016 № 13-р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(«дорожная карта») по реализации Концепции по обучению родным языкам, литературе и культуре коренных малочисленных народов Севера, проживающих в Кондинском районе, на период 2016-2020  год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48"/>
        <w:gridCol w:w="1522"/>
        <w:gridCol w:w="2191"/>
        <w:gridCol w:w="2150"/>
      </w:tblGrid>
      <w:tr>
        <w:trPr>
          <w:trHeight w:val="1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и</w:t>
            </w:r>
          </w:p>
        </w:tc>
      </w:tr>
      <w:tr>
        <w:trPr>
          <w:trHeight w:val="1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необходимых условий для   введения этнокультурной составляющей в образовательный процесс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материально-технического оснащения образовательного процесс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бразования администрации Кондинского района (далее - Управление образования); образовательные организации</w:t>
            </w:r>
          </w:p>
        </w:tc>
      </w:tr>
      <w:tr>
        <w:trPr>
          <w:trHeight w:val="1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4" w:leader="none"/>
              </w:tabs>
              <w:rPr/>
            </w:pPr>
            <w:r>
              <w:rPr/>
              <w:t>Изучение родного языка и литературы на базе муниципального бюджетного общеобразовательного учреждения  Шугурская средняя общеобразовательная школа (далее - МБОУ Шугурская СОШ) и муниципального бюджетного общеобразовательного учреждения  Кондинская средняя общеобразовательная школа (далее - МКОУ Кондинская  СОШ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детей из числа коренных малочисленных народов Севера (далее - КМНС), изучающих родной язы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4" w:leader="none"/>
              </w:tabs>
              <w:rPr/>
            </w:pPr>
            <w:r>
              <w:rPr/>
              <w:t>Организация деятельности этноцентров «Няврамыт Павыл» и «Мит  Ущ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обучающихся, вовлеченных в процесс этнокультурного образ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руководителей и педагогов образовательных организаций   по направлению введения этнокультурной составляющей в образовательный процес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овышения квалификации педагогических работников в области этнообразован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образования;</w:t>
            </w:r>
          </w:p>
          <w:p>
            <w:pPr>
              <w:pStyle w:val="Normal"/>
              <w:rPr/>
            </w:pPr>
            <w:r>
              <w:rPr/>
              <w:t>МБУ «Центр  обеспечения  функционирования  и развития образовательных учреждений»</w:t>
            </w:r>
          </w:p>
        </w:tc>
      </w:tr>
      <w:tr>
        <w:trPr>
          <w:trHeight w:val="1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сопровождение по вопросам введения  этнокультурной составляющей (семинары, консультирование)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овышения профессионального мастерства педагогических работников в области этнообразован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 обеспечения  функционирования  и развития образовательных учреждений»</w:t>
            </w:r>
          </w:p>
        </w:tc>
      </w:tr>
      <w:tr>
        <w:trPr>
          <w:trHeight w:val="1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   сопровождение по вопросам расширения сферы применения родного языка коренных малочисленных народов Севера (через сайт «Образование Конды», телевидение, газету «Кондинский вестник»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ирования участников образовательного процесса о внедрении этнокультурной составляющей в образовательный процес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 обеспечения  функционирования  и развития образовательных учреждений»</w:t>
            </w:r>
          </w:p>
        </w:tc>
      </w:tr>
      <w:tr>
        <w:trPr>
          <w:trHeight w:val="1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учащихся МБОУ Шугурская СОШ по  Карымской  территории (по отдельному плану): 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/>
              <w:t>Экскурсия  в национальную  общину «Карым»;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/>
              <w:t>Экскурсия  на  место стоянки  древних      людей - манси;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/>
              <w:t>Экскурсия  на  Шаман - гору;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/>
              <w:t>Экскурсии  по местам  исчезнувших  деревень;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/>
              <w:t>Топонимические  экскурсии  по  окрестным   территориям;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/>
              <w:t>Экскурсия  на  озеро  Линатур;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/>
              <w:t>Экскурсия  в Ягырсан, Колтысью, Лосевский дом;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/>
              <w:t>Выездные  экскурсии (Учинский  краеведческий  музей, Кондинский  ДЭОЦ « Мит - Ущ»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обучающихся, вовлеченных в процесс этнокультурного образ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аздела «Народное художественное творчество и ремесла народов Севера» в  рамках учебного предмета «Технология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 в процесс этнокультурного образ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4" w:leader="none"/>
              </w:tabs>
              <w:rPr/>
            </w:pPr>
            <w:r>
              <w:rPr/>
              <w:t>Организация участия в региональном этапе олимпиады школьников по родному языку и литератур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-</w:t>
            </w:r>
          </w:p>
          <w:p>
            <w:pPr>
              <w:pStyle w:val="Normal"/>
              <w:jc w:val="center"/>
              <w:rPr/>
            </w:pPr>
            <w:r>
              <w:rPr/>
              <w:t>2020 г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детей из числа коренных малочисленных народов Севера (далее - КМНС), изучающих родной язы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рабочей группы по вопросам расширения сферы применения родного языка коренных малочисленных народов Севе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, октябрь </w:t>
            </w:r>
          </w:p>
          <w:p>
            <w:pPr>
              <w:pStyle w:val="Normal"/>
              <w:jc w:val="center"/>
              <w:rPr/>
            </w:pPr>
            <w:r>
              <w:rPr/>
              <w:t>2016-</w:t>
            </w:r>
          </w:p>
          <w:p>
            <w:pPr>
              <w:pStyle w:val="Normal"/>
              <w:jc w:val="center"/>
              <w:rPr/>
            </w:pPr>
            <w:r>
              <w:rPr/>
              <w:t>2020 гг.</w:t>
            </w:r>
          </w:p>
          <w:p>
            <w:pPr>
              <w:pStyle w:val="Normal"/>
              <w:ind w:firstLine="302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ординации деятельности образовательных организаций в области этнообраз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Участие в региональном конкурсе «Учитель родного языка и литературы ХМАО - Югр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firstLine="302"/>
              <w:jc w:val="center"/>
              <w:rPr/>
            </w:pPr>
            <w:r>
              <w:rPr/>
              <w:t xml:space="preserve">2016 год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овышения профессионального мастерства педагогических работников в области этнообразован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4" w:leader="none"/>
              </w:tabs>
              <w:rPr/>
            </w:pPr>
            <w:r>
              <w:rPr/>
              <w:t>Организация   дистанционного обучения мансийскому  языку и литературе (через сайт «Образование Конды»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детей из числа коренных малочисленных народов Севера (далее - КМНС), изучающих родной язы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образования;</w:t>
            </w:r>
          </w:p>
          <w:p>
            <w:pPr>
              <w:pStyle w:val="Normal"/>
              <w:rPr/>
            </w:pPr>
            <w:r>
              <w:rPr/>
              <w:t>МБУ «Центр  обеспечения  функционирования  и развития образовательных учреждений»</w:t>
            </w:r>
          </w:p>
        </w:tc>
      </w:tr>
      <w:tr>
        <w:trPr>
          <w:trHeight w:val="1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лассных часов, внеклассных мероприятий на тему </w:t>
            </w:r>
            <w:r>
              <w:rPr>
                <w:lang w:eastAsia="en-US"/>
              </w:rPr>
              <w:t>«Югра - наш дом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 в процесс этнокультурного образ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рганизация и проведение национального праздника «День ворон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гг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 в процесс этнокультурного образ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рганизация и проведение национального праздника «Праздник трясогузки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6-</w:t>
            </w:r>
          </w:p>
          <w:p>
            <w:pPr>
              <w:pStyle w:val="Normal"/>
              <w:jc w:val="center"/>
              <w:rPr/>
            </w:pPr>
            <w:r>
              <w:rPr/>
              <w:t>2020 г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 в процесс этнокультурного образ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циональным видам спорта на базе МБОУ Шугурской СО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6-</w:t>
            </w:r>
          </w:p>
          <w:p>
            <w:pPr>
              <w:pStyle w:val="Normal"/>
              <w:jc w:val="center"/>
              <w:rPr/>
            </w:pPr>
            <w:r>
              <w:rPr/>
              <w:t>2020 г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 в процесс этнокультурного образ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реди обучающихся и их родителей  потребности в изучении родного языка  и литературы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требности в изучении родного языка  и литературы обучающими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4" w:leader="none"/>
              </w:tabs>
              <w:rPr/>
            </w:pPr>
            <w:r>
              <w:rPr/>
              <w:t>Проведение школьного и муниципального этапов олимпиады школьников по родному языку и литератур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 2016-</w:t>
            </w:r>
          </w:p>
          <w:p>
            <w:pPr>
              <w:pStyle w:val="Normal"/>
              <w:jc w:val="center"/>
              <w:rPr/>
            </w:pPr>
            <w:r>
              <w:rPr/>
              <w:t>2020 г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детей из числа коренных малочисленных народов Севера (далее - КМНС), изучающих родной язы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4" w:leader="none"/>
              </w:tabs>
              <w:rPr/>
            </w:pPr>
            <w:r>
              <w:rPr/>
              <w:t>Проведение  в творческом клубе «Мастерилки» мастер - класса «Северные фантазии» (знакомство с техникой изготовления  различных оберегов, кукол и украшений малочисленных народов ханты и манси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детей и молодежи  в процесс этнокультурного образ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культуры и молодежной политики администрации Кондинского района</w:t>
            </w:r>
          </w:p>
        </w:tc>
      </w:tr>
      <w:tr>
        <w:trPr>
          <w:trHeight w:val="1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тнофестиваля детского творчества «С любимой книгой по Югре». </w:t>
            </w:r>
          </w:p>
          <w:p>
            <w:pPr>
              <w:pStyle w:val="Normal"/>
              <w:tabs>
                <w:tab w:val="clear" w:pos="709"/>
                <w:tab w:val="left" w:pos="6264" w:leader="none"/>
              </w:tabs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Июнь, июль, август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16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детей и молодежи  в процесс этнокультурного образ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культуры и молодежной политики администрации Кондинского района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6:00Z</dcterms:created>
  <dc:creator>Лешукова Галина</dc:creator>
  <dc:description/>
  <cp:keywords/>
  <dc:language>en-US</dc:language>
  <cp:lastModifiedBy>Чернецова Татьяна Анатольевна</cp:lastModifiedBy>
  <cp:lastPrinted>2016-01-15T10:56:00Z</cp:lastPrinted>
  <dcterms:modified xsi:type="dcterms:W3CDTF">2016-01-15T04:56:00Z</dcterms:modified>
  <cp:revision>3</cp:revision>
  <dc:subject/>
  <dc:title> </dc:title>
</cp:coreProperties>
</file>