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10 февраля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9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мероприятий, проводим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рамках Дня молодого избирателя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7 части 1 статьи 15 Федерального закона от 06 октября 2003 года  № 131-ФЗ «Об общих принципах организации местного самоуправления в Российской Федерации»,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повышения правовой и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проводимых в рамках Дня молодого избирател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0.02.2016 № 9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color w:val="000000"/>
          <w:sz w:val="16"/>
        </w:rPr>
      </w:pPr>
      <w:r>
        <w:rPr>
          <w:sz w:val="28"/>
          <w:szCs w:val="28"/>
        </w:rPr>
        <w:t>проводимых в рамках Дня молодого избирателя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472"/>
        <w:gridCol w:w="284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руглого стола для молодых избирателей с участием председателей территориальной избирательной комиссии Кондинского района, избирательной комиссии муниципального образования городское поселение Междуреченский, 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будущий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 «Районный дворец культуры  и искусств «Конда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л. 8(34677)33-52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5 февраля 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jc w:val="center"/>
              <w:rPr/>
            </w:pPr>
            <w:r>
              <w:rPr/>
              <w:t>«Уголок избирател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» пгт. Мортка,</w:t>
            </w:r>
          </w:p>
          <w:p>
            <w:pPr>
              <w:pStyle w:val="Normal"/>
              <w:jc w:val="center"/>
              <w:rPr/>
            </w:pPr>
            <w:r>
              <w:rPr/>
              <w:t>тел. 8(34677)30-60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Выборы - это серьезно…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» пгт. Мортка,</w:t>
            </w:r>
          </w:p>
          <w:p>
            <w:pPr>
              <w:pStyle w:val="Normal"/>
              <w:jc w:val="center"/>
              <w:rPr/>
            </w:pPr>
            <w:r>
              <w:rPr/>
              <w:t>тел. 8(34677)30-60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ого избирателя в клубе выходного дня «Дружба». Игровая программа «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» пгт. Мортка,</w:t>
            </w:r>
          </w:p>
          <w:p>
            <w:pPr>
              <w:pStyle w:val="Normal"/>
              <w:jc w:val="center"/>
              <w:rPr/>
            </w:pPr>
            <w:r>
              <w:rPr/>
              <w:t>тел. 8(34677)30-60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 для подростков с целью формирования у молодых людей гражданской ответственности, создание условий для осознанного участия в голосовании «Молодой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ал муниципального казенного учреждения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 Болчары - д. Ка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(34677)20-29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лайдов к занятию по теме «День молодого избирател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ДО «Созвездие Конды» </w:t>
            </w:r>
          </w:p>
          <w:p>
            <w:pPr>
              <w:pStyle w:val="Normal"/>
              <w:jc w:val="center"/>
              <w:rPr/>
            </w:pPr>
            <w:r>
              <w:rPr/>
              <w:t>пгт. Кондинское,</w:t>
            </w:r>
          </w:p>
          <w:p>
            <w:pPr>
              <w:pStyle w:val="Normal"/>
              <w:jc w:val="center"/>
              <w:rPr/>
            </w:pPr>
            <w:r>
              <w:rPr/>
              <w:t>тел. 8(34677)21-6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ыборы глазами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ЦКМ «Камертон»,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уминский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77)39-280</w:t>
            </w:r>
          </w:p>
        </w:tc>
      </w:tr>
      <w:tr>
        <w:trPr>
          <w:trHeight w:val="2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ого избирателя Беседа «Молодежь - избиратели нового век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» пгт. Луговой, тел. 8(34677)38-160</w:t>
            </w:r>
          </w:p>
        </w:tc>
      </w:tr>
      <w:tr>
        <w:trPr>
          <w:trHeight w:val="2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учащихся старших классов, посвященная Дню молодого избирателя «Твое избирательное прав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,</w:t>
            </w:r>
          </w:p>
          <w:p>
            <w:pPr>
              <w:pStyle w:val="Normal"/>
              <w:jc w:val="center"/>
              <w:rPr/>
            </w:pPr>
            <w:r>
              <w:rPr/>
              <w:t>тел. 8(34677)25-025</w:t>
            </w:r>
          </w:p>
        </w:tc>
      </w:tr>
      <w:tr>
        <w:trPr>
          <w:trHeight w:val="2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 для детей начальной школы, посвященная Дню молодого избирателя «Игра в 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,</w:t>
            </w:r>
          </w:p>
          <w:p>
            <w:pPr>
              <w:pStyle w:val="Normal"/>
              <w:jc w:val="center"/>
              <w:rPr/>
            </w:pPr>
            <w:r>
              <w:rPr/>
              <w:t>тел. 8(34677)25-02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</w:rPr>
            </w:pPr>
            <w:r>
              <w:rPr/>
              <w:t xml:space="preserve">Познавательно-игровая программа </w:t>
            </w:r>
            <w:r>
              <w:rPr>
                <w:rStyle w:val="C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Мы сделаем правильный выбор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спортив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Ягодный </w:t>
            </w:r>
          </w:p>
          <w:p>
            <w:pPr>
              <w:pStyle w:val="Normal"/>
              <w:jc w:val="center"/>
              <w:rPr/>
            </w:pPr>
            <w:r>
              <w:rPr/>
              <w:t>тел.  8(34677)51-04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игровая программа  посвященная Дню молодого избирателя на базе Леушинской СОШ для старшеклассников «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с. Леуши -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КСК п. Ягод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еуши, </w:t>
            </w:r>
          </w:p>
          <w:p>
            <w:pPr>
              <w:pStyle w:val="Normal"/>
              <w:jc w:val="center"/>
              <w:rPr/>
            </w:pPr>
            <w:r>
              <w:rPr/>
              <w:t>тел. 8(34677)37-17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>
                <w:rFonts w:eastAsia="Constantia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/>
              <w:t>Познавательная программа для старшеклассников «Я - личность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п. Лиственничный - филиал                                    МКУ КСК п. Ягодный,</w:t>
            </w:r>
          </w:p>
          <w:p>
            <w:pPr>
              <w:pStyle w:val="Normal"/>
              <w:jc w:val="center"/>
              <w:rPr/>
            </w:pPr>
            <w:r>
              <w:rPr/>
              <w:t>п. Лиственничный,</w:t>
            </w:r>
          </w:p>
          <w:p>
            <w:pPr>
              <w:pStyle w:val="Normal"/>
              <w:jc w:val="center"/>
              <w:rPr/>
            </w:pPr>
            <w:r>
              <w:rPr/>
              <w:t>тел. 8 (34677)37-32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знавательно-игровая программа «Избирательное прав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альний - филиал </w:t>
            </w:r>
          </w:p>
          <w:p>
            <w:pPr>
              <w:pStyle w:val="Normal"/>
              <w:jc w:val="center"/>
              <w:rPr/>
            </w:pPr>
            <w:r>
              <w:rPr/>
              <w:t>МКУ КСК</w:t>
            </w:r>
          </w:p>
          <w:p>
            <w:pPr>
              <w:pStyle w:val="Normal"/>
              <w:jc w:val="center"/>
              <w:rPr/>
            </w:pPr>
            <w:r>
              <w:rPr/>
              <w:t>п. Ягод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альний, </w:t>
            </w:r>
          </w:p>
          <w:p>
            <w:pPr>
              <w:pStyle w:val="Normal"/>
              <w:jc w:val="center"/>
              <w:rPr/>
            </w:pPr>
            <w:r>
              <w:rPr/>
              <w:t>тел. 8(34676)49-50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для молодеж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тел. 8(34677)54-48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равах избирателей, презентация, рассказ о работе УИК. 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Я -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Сельский центр культуры Шаим», д. Ушья, </w:t>
            </w:r>
          </w:p>
          <w:p>
            <w:pPr>
              <w:pStyle w:val="Normal"/>
              <w:jc w:val="center"/>
              <w:rPr/>
            </w:pPr>
            <w:r>
              <w:rPr/>
              <w:t>тел. 8(34676)49-10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Выбо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                                с. Чантырья № 1 - филиал МУ «СЦК «Шаим»,</w:t>
            </w:r>
          </w:p>
          <w:p>
            <w:pPr>
              <w:pStyle w:val="Normal"/>
              <w:jc w:val="center"/>
              <w:rPr/>
            </w:pPr>
            <w:r>
              <w:rPr/>
              <w:t>тел. 8(34677)57-42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уск и распространение буклетов «Каждый должен сделать выбор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Назарово - филиал № 2  МУ «СЦК «Шаи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8(34677)56-45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февра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овая программа на знание государственной символики Российской Федерации и Ханты-Мансийского автономного округа - Югры. «Путешествие в страну Выборов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ельский дом культуры» д. Шугу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8(34677)52-06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стенд</w:t>
            </w:r>
          </w:p>
          <w:p>
            <w:pPr>
              <w:pStyle w:val="Normal"/>
              <w:jc w:val="center"/>
              <w:rPr/>
            </w:pPr>
            <w:r>
              <w:rPr/>
              <w:t>«Молодому избирателю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айонный центр молодёжных инициатив «Ориентир»,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тел. 8(34677)33-932</w:t>
            </w:r>
          </w:p>
        </w:tc>
      </w:tr>
      <w:tr>
        <w:trPr>
          <w:trHeight w:val="10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окументов территориальной избирательной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тел. 8(34677)32-313</w:t>
            </w:r>
          </w:p>
        </w:tc>
      </w:tr>
      <w:tr>
        <w:trPr>
          <w:trHeight w:val="10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февра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треча учащихся Междуреченской средней общеобразовательной школы с депутатами Думы Кондинского райо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. 8(34677)32-31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 по сайту «Президент РФ - гражданам школьного возраст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Кондинская МЦБС Междуреченская детская библиотека-филиал № 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Встреча молодежи с главой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нир молодых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«Молодежь и выбо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Кондинская МЦБС Шугурская библиотека-филиал № 1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 игра  «Я - избиратель».</w:t>
            </w:r>
          </w:p>
          <w:p>
            <w:pPr>
              <w:pStyle w:val="Normal"/>
              <w:jc w:val="center"/>
              <w:rPr/>
            </w:pPr>
            <w:r>
              <w:rPr/>
              <w:t>Час избирателя «Выборы. Завтра  начинается  сегодн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Кондинская МЦБС Кондинская библиотека-филиал № 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эссе «Если бы я был депутатом»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 рисунков  «Идет на выборы семья: папа, мама и я»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Роль депутата в органах местного самоуправлен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Кондинская МЦБС Центральная библиотека             им.А.С. Тарханов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ка - «Навстречу выборам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Кондинская МЦБС Мулымская модельная библиотека- филиал № 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Избирательная система Российской Федераци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МУК Кондинская МЦБС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а  «Интернет  в  помощь  избирателю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Кондинская МЦБС Кондинская библиотека-филиал № 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брифинг</w:t>
            </w:r>
          </w:p>
          <w:p>
            <w:pPr>
              <w:pStyle w:val="Normal"/>
              <w:jc w:val="center"/>
              <w:rPr/>
            </w:pPr>
            <w:r>
              <w:rPr/>
              <w:t>«Я - молодой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орт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избирател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орт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молодой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орт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орт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школьниками</w:t>
            </w:r>
          </w:p>
          <w:p>
            <w:pPr>
              <w:pStyle w:val="Normal"/>
              <w:jc w:val="center"/>
              <w:rPr/>
            </w:pPr>
            <w:r>
              <w:rPr/>
              <w:t>на тему   «Права и обязанности молодых избирател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Половин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 (анкетирование) лидерских качеств «Голосуй за меня», «Я - молодой избиратель», </w:t>
            </w:r>
            <w:r>
              <w:rPr>
                <w:iCs/>
              </w:rPr>
              <w:t>«Нужно ли голосовать?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Половин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«Выборы глазами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Половин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Мы и 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Половин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Азбука прав для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 Половин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чные выставки:</w:t>
            </w:r>
          </w:p>
          <w:p>
            <w:pPr>
              <w:pStyle w:val="Normal"/>
              <w:jc w:val="center"/>
              <w:rPr/>
            </w:pPr>
            <w:r>
              <w:rPr/>
              <w:t>«Выборы - это выбор будущего!»</w:t>
            </w:r>
          </w:p>
          <w:p>
            <w:pPr>
              <w:pStyle w:val="Normal"/>
              <w:jc w:val="center"/>
              <w:rPr/>
            </w:pPr>
            <w:r>
              <w:rPr/>
              <w:t>«Я - избиратель»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должен знать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 Половинк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ловая игра «Выбери меня 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ас правовой грамотности «Дети знать должны всегда - есть у них свои права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авовой грамотности «Твои пра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 информации  «История государственной символики Росси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 правовой грамотности «Особенности избирательной системы в современной Росси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ыборы глазами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Мир демократи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эссе «Если б  был депутатом…..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ассные часы: «Сегодня школьник - завтра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Луг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молодежи с представителями органов местного самоуправления, членами избирательной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Алтай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збирательному процесс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Алтай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Умники и умниц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Алтай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на тему «Права и обязанности молодых избирател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шь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ефератов «Молодежь и 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шь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рисунка «Выборы глазами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шь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избирательному праву  «По лабиринтам пра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шь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: «Сегодня - школьник, завтра -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шь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депутатами партии «Единая Росс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шь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выставки:</w:t>
            </w:r>
          </w:p>
          <w:p>
            <w:pPr>
              <w:pStyle w:val="Normal"/>
              <w:jc w:val="center"/>
              <w:rPr/>
            </w:pPr>
            <w:r>
              <w:rPr/>
              <w:t>«Выборы – это выбор будущего!»;</w:t>
            </w:r>
          </w:p>
          <w:p>
            <w:pPr>
              <w:pStyle w:val="Normal"/>
              <w:jc w:val="center"/>
              <w:rPr/>
            </w:pPr>
            <w:r>
              <w:rPr/>
              <w:t>«Что должен знать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шь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в библиотеке «Уголок молодого избирател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лассные часы (по выбору 5-11 кл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«Основы избирательного права РФ». </w:t>
            </w:r>
            <w:r>
              <w:rPr/>
              <w:t>«Сегодня - школьник, завтра - избиратель», «Твой выбор - твое будущее», «Политика и молодежь»,</w:t>
            </w:r>
          </w:p>
          <w:p>
            <w:pPr>
              <w:pStyle w:val="Normal"/>
              <w:jc w:val="center"/>
              <w:rPr/>
            </w:pPr>
            <w:r>
              <w:rPr/>
              <w:t>«Гражданское общество и правовое государство», «Подросток как гражданин», «Конституция - основной закон» (для молодых избирателей)</w:t>
            </w:r>
          </w:p>
          <w:p>
            <w:pPr>
              <w:pStyle w:val="Normal"/>
              <w:jc w:val="center"/>
              <w:rPr/>
            </w:pPr>
            <w:r>
              <w:rPr/>
              <w:t>«Что значит быть гражданином?», «Гражданин отечества - это…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Правовой калейдоскоп молодого избирателя»   (9-11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и показ презентации «Избирательное право»   (9-11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размышление «Я молодой избиратель»   (9-11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«Выборы глазами детей»   (1-5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избирательному праву</w:t>
            </w:r>
          </w:p>
          <w:p>
            <w:pPr>
              <w:pStyle w:val="Normal"/>
              <w:jc w:val="center"/>
              <w:rPr/>
            </w:pPr>
            <w:r>
              <w:rPr/>
              <w:t>«По лабиринтам права» (6-8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 сочинений на тему</w:t>
            </w:r>
          </w:p>
          <w:p>
            <w:pPr>
              <w:pStyle w:val="Normal"/>
              <w:jc w:val="center"/>
              <w:rPr/>
            </w:pPr>
            <w:r>
              <w:rPr/>
              <w:t>«Мой наказ депутату государственной думы» (10-11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зентация «Азбука прав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(1-4 кл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треча учащихся с «Интересными людьм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анты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линейка  по законодательству избирательного пра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Ягодинская 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 для будущих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Ягодинская 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школьной Неделе на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1-05 февраля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циального проекта «Технология проведения организационно-деятельностной игры «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Ягодинская 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углый стол» по вопросам избирательного права с привлечением  членов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Ягодинская 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раво избирать и быть избранным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Шугу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едателем УИК по вопросам избирательного пра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Шугу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«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Шугур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избирательному пра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 лабиринтам пра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</w:rPr>
              <w:t>Конкурс детского рисунка «Выборы глазами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</w:rPr>
              <w:t>Ролевая игра «Мы и 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–1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России в твоих руках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- основной закон» (для молодых избирателе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и молодеж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как граждани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гражданином?» «Гражданин отечества - это…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</w:rPr>
              <w:t xml:space="preserve">Встреча с представителями избирательной комиссии, депутатами </w:t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</w:rPr>
              <w:t>гп. Междуреченск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е выставки: </w:t>
            </w:r>
          </w:p>
          <w:p>
            <w:pPr>
              <w:pStyle w:val="Normal"/>
              <w:jc w:val="center"/>
              <w:rPr/>
            </w:pPr>
            <w:r>
              <w:rPr/>
              <w:t>«Я - избират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лидерских качеств «Голосуй за мен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еждурече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</w:t>
            </w:r>
            <w:r>
              <w:rPr/>
              <w:t>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я «Права и обязанности молодых избирател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Конд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20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детского рисунка и оформление выставки «Выборы глазами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Конд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20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ина по избирательному прав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Конд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20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часы «Основы избирательного права», «Твой выбор - твое будущее», «Всё о выборах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Конд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20</w:t>
            </w:r>
            <w:r>
              <w:rPr/>
              <w:t xml:space="preserve">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иблиотечная выставка «Выборы - это выбор будущего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Конд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часы «Права и обязанности молодых избирател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Юмас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по избирательному прав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Это твой выбор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чар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председателем избирательной комиссии муниципального образова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. Болча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чар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лый стол «Нужно ли голосовать?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чар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знавательная игра «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чаров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«Выбор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b/>
              </w:rPr>
              <w:t xml:space="preserve">  </w:t>
            </w:r>
            <w:r>
              <w:rPr/>
              <w:t>Кум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Избирательное право. Избирательный процесс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 </w:t>
            </w:r>
            <w:r>
              <w:rPr/>
              <w:t>Кум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Избирательная кампан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 </w:t>
            </w:r>
            <w:r>
              <w:rPr/>
              <w:t>Кум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передача «День молодого избирател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 </w:t>
            </w:r>
            <w:r>
              <w:rPr/>
              <w:t>Кум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директора-дублера на день самоуправления в школ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 </w:t>
            </w:r>
            <w:r>
              <w:rPr/>
              <w:t>Кум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се на выборы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 </w:t>
            </w:r>
            <w:r>
              <w:rPr/>
              <w:t>Кумин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триотизм: разговор о главном», </w:t>
            </w:r>
          </w:p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улым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очинений </w:t>
            </w:r>
          </w:p>
          <w:p>
            <w:pPr>
              <w:pStyle w:val="Normal"/>
              <w:jc w:val="center"/>
              <w:rPr/>
            </w:pPr>
            <w:r>
              <w:rPr/>
              <w:t>«Молодежь и выборы»,   9-10 к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улым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олосуют молодые!», 5-11 к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улым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едателем совета депутатов сп. Мулым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улымская СОШ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«Избирательная система России: путь к совершенству»,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улымская СОШ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8:00Z</dcterms:created>
  <dc:creator>Лешукова Галина</dc:creator>
  <dc:description/>
  <cp:keywords/>
  <dc:language>en-US</dc:language>
  <cp:lastModifiedBy>010303</cp:lastModifiedBy>
  <cp:lastPrinted>2016-02-10T16:30:00Z</cp:lastPrinted>
  <dcterms:modified xsi:type="dcterms:W3CDTF">2016-02-10T10:31:00Z</dcterms:modified>
  <cp:revision>9</cp:revision>
  <dc:subject/>
  <dc:title> </dc:title>
</cp:coreProperties>
</file>