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 сентября </w:t>
            </w:r>
            <w:r>
              <w:rPr/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0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мероприятий («дорожной карте») </w:t>
            </w:r>
          </w:p>
          <w:p>
            <w:pPr>
              <w:pStyle w:val="Normal"/>
              <w:rPr/>
            </w:pPr>
            <w:r>
              <w:rPr/>
              <w:t xml:space="preserve">по поддержке доступа немуниципальных </w:t>
            </w:r>
          </w:p>
          <w:p>
            <w:pPr>
              <w:pStyle w:val="Normal"/>
              <w:rPr/>
            </w:pPr>
            <w:r>
              <w:rPr/>
              <w:t xml:space="preserve">организаций (коммерческих, некоммерческих) </w:t>
            </w:r>
          </w:p>
          <w:p>
            <w:pPr>
              <w:pStyle w:val="Normal"/>
              <w:rPr/>
            </w:pPr>
            <w:r>
              <w:rPr/>
              <w:t xml:space="preserve">к предоставлению услуг в социальной сфе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 Кондинском районе на 2016-2020 го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распоряжения Правительства Ханты-Мансийского автономного округа – Югры от 22 июля 2016 года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»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(«дорожную карту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 (приложение).</w:t>
      </w:r>
    </w:p>
    <w:p>
      <w:pPr>
        <w:pStyle w:val="Normal"/>
        <w:ind w:firstLine="709"/>
        <w:jc w:val="both"/>
        <w:rPr/>
      </w:pPr>
      <w:r>
        <w:rPr/>
        <w:t>2. Определить комитет экономического развития администрации Кондинского района ответственным за координацию деятельности по реализации мероприятий «дорожной карты».</w:t>
      </w:r>
    </w:p>
    <w:p>
      <w:pPr>
        <w:pStyle w:val="Normal"/>
        <w:ind w:firstLine="709"/>
        <w:jc w:val="both"/>
        <w:rPr/>
      </w:pPr>
      <w:r>
        <w:rPr/>
        <w:t>3. Ответственным исполнителям за исполнение мероприятий «дорожной карты» ежеквартально в срок до 10-го числа месяца, следующего за отчетным периодом, представлять в комитет экономического развития администрации Кондинского района и профильные исполнительные органы государственной власти Ханты-Мансийского автономного округа – Югры информацию о ходе реализации мероприятий «дорожной карты», начиная с III квартала 2016 года.</w:t>
      </w:r>
    </w:p>
    <w:p>
      <w:pPr>
        <w:pStyle w:val="Normal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возложить на заместителя главы администрации района, курирующего вопросы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</w:p>
    <w:p>
      <w:pPr>
        <w:pStyle w:val="Normal"/>
        <w:ind w:left="10490" w:hanging="0"/>
        <w:rPr/>
      </w:pPr>
      <w:r>
        <w:rPr/>
        <w:t>Приложение</w:t>
      </w:r>
    </w:p>
    <w:p>
      <w:pPr>
        <w:pStyle w:val="Normal"/>
        <w:ind w:left="10490" w:hanging="0"/>
        <w:rPr/>
      </w:pPr>
      <w:r>
        <w:rPr/>
        <w:t>к распоряжению администрации района</w:t>
      </w:r>
    </w:p>
    <w:p>
      <w:pPr>
        <w:pStyle w:val="Normal"/>
        <w:ind w:left="10490" w:hanging="0"/>
        <w:rPr/>
      </w:pPr>
      <w:r>
        <w:rPr/>
        <w:t>от 22.09.2016 № 570-р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лан мероприятий («дорожная карта») </w:t>
      </w:r>
      <w:r>
        <w:rPr/>
        <w:t>по поддержке доступа немуниципальных организаций</w:t>
      </w:r>
    </w:p>
    <w:p>
      <w:pPr>
        <w:pStyle w:val="Normal"/>
        <w:jc w:val="center"/>
        <w:rPr/>
      </w:pPr>
      <w:r>
        <w:rPr/>
        <w:t>(коммерческих, некоммерческих) к предоставлению услуг в социальной сфере</w:t>
      </w:r>
    </w:p>
    <w:p>
      <w:pPr>
        <w:pStyle w:val="Normal"/>
        <w:jc w:val="center"/>
        <w:rPr/>
      </w:pPr>
      <w:r>
        <w:rPr/>
        <w:t>в Кондинском районе на 2016-2020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51"/>
        <w:gridCol w:w="2235"/>
        <w:gridCol w:w="1668"/>
        <w:gridCol w:w="6"/>
        <w:gridCol w:w="1992"/>
        <w:gridCol w:w="6"/>
        <w:gridCol w:w="26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ункта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вершенствование нормативной правовой базы по обеспечению доступа немуниципаль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енная поддержка в приоритетном порядке в виде предоставления недвижимого имущества в аренду на льготных условиях или в безвозмездное пользование социально ориентированным негосударственным организациям, оказывающим услуги населению в социальной сфер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 месяца после принятия соответствующих изменений в законодательстве Российской Федерации о некоммерческих организация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нормативного правового акта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>
          <w:trHeight w:val="57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ие в муниципальные программы Кондинского района на период до 2020 года мероприятия по поддержке деятельности немуниципальных организаций, в том числе социально ориентированных некоммерческих организаций, оказывающих услуги в социальной сфере, и развитию муниципаль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лодежной политики администрации Кондинского района при участии комитета экономического развития администрации Кондинского район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6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предоставляемых социальных услуг; увеличение доли средств бюджета Кондинского района, выделяемых немуниципальным организациям, в том числе социально ориентированным некоммерческим организациям на предоставление услуг, в общем объеме средств бюджета Кондинского района, выделяемых на предоставление услуг в социальной сфере до 15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сение изменений в распоряжение администрации Кондинского района от 14.12.2015 №588-р «О реализации перечня приоритетных и социально значимых рынков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sz w:val="21"/>
                <w:szCs w:val="21"/>
              </w:rPr>
              <w:t xml:space="preserve">товаров и услуг, плане мероприятий («дорожной карте»)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действию развитию конкуренции в Ханты-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sz w:val="21"/>
                <w:szCs w:val="21"/>
              </w:rPr>
              <w:t>Мансийском автономном округе – Югре»</w:t>
            </w:r>
            <w:r>
              <w:rPr>
                <w:sz w:val="21"/>
                <w:szCs w:val="21"/>
                <w:lang w:eastAsia="en-US"/>
              </w:rPr>
              <w:t xml:space="preserve"> в части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eastAsia="en-US"/>
              </w:rPr>
              <w:t>включения в него целевых показателей, характеризующих поддержку деятельности социально ориентированных некоммерческих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экономического развития администрации Кондинского район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3 месяцев после внесения соответствующих изменений в Распоряжение Правительства Ханты-Мансийского автономного округа –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– Югре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ности мониторинга деятельности социально ориентированных некоммерческих организаций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, и размещение его на официальном сайте администрации Кондин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лодежной политики администрации Кондин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октября 2016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Кондинского района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услуг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ндартизация предоставления услуг (работ), которые могут быть переданы на исполнение немуниципальным организациям, в том числе социально ориентированным некоммерческим организация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лодежной политики администрации Кондин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ноября 2016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оказания социальных усл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тоимости одной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ноября 2016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объема расходов на одного человека при оказании услуг в целях внедрения системы персонифицированного финансирования услуг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еализация механизмов поддержки немуниципальных организаций, в том числе социально ориентированны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оммерческих организа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минаров, совещаний для руководителей, работников немуниципаль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лодежной политики администрации Кондинского района; Комитет экономического развития администрации Кондин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6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7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30 декабря 2018 год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30 декабря 2019 год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деятельности немуниципаль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независимой оценки качества работы немуниципальных организаций, в том числе социально ориентированных некоммерческих организаций, оказывающих населению услуги в социальной сфер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7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8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9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качества оказываемых услуг в социальной сфер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етодической, консультационной и информационной поддержки социально ориентированным немуниципальным организациям, оказывающим  услуги населению  в социальной сфер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6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7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8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9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формированности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траслевые меры, направленные на расширение участия немуниципальных организаций в оказа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услуг в приоритетных секторах социальной сферы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 Социальная защита и социальное обслуживание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на предоставление субсидии социально ориентированным некоммерческим организациям, действующим в сфере социальной поддержки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30 декабря 2017 год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8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9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администрации Кондинского 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онкуренции на рынке социальных усл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 развитие системы персонифицированного финансирования услуг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7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8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9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привлечения немуниципальных организаций, в том числе социально ориентированных некоммерческих организаций, в сферу оказания социальных усл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эффективных практик деятельности немуниципальных организаций, в том числе социально ориентированных некоммерческих организаций, в области содействия занятости инвалидов и других категорий гражд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7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привлечения немуниципальных организаций в сферу содействия занятости инвалидов и других категорий граждан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Образование и культу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эффективных практик развития механизмов бюджетного финансирования немуниципальных организаций, в сфере дошкольного образования, в сфере дошкольного образования для образовательных организаций, реализующих образовательную программу дошкольного образования, в том числе созданных учреждениями профессионального и дополнительного образования, учреждениями культуры, а также в сфере дополнительного образования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января 2018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администрации Кондинск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привлечения немуниципальных организаций в сферу дополнительного образования, дошкольного образования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 Физическая культура и спо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эффективных практик по поддержке создания и деятельности немуниципальных организаций, оказывающих услуги в сфере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7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поряжение администрации Кондинского района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онкуренции в сфере физической культуры и спорта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оддержание в актуальном содержании раздела о развитии немуниципальных организаций, предоставляющих социальные услуги в соответствующих сферах на официальном сайте органов местного самоуправления Кондин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лодежной политики администрации Кондинского район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16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30 декабря 2017 год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30 декабря 2018 год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30 декабря 2019 год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0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формированности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в средствах массовой информации разъяснений о предоставлении социальных услуг немуниципальными организациями, популяризация их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Информационно-издательский центр «Ев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материалы, публикаци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формированности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ассмотрение вопросов участия немуниципальных организаций в оказании населению услуг в социальной сфере на заседаниях общественных советов при Главе Кондин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6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7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8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19 год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5 декабря 2020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 заседания в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реализации мер по обеспечению доступа социально ориентированных некоммерческих организаций к предоставлению услуг в сфере образования, сфере культуры и спорта, молодежной политики и механизмов их поддерж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 в срок до 10-го числа месяца, следующего за отчетным периодо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Комитет экономического развития администрации Кондинского района и профильные исполнительные органы государственной власти автономного округ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принятия управленческих решений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Плана мероприятий («дорожной карты») по поддержке доступа немуниципальных организаций</w:t>
      </w:r>
    </w:p>
    <w:p>
      <w:pPr>
        <w:pStyle w:val="Normal"/>
        <w:jc w:val="center"/>
        <w:rPr/>
      </w:pPr>
      <w:r>
        <w:rPr>
          <w:b/>
        </w:rPr>
        <w:t>(коммерческих, некоммерческих) к предоставлению услуг в социальн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анты-Мансийском районе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12"/>
        <w:gridCol w:w="1218"/>
        <w:gridCol w:w="1264"/>
        <w:gridCol w:w="1264"/>
        <w:gridCol w:w="1265"/>
        <w:gridCol w:w="1264"/>
        <w:gridCol w:w="1264"/>
        <w:gridCol w:w="1264"/>
        <w:gridCol w:w="2241"/>
      </w:tblGrid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9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ств бюджета района, выделяемых немуниципальным организациям на предоставление услуг (работ) в общем объеме средств бюджета района, выделяемых на предоставление услуг в социальной сфе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bookmarkStart w:id="0" w:name="_GoBack"/>
            <w:bookmarkEnd w:id="0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убликаций о деятельности социально ориентированных немуниципальных организаций, благотворительной деятельности в средствах масс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Информационн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тельский центр «Евр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3:00Z</dcterms:created>
  <dc:creator>Лешукова Галина</dc:creator>
  <dc:description/>
  <dc:language>en-US</dc:language>
  <cp:lastModifiedBy>Зайчикова Ольга Владимировна</cp:lastModifiedBy>
  <cp:lastPrinted>2016-09-22T15:16:00Z</cp:lastPrinted>
  <dcterms:modified xsi:type="dcterms:W3CDTF">2016-09-23T08:53:00Z</dcterms:modified>
  <cp:revision>2</cp:revision>
  <dc:subject/>
  <dc:title/>
</cp:coreProperties>
</file>