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мар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9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от </w:t>
              <w:br/>
              <w:t>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штатными мероприят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Кондинского района 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 </w:t>
        <w:br/>
        <w:t xml:space="preserve">         Пункт 1 распоряжения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ое/Банк документов/Распоряжения 2017</w:t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20.03.</w:t>
      </w:r>
      <w:r>
        <w:rPr>
          <w:rFonts w:cs="Arial"/>
          <w:sz w:val="26"/>
          <w:szCs w:val="26"/>
        </w:rPr>
        <w:t xml:space="preserve">2017 </w:t>
      </w:r>
      <w:r>
        <w:rPr>
          <w:sz w:val="26"/>
          <w:szCs w:val="26"/>
        </w:rPr>
        <w:t>№ 129-р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аспределению, использованию и возврату кредитных ресурсов дл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ения муниципальной финансовой поддержки досрочного завоз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дукции (товаров) в населенные пункты на территории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А. Мостовых - 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, председател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.А. Яковлев - первый заместитель главы Кондинского района, исполняющий обязанности начальника управления жилищно-коммунального хозяйства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Н. Лукманова - начальник отдела доходов, долговой политики и межбюджетных отношений комитета по финансам и налоговой политике администрации Кондинского района, секретарь комисси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.В. Ганин - 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.А. Грубцов - 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.В. Каспшицкая - председатель комитета экономического развития администрации Кондинского район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6:00Z</dcterms:created>
  <dc:creator>Лешукова Галина</dc:creator>
  <dc:description/>
  <dc:language>en-US</dc:language>
  <cp:lastModifiedBy>02-2219</cp:lastModifiedBy>
  <cp:lastPrinted>2017-03-20T14:40:00Z</cp:lastPrinted>
  <dcterms:modified xsi:type="dcterms:W3CDTF">2017-06-08T09:06:00Z</dcterms:modified>
  <cp:revision>2</cp:revision>
  <dc:subject/>
  <dc:title/>
</cp:coreProperties>
</file>