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6 июля 2017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59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глав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нского района от 05 марта 2008 год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-р «О создании комиссии по мобилизац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доходов в бюдже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ий район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Кондинского района в соответствие с Уставом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аспоряжение главы Кондинского района от 05 марта </w:t>
        <w:br/>
        <w:t>2008 года № 96-р «О создании комиссии по мобилизации дополнительных доходов в бюджет муниципального образования Кондинский район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распоряжение администрации Кондинского района от 16 декабря 2015 года № 618-р «О внесении изменений в распоряжение главы Кондинского района от 05 марта 2008 года № 96-р </w:t>
        <w:br/>
        <w:t>«О создании комиссии по мобилизации дополнительных доходов в бюджет муниципального образования Кондинский район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после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7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6.07.2017 № 459-р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 по мобилизации дополнительных доходов в бюджет муниципального образования Кондинский район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sz w:val="26"/>
          <w:szCs w:val="26"/>
        </w:rPr>
        <w:t>Заместитель главы Кондинского района - председатель комитета по финансам и налоговой политике администрации Кондинского района, председатель комисси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sz w:val="26"/>
          <w:szCs w:val="26"/>
        </w:rPr>
        <w:t>Первый заместитель главы Кондинского района, заместитель председателя комисси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sz w:val="26"/>
          <w:szCs w:val="26"/>
        </w:rPr>
        <w:t>Консультант отдела доходов, долговой политики и межбюджетных отношений комитета по финансам и налоговой политике администрации Кондинского района, секретарь комисси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sz w:val="26"/>
          <w:szCs w:val="26"/>
        </w:rPr>
        <w:t>Заместитель главы Кондинского района - председатель комитета экономического развития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sz w:val="26"/>
          <w:szCs w:val="26"/>
        </w:rPr>
        <w:t>Начальник управления внутренней политики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sz w:val="26"/>
          <w:szCs w:val="26"/>
        </w:rPr>
        <w:t>Начальник отдела юридическо-правового управления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sz w:val="26"/>
          <w:szCs w:val="26"/>
        </w:rPr>
        <w:t>Начальник управления жилищно-коммунального хозяйства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архитектуры и градостроительства администрации Кондинского района - главный архитектор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sz w:val="26"/>
          <w:szCs w:val="26"/>
        </w:rPr>
        <w:t>Начальник управления по природным ресурсам и экологии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sz w:val="26"/>
          <w:szCs w:val="26"/>
        </w:rPr>
        <w:t>Председатель комитета по управлению муниципальным имуществом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sz w:val="26"/>
          <w:szCs w:val="26"/>
        </w:rPr>
        <w:t>Начальник отдела доходов, долговой политики и межбюджетных отношений комитета по финансам и налоговой политике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sz w:val="26"/>
          <w:szCs w:val="26"/>
        </w:rPr>
        <w:t xml:space="preserve">Начальник отдела Министерства внутренних дел России по Кондинскому району </w:t>
        <w:br/>
        <w:t>(по согласованию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sz w:val="26"/>
          <w:szCs w:val="26"/>
        </w:rPr>
        <w:t xml:space="preserve">Начальник Межрайонной инспекции Федеральной налоговой службы № 2 </w:t>
        <w:br/>
        <w:t>по Ханты-Мансийскому автономному округу - Югре (по согласованию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sz w:val="26"/>
          <w:szCs w:val="26"/>
        </w:rPr>
        <w:t>Начальник отдела судебных приставов по Кондинскому району (по согласованию)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48:00Z</dcterms:created>
  <dc:creator>Лешукова Галина</dc:creator>
  <dc:description/>
  <dc:language>en-US</dc:language>
  <cp:lastModifiedBy>02-2219</cp:lastModifiedBy>
  <cp:lastPrinted>2015-02-09T14:34:00Z</cp:lastPrinted>
  <dcterms:modified xsi:type="dcterms:W3CDTF">2017-07-27T13:48:00Z</dcterms:modified>
  <cp:revision>2</cp:revision>
  <dc:subject/>
  <dc:title/>
</cp:coreProperties>
</file>