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, внесенными распоряжением администрации Кондинского района от 22.05.2018 № 368-р, от 04.07.2018 № 470-р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0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9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форм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ей муниципальных учреждений, муниципальных предприятий муниципального образования Конд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ондинского района от 08 июня 2017 года № 7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формирование резерва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04.2018 № 29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конкурса на </w:t>
      </w:r>
      <w:r>
        <w:rPr/>
        <w:t xml:space="preserve">формирование резерва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 (далее -</w:t>
      </w:r>
      <w:r>
        <w:rPr/>
        <w:t xml:space="preserve"> Конкур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4"/>
        <w:gridCol w:w="3092"/>
        <w:gridCol w:w="3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алификационные требования к профессиональным знаниям и навыкам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средняя общеобразовательная школа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яя общеобразовательная школа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муниципальным казенным дошкольным образовательным учреждением детский сад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комбинированного вида детский сад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«Центр дополнительного образования детей «Подросток»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полнительного образования; основами трудового законодательства; основными направлениями современного отечественного и зарубежного образования; программами развития образования –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образовательного «Кондинский межшкольный учебный центр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ей оздоровительно-образовательный (профильный) центр «Юбилейный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а педагогических или руководящих должностях не менее 5-ти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Должен руководствоваться Конституцией Российской Федерации, указами президента Российской Федерации, законом Российской Федерации «Об образовании в Российской Федерации», законодательными и нормативными документами в сфере образования, основами трудового законодательства, основами теории управления и менеджмента, нормативными документами по организации финансово-хозяйственной деятельности, законами Ханты-Мансийского автономного округа - Югры; уставом Кондинского района, решениями Думы Кондинского района, распоряжениями, постановлениями главы администрации Кондинского района, настоящей должностной инструкцией.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 Учреждения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Районный дворец культуры и искусств «Конда»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школа искусств»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музыкальная школа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 Учреждения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 по дзюдо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Спортивная детско-юношеская школа Олимпийского резерва по биатлону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Районная детско-юношеская спортивная школа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о-юношеская спортивная школа «Территория спорта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от 26 мая 2005 года № 667-р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7 августа                 2018 года) до даты его проведения.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Абзац тринадцатый п</w:t>
      </w:r>
      <w:r>
        <w:rPr>
          <w:b/>
          <w:i/>
        </w:rPr>
        <w:t xml:space="preserve">риложения к распоряжению изложен в следующей редакции распоряжением администрации Кондинского района </w:t>
      </w:r>
      <w:hyperlink r:id="rId4">
        <w:r>
          <w:rPr>
            <w:rStyle w:val="InternetLink"/>
            <w:b/>
            <w:i/>
            <w:color w:val="000000"/>
          </w:rPr>
          <w:t>от</w:t>
        </w:r>
      </w:hyperlink>
      <w:r>
        <w:rPr>
          <w:b/>
          <w:i/>
        </w:rPr>
        <w:t xml:space="preserve"> 22.05.2018 № 368-р</w:t>
      </w:r>
      <w:r>
        <w:rPr>
          <w:rFonts w:cs="Arial"/>
          <w:b/>
          <w:i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i/>
        </w:rPr>
        <w:t>(Абзац тринадцатый п</w:t>
      </w:r>
      <w:r>
        <w:rPr>
          <w:b/>
          <w:i/>
        </w:rPr>
        <w:t xml:space="preserve">риложения к распоряжению изложен в следующей редакции распоряжением администрации Кондинского района </w:t>
      </w:r>
      <w:hyperlink r:id="rId5">
        <w:r>
          <w:rPr>
            <w:rStyle w:val="InternetLink"/>
            <w:b/>
            <w:i/>
            <w:color w:val="000000"/>
          </w:rPr>
          <w:t>от</w:t>
        </w:r>
      </w:hyperlink>
      <w:r>
        <w:rPr>
          <w:b/>
          <w:i/>
        </w:rPr>
        <w:t xml:space="preserve"> 04.07.2018 № 470-р</w:t>
      </w:r>
      <w:r>
        <w:rPr>
          <w:rFonts w:cs="Arial"/>
          <w:b/>
          <w:i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                                         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кандидатом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– 07 сентя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Абзац шестнадцатый п</w:t>
      </w:r>
      <w:r>
        <w:rPr>
          <w:b/>
          <w:i/>
        </w:rPr>
        <w:t xml:space="preserve">риложения к распоряжению изложен в следующей редакции распоряжением администрации Кондинского района </w:t>
      </w:r>
      <w:hyperlink r:id="rId6">
        <w:r>
          <w:rPr>
            <w:rStyle w:val="InternetLink"/>
            <w:b/>
            <w:i/>
            <w:color w:val="000000"/>
          </w:rPr>
          <w:t>от</w:t>
        </w:r>
      </w:hyperlink>
      <w:r>
        <w:rPr>
          <w:b/>
          <w:i/>
        </w:rPr>
        <w:t xml:space="preserve"> 22.05.2018 № 368-р</w:t>
      </w:r>
      <w:r>
        <w:rPr>
          <w:rFonts w:cs="Arial"/>
          <w:b/>
          <w:i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i/>
        </w:rPr>
        <w:t>(Абзац шестнадцатый п</w:t>
      </w:r>
      <w:r>
        <w:rPr>
          <w:b/>
          <w:i/>
        </w:rPr>
        <w:t xml:space="preserve">риложения к распоряжению изложен в следующей редакции распоряжением администрации Кондинского района </w:t>
      </w:r>
      <w:hyperlink r:id="rId7">
        <w:r>
          <w:rPr>
            <w:rStyle w:val="InternetLink"/>
            <w:b/>
            <w:i/>
            <w:color w:val="000000"/>
          </w:rPr>
          <w:t>от</w:t>
        </w:r>
      </w:hyperlink>
      <w:r>
        <w:rPr>
          <w:b/>
          <w:i/>
        </w:rPr>
        <w:t xml:space="preserve"> 04.07.2018 № 470-р</w:t>
      </w:r>
      <w:r>
        <w:rPr>
          <w:rFonts w:cs="Arial"/>
          <w:b/>
          <w:i/>
        </w:rPr>
        <w:t>)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8 июня 2017 года № 776 «</w:t>
      </w:r>
      <w:r>
        <w:rPr>
          <w:bCs/>
        </w:rPr>
        <w:t xml:space="preserve">О </w:t>
      </w:r>
      <w:r>
        <w:rPr/>
        <w:t xml:space="preserve">резерве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                 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:%5Ccontent%5Cact%5C146825cb-2e01-4c0c-9363-81643726688f.doc" TargetMode="External"/><Relationship Id="rId5" Type="http://schemas.openxmlformats.org/officeDocument/2006/relationships/hyperlink" Target="../../C:%5Ccontent%5Cact%5C146825cb-2e01-4c0c-9363-81643726688f.doc" TargetMode="External"/><Relationship Id="rId6" Type="http://schemas.openxmlformats.org/officeDocument/2006/relationships/hyperlink" Target="../../C:%5Ccontent%5Cact%5C146825cb-2e01-4c0c-9363-81643726688f.doc" TargetMode="External"/><Relationship Id="rId7" Type="http://schemas.openxmlformats.org/officeDocument/2006/relationships/hyperlink" Target="../../C:%5Ccontent%5Cact%5C146825cb-2e01-4c0c-9363-81643726688f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8:00Z</dcterms:created>
  <dc:creator>Лешукова Галина</dc:creator>
  <dc:description/>
  <cp:keywords/>
  <dc:language>en-US</dc:language>
  <cp:lastModifiedBy>Фомина Людмила Александровна</cp:lastModifiedBy>
  <cp:lastPrinted>2011-12-30T14:26:00Z</cp:lastPrinted>
  <dcterms:modified xsi:type="dcterms:W3CDTF">2018-07-09T09:30:00Z</dcterms:modified>
  <cp:revision>3</cp:revision>
  <dc:subject/>
  <dc:title> </dc:title>
</cp:coreProperties>
</file>