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ru-RU" w:eastAsia="en-US"/>
        </w:rPr>
      </w:pPr>
      <w:r>
        <w:rPr>
          <w:rFonts w:cs="Calibri" w:ascii="Calibri" w:hAnsi="Calibri"/>
          <w:color w:val="000000"/>
          <w:sz w:val="26"/>
          <w:szCs w:val="26"/>
          <w:lang w:val="ru-RU" w:eastAsia="en-US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1 июня 2018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38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17 года № 641-р «Об оценке эффективности деятельности органов местного самоуправления городских и сельских поселений Кондинского района»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инхронизации сроков проведения оценки деятельности глав городских и сельских поселений в соответствии с Указом Президента Российской Федерации от 28 апреля 2008 года № 607 «Об оценке эффективности деятельности органов местного самоуправления городских округов и муниципальных районов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распоряжение администрации Кондинского района </w:t>
        <w:br/>
        <w:t xml:space="preserve">от 24 октября 2017 года № 641-р «Об оценке эффективности деятельности органов местного самоуправления городских и сельских поселений Кондинского района следующие изменения: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2 слово «ежеквартально» заменить словами «ежегодно, в сроки установленные Указом Президента Российской Федерации от 28 апреля </w:t>
        <w:br/>
        <w:t>2008 года № 607 «Об оценке эффективности деятельности органов местного самоуправления городских округов и муниципальных район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1869"/>
        <w:gridCol w:w="3315"/>
      </w:tblGrid>
      <w:tr>
        <w:trPr/>
        <w:tc>
          <w:tcPr>
            <w:tcW w:w="467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8</w:t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5:56:00Z</dcterms:created>
  <dc:creator>Лешукова Галина</dc:creator>
  <dc:description/>
  <dc:language>en-US</dc:language>
  <cp:lastModifiedBy>Максимова Наталья Юрьевна</cp:lastModifiedBy>
  <cp:lastPrinted>2015-02-09T14:34:00Z</cp:lastPrinted>
  <dcterms:modified xsi:type="dcterms:W3CDTF">2018-06-06T05:56:00Z</dcterms:modified>
  <cp:revision>2</cp:revision>
  <dc:subject/>
  <dc:title/>
</cp:coreProperties>
</file>