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7 ию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 резерва управленческих кадров 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 резерве управленческих кадров  для замещения должностей муниципальной служб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А.В. Кривоногов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07.2018 № 508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формирование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кадрового резерва для замещения вакантной должности муниципальной службы (далее - Конкурс):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2"/>
        <w:gridCol w:w="1793"/>
        <w:gridCol w:w="2069"/>
        <w:gridCol w:w="3334"/>
      </w:tblGrid>
      <w:tr>
        <w:trPr>
          <w:trHeight w:val="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уровню  профессион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 знаниям и навыкам</w:t>
            </w:r>
            <w:r>
              <w:rPr/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председателя комитета по управлению муниципальным имуществом администрации Кондинского района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образование по специальности, направлению подготовки </w:t>
            </w:r>
            <w:r>
              <w:rPr>
                <w:rFonts w:eastAsia="Calibri"/>
              </w:rPr>
              <w:t>«Государственное и муниципальное управление»</w:t>
            </w:r>
            <w:r>
              <w:rPr/>
              <w:t>, «Экономика», «Юриспруденц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/>
            </w:pPr>
            <w:r>
              <w:rPr/>
              <w:t>1) Знание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/>
              <w:t>-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                      от 06 октября 2010 года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акона                       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ого закона                      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а Ханты-Мансийского автономного округа - Югры                           от 20 июля 2007 года                    № 113-оз «Об отдельных вопросах муниципальной службы в Ханты - 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/>
              <w:t>-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/>
              <w:t>-Устава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) Умение: </w:t>
            </w:r>
          </w:p>
          <w:p>
            <w:pPr>
              <w:pStyle w:val="Normal"/>
              <w:jc w:val="both"/>
              <w:rPr/>
            </w:pPr>
            <w:r>
              <w:rPr/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/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/>
            </w:pPr>
            <w:r>
              <w:rPr/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 xml:space="preserve">- Гражданский кодекс Российской Федер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 xml:space="preserve">- Федеральный закон                            от 26 декабря 1995 года                        № 208-ФЗ «Об акционерных обществах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 xml:space="preserve">- Федеральный закон                              от 08 февраля 1998 года                        № 14-ФЗ «Об обществах с ограниченной ответственностью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 xml:space="preserve">- Федеральный закон                              от 21 декабря 2001 года                         № 178-ФЗ «О приватизации государственного и муниципального имущества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 xml:space="preserve">- Федеральный закон                          от 26 октября 2002 года № 127-ФЗ «О несостоятельности (банкротстве)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>- Федеральный закон                          от 14 ноября 2002 года № 161-ФЗ «О государственных и муниципальных унитарных предприят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6 июля 2006 года № 135-ФЗ «О защите конкуренции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>- Федеральный закон                             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- Федеральный закон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3" w:leader="none"/>
              </w:tabs>
              <w:autoSpaceDE w:val="false"/>
              <w:jc w:val="both"/>
              <w:rPr/>
            </w:pPr>
            <w:r>
              <w:rPr/>
              <w:t>- приказ Федеральной антимонопольной службы    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Иные знания должны включать:  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нятие права собственности;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юридическое лицо: понятие, виды, органы управления и контроля;</w:t>
            </w:r>
          </w:p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iCs/>
                <w:lang w:val="ru-RU" w:eastAsia="ru-RU"/>
              </w:rPr>
              <w:t xml:space="preserve">- виды и особенности </w:t>
            </w:r>
            <w:r>
              <w:rPr>
                <w:lang w:val="ru-RU" w:eastAsia="ru-RU"/>
              </w:rPr>
              <w:t>государственных унитарных пред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 порядок приватизации государственного и муниципального имущества.</w:t>
            </w:r>
          </w:p>
        </w:tc>
      </w:tr>
    </w:tbl>
    <w:p>
      <w:pPr>
        <w:pStyle w:val="Foote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ind w:firstLine="709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27 июля 2018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                                  пгт. Междуреченский, Кондинский район, Тюменская область, Ханты-Мансийский автономный округ - Югра, 628200.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 07 августа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                       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sz w:val="24"/>
        </w:rPr>
        <w:t xml:space="preserve">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</w:rPr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2:00Z</dcterms:created>
  <dc:creator>Лешукова Галина</dc:creator>
  <dc:description/>
  <dc:language>en-US</dc:language>
  <cp:lastModifiedBy>Миронов</cp:lastModifiedBy>
  <cp:lastPrinted>2018-07-17T14:44:00Z</cp:lastPrinted>
  <dcterms:modified xsi:type="dcterms:W3CDTF">2018-07-17T12:22:00Z</dcterms:modified>
  <cp:revision>2</cp:revision>
  <dc:subject/>
  <dc:title/>
</cp:coreProperties>
</file>