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6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водной оценке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е </w:t>
              <w:br/>
              <w:t>по итогам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администрации Кондинского района </w:t>
        <w:br/>
        <w:t>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7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градить благодарственным письмом главы Кондинского района за достигнутые значения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7 год: городское поселение Луговой, сельское поселение Половинка, городское поселение Кондинское, сельское поселение Леуши, сельское поселение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района - председателя комитета по финансам и налоговой политике Г.А. Мостов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8.2018 № 66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водная оценка качества организации и осуществления бюджет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поселений Кондинского района и их рейтинг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2017 го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2712"/>
        <w:gridCol w:w="1502"/>
      </w:tblGrid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сводная оценка кач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в рейтинге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яя сводная оценка качеств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Леуш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Болча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Мулымь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Мор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Шугу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е поселение Кумин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3:00Z</dcterms:created>
  <dc:creator>Лешукова Галина</dc:creator>
  <dc:description/>
  <dc:language>en-US</dc:language>
  <cp:lastModifiedBy>02-2219</cp:lastModifiedBy>
  <cp:lastPrinted>2015-02-09T14:34:00Z</cp:lastPrinted>
  <dcterms:modified xsi:type="dcterms:W3CDTF">2018-08-29T11:23:00Z</dcterms:modified>
  <cp:revision>2</cp:revision>
  <dc:subject/>
  <dc:title/>
</cp:coreProperties>
</file>