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1 дека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конкур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формирование резер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ческих кадров для замещения должности муниципальной служб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Ханты-Мансийского автономного округа - Югры </w:t>
        <w:br/>
        <w:t xml:space="preserve">от 30 декабря 2008 года № 172-оз «О резервах управленческих кадров </w:t>
        <w:br/>
        <w:t xml:space="preserve">в Ханты-Мансийском автономном округе - Югре», Порядка формирования кадрового резерва </w:t>
      </w:r>
      <w:r>
        <w:rPr>
          <w:bCs/>
          <w:sz w:val="28"/>
          <w:szCs w:val="28"/>
        </w:rPr>
        <w:t xml:space="preserve">для замещения вакантных должностей </w:t>
      </w:r>
      <w:r>
        <w:rPr>
          <w:sz w:val="28"/>
          <w:szCs w:val="28"/>
        </w:rPr>
        <w:t>муниципальной службы, резерва управленческих кадров для замещения должностей муниципальной службы, утвержденного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 xml:space="preserve">муниципальной службы, резерве управленческих кадров для замещения должностей муниципальной служб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формирование резерва управленческих кадров для замещения должности муниципальной службы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района А.В. Кривоног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1.12.2018 № 873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формирование резерва управленческих кадров для замещения должности муниципальной служб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Кондинского района объявляет конкурс на формирование резерва управленческих кадров для замещения должности муниципальной службы (далее - Конкурс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2"/>
        <w:gridCol w:w="2456"/>
        <w:gridCol w:w="2014"/>
        <w:gridCol w:w="2630"/>
      </w:tblGrid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бования к уровню  профессионального образ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бования к стажу муниципальной службы или стажу работы по специальности, направлению подготов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ребования к  знаниям и навыкам</w:t>
            </w:r>
            <w:r>
              <w:rPr>
                <w:sz w:val="26"/>
                <w:szCs w:val="26"/>
              </w:rPr>
              <w:t>, необходимым для исполнения должностных обязанносте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ачальник юридическо-правового управления администрации Кондинского района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сшее образование по специальности, направлению подготовки </w:t>
            </w:r>
            <w:r>
              <w:rPr>
                <w:sz w:val="26"/>
                <w:szCs w:val="26"/>
              </w:rPr>
              <w:t>«Юриспруденция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тыре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азовые квалификационные требования к знаниям и уме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Знани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осударственного языка Российской Федерации (русского язык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н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ого закона от 06 октября 2010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ого закона от 02 марта 2007 года № 25-ФЗ «О муниципальной служб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едерального закона от 25 декабря 2008 года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кона Ханты-Мансийского автономного округа - Югры от 20 июля 2007 года  № 113-оз «Об отдельных вопросах муниципальной службы в Ханты - Мансийском автономном округе - Югре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ва (Основной закон) Ханты-Мансийского автономного округа - Юг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ва Кондин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ть на компьютере, в том числе в сети «Интерне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в информационно-правовых система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Умени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бщие ум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мыслить систем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планировать и рационально использовать рабочее врем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достигать результ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ммуникативные ум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мение работать в стрессов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ие совершенствовать свой профессиональный уровен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Управленческие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мение руководить подчиненными, эффективно планировать работу и контролировать ее выполнени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перативно принимать и реализовывать управленческие решения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ти деловые переговоры с представителями органов государственной власти Ханты-Мансийского автономного округа - Югры, органов местного самоуправления муниципальных образований автономного округа,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ать этику делового общения при взаимодействии с гражда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Функциональные квалификационные требова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рофессиональные знания в сфере законодательства Российской Федерации, Ханты-Мансийского автономного округа - Югры, знания муниципальных правовых а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Конституции Российской Федерации, федеральных законов, иных нормативных правовых актов Российской Федерации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Уголовного кодекса Российской Федерации, Уголовно-процессуального кодекса Российской Федерации, Гражданского процессуального кодекса Российской Федерации, Арбитражного процессуального кодека Российской Федерации, Кодекса об административных правонарушениях Российской Федерации, Кодекса административного судопроизвод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нание Устава Ханты-Мансийского автономного округа - Югры, законов и иных нормативных правовых актов Ханты-Мансийского автономного округа - Югры, принимаемых Губернатором и Правительством Ханты-Мансийского автономного округа - Юг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Устава Кондинского района, муниципальных правовых актов применительно к исполнению своих должностных обязанностей, прав и ответ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вопросов прохождения муниципальной службы, основ этики и правил делового этикета, делового общения, правил внутреннего трудового распорядка, правил охраны труда и противопожарной безопасности, порядка работы со служебной информацией, правил делопроизводства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) Иные знания должны включать: владение навыками оперативного принятия и реализации управленческих решений, квалифицированного планирования работы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 и гражданами; владение приемами межличностных отношений и мотивации подчиненных; владение навыками ведения деловых переговоров, публичного выступления; умение использовать современные средства, методы и технологии работы с информацией.</w:t>
            </w:r>
          </w:p>
        </w:tc>
      </w:tr>
    </w:tbl>
    <w:p>
      <w:pPr>
        <w:pStyle w:val="Foote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граждан Российской Федер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частии в Конкур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ая и подписанная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со всеми листами, имеющими отметки (паспорт предъявляется лично по прибытии на Конкурс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я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я документов воинского учета - для граждан, пребывающих в запасе, и лиц подлежащих призыву на военную службу, заверенные нотариально или кадровыми службами по месту работы (службы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kern w:val="2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ля муниципальных служащих администрации Кондинского района, органа администрации Кондинского района, администрации городского поселения Междуреченский, Контрольно-счетной палаты Кондинского района (далее - муниципальный служащий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явление об участии в Конкурс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бственноручно заполненная, подписанная и заверенная кадровой службой, в которой муниципальный служащий замещает должность муниципальной службы, анкета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 формата 3x4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ата, время и место приема документов и проведения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ем документов на участие в Конкурсе начинается со дня размещения объявления на официальном сайте органов местного самоуправления муниципального образования Кондинский район и заканчивается за 10 дней (18 января 2019 года) до даты его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кументы предоставляются в управление кадровой политики администрации Кондинского района по адресу: кабинет № 206, 210, Титова ул., д. 26, пгт. Междуреченский, Кондинский район, Тюменская область, </w:t>
        <w:br/>
        <w:t xml:space="preserve">Ханты-Мансийский автономный округ - Югра, 628200, Время приема документов: с 8:30 до 17:12 (перерыв с 12:00 до 13:30) ежедневно, кроме субботы, воскресенья. Телефон/факс для справок: 8(34677)32-355, </w:t>
        <w:br/>
        <w:t xml:space="preserve">8(34677)34-830, электронный адрес: </w:t>
      </w:r>
      <w:r>
        <w:rPr>
          <w:sz w:val="28"/>
          <w:szCs w:val="28"/>
          <w:lang w:val="en-US"/>
        </w:rPr>
        <w:t>kadr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ko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своевременное предоставление гражданином (муниципальным служащим) (далее - кандидат) в комиссию документов, предоставление документов не в полном объеме или с нарушением требований, предъявляемых к оформлению документов, содержащих исправления, а также по истечении установленного срока является основанием для отказа кандидату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ата проведения первого этапа Конкурса определена -  29 января </w:t>
        <w:br/>
        <w:t xml:space="preserve">2019 года. Время проведения первого этапа Конкурса - 10:00 (конкурс документов проводится без участия кандидатов). Место проведения первого этапа Конкурса - кабинет № 210, Титова ул., д. 26, пгт. Междуреченский, Кондинский район, Тюменская область, Ханты-Мансийский автономный </w:t>
        <w:br/>
        <w:t>округ - Югра, 628200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, допущенному к участию во втором этапе Конкурса, направляется уведомление о дате, месте и времени проведения второго этапа Конкурса не позднее, чем за 3 дня до начала проведения второго этапа Конкурса. Кандидату, не допущенному к участию во втором этапе Конкурса, направляется уведомление о принятом решении в течение 3 рабочих дней со дня окончания первого этапа Конкурс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 Конкурс проводится в порядке, определенном постановлением администрации Кондинского района от 08 июня 2017 года № 774 «</w:t>
      </w:r>
      <w:r>
        <w:rPr>
          <w:bCs/>
          <w:sz w:val="28"/>
          <w:szCs w:val="28"/>
        </w:rPr>
        <w:t xml:space="preserve">О кадровом резерве для замещения вакантных должностей </w:t>
      </w:r>
      <w:r>
        <w:rPr>
          <w:sz w:val="28"/>
          <w:szCs w:val="28"/>
        </w:rPr>
        <w:t>муниципальной службы,  резерве управленческих кадров  для замещения должностей муниципальной службы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торой этап Конкурса, для оценки профессиональных и личностных качеств кандидатов, будет проходить в два этапа: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в форме тестовых заданий. </w:t>
      </w:r>
      <w:r>
        <w:rPr>
          <w:rFonts w:cs="Times New Roman" w:ascii="Times New Roman" w:hAnsi="Times New Roman"/>
          <w:bCs/>
          <w:sz w:val="28"/>
          <w:szCs w:val="28"/>
        </w:rPr>
        <w:t>Тестирование проводится по вопросам, утвержденным распоряжением администрации Кондинского района от 22 авгус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7 года </w:t>
      </w:r>
      <w:r>
        <w:rPr>
          <w:rFonts w:cs="Times New Roman" w:ascii="Times New Roman" w:hAnsi="Times New Roman"/>
          <w:sz w:val="28"/>
          <w:szCs w:val="28"/>
        </w:rPr>
        <w:t>№ 513-р «Об утверждении перечня вопросов для проведения тестирования участников конкурса на замещение должностей муниципальной службы, на включение в кадровый резерв для замещения вакантных должностей муниципальной службы, в резерв управленческих кадров для замещения должностей муниципальной службы и в резерв управленческих кадров для замещения должностей руководителей муниципальных учреждений, муниципальных предприятий муниципального образования Конд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предусматриваю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нормативно-правовой компетен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государственного языка Российской Федерации - русского язы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знания в области информационно-коммуникационных технолог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 форме индивидуального собеседования.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40E791A11B05838760D14F96A95A51321E80A404D8D07F430F0A0C206CB9B669CDD3F426F9781E44D9DX12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17:00Z</dcterms:created>
  <dc:creator>Лешукова Галина</dc:creator>
  <dc:description/>
  <dc:language>en-US</dc:language>
  <cp:lastModifiedBy>010303</cp:lastModifiedBy>
  <cp:lastPrinted>2015-02-09T14:34:00Z</cp:lastPrinted>
  <dcterms:modified xsi:type="dcterms:W3CDTF">2018-12-11T04:17:00Z</dcterms:modified>
  <cp:revision>2</cp:revision>
  <dc:subject/>
  <dc:title/>
</cp:coreProperties>
</file>