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м докладе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результатах мониторинга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             </w:t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добрить прилагаемый сводный доклад Кондинского района                           о результатах мониторинга эффективности деятельности органов местного самоуправления городских и сельских поселений Кондинского района                           за 2018 год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Разместить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2018 год                              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5.2019 № 336-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Сводный доклад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о результатах мониторинга эффективности деятельности органов мес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самоуправления городских и сельских поселений Кондинского района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val="en-US" w:eastAsia="en-US"/>
        </w:rPr>
        <w:t>I</w:t>
      </w:r>
      <w:r>
        <w:rPr>
          <w:bCs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                39 показателей, утвержденных распоряжением администрации Кондинского района                           от 24 октября 2017 года № 641-р «</w:t>
      </w:r>
      <w:r>
        <w:rPr/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t>II</w:t>
      </w:r>
      <w:r>
        <w:rPr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территории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м центром района является пгт.Междурече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Численность постоянного населения в Кондинском районе на 01 января 2018 года составила 30,981 тыс. человек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eastAsia="en-US"/>
        </w:rPr>
        <w:t>Общие сведения о городских посел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60"/>
        <w:gridCol w:w="4295"/>
      </w:tblGrid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се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постоянного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01 января 2018 года, тыс. человек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84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02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54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92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2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7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26</w:t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 xml:space="preserve">. Результаты мониторинга эффективности деятельности органов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1. Доля налоговых и неналоговых доходов местного бюджета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в общем объеме собственных доходов в бюджете поселения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(без учета субвенций и иных межбюджетных трансфертов из бюджета района)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в таблице 2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и значениями показателей 1 и 2 место заняли городское поселение Междуреченский - 59,4% и сельское поселение Болчары - 38,6%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сельское          поселение Шугур - 13,5%.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мест между муниципальными образованиями автономного округа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</w:rPr>
        <w:t>по показателю «</w:t>
      </w:r>
      <w:r>
        <w:rPr>
          <w:bCs/>
          <w:lang w:eastAsia="en-US"/>
        </w:rPr>
        <w:t xml:space="preserve">Доля налоговых и неналоговых доходов местного бюджета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в общем объеме собственных доходов в бюджете поселения </w:t>
      </w:r>
    </w:p>
    <w:p>
      <w:pPr>
        <w:pStyle w:val="Normal"/>
        <w:jc w:val="center"/>
        <w:rPr/>
      </w:pPr>
      <w:r>
        <w:rPr>
          <w:bCs/>
          <w:lang w:eastAsia="en-US"/>
        </w:rPr>
        <w:t>(без учета субвенций и иных межбюджетных трансфертов из бюджета района)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94"/>
        <w:gridCol w:w="1687"/>
        <w:gridCol w:w="1865"/>
        <w:gridCol w:w="1526"/>
      </w:tblGrid>
      <w:tr>
        <w:trPr>
          <w:trHeight w:val="6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2. Прирост недоимки по налоговым поступлениям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(местные налоги) в бюджет поселения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3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лучшими значениями показателей 1 и 2 место заняли городское                поселение Луговой - 29,5% и городское поселение Куминский - 36,5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ее место заняло городское поселение Междуреченский - 121,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</w:t>
      </w:r>
      <w:r>
        <w:rPr>
          <w:bCs/>
          <w:lang w:eastAsia="en-US"/>
        </w:rPr>
        <w:t>Прирост недоимки по налоговым поступлениям (местные налоги) в бюджет поселения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27"/>
        <w:gridCol w:w="1667"/>
        <w:gridCol w:w="1900"/>
        <w:gridCol w:w="1549"/>
      </w:tblGrid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3. Рост поступлений доходов от оказания плат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4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                               поселение Половинка - 121,1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ысокое значение показателя наблюдается в городском поселении Луговой - 113,7%          и городком поселении Куминский - 107,8%, занявших 2 и 3 места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связи с реорганизацией учреждения культуры путем присоединения                                     к </w:t>
      </w:r>
      <w:r>
        <w:rPr>
          <w:rStyle w:val="Extendedtextfull"/>
        </w:rPr>
        <w:t>муниципальному учреждению культуры «Районный дворец культуры и искусств «</w:t>
      </w:r>
      <w:r>
        <w:rPr>
          <w:rStyle w:val="Extendedtextfull"/>
          <w:bCs/>
        </w:rPr>
        <w:t>Конда</w:t>
      </w:r>
      <w:r>
        <w:rPr>
          <w:rStyle w:val="Extendedtextfull"/>
        </w:rPr>
        <w:t>»</w:t>
      </w:r>
      <w:r>
        <w:rPr>
          <w:lang w:eastAsia="en-US"/>
        </w:rPr>
        <w:t xml:space="preserve">          и отсутствием платных услуг, последнее место заняло городское поселение       Междуреченский - 0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«Рост поступлений доходов от оказания платных услуг за отчетн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к аналогичному периоду прошлого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89"/>
        <w:gridCol w:w="1677"/>
        <w:gridCol w:w="1897"/>
        <w:gridCol w:w="1493"/>
      </w:tblGrid>
      <w:tr>
        <w:trPr>
          <w:trHeight w:val="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4. </w:t>
      </w:r>
      <w:r>
        <w:rPr>
          <w:rFonts w:eastAsia="Calibri"/>
          <w:lang w:eastAsia="en-US"/>
        </w:rPr>
        <w:t xml:space="preserve">Реализация на уровне поселения проекта «Народный бюджет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влечением к реализации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2018 году реализация на уровне поселения проекта «Народный бюджет»                              с привлечением граждан проводилась в городском поселении Кондинское, городском поселении Луговой, городском поселении Куминский и сельском поселении Половинк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                              в таблице 5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Реализация на уровне поселения проекта «Народный бюджет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влечением к реализации гражда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78"/>
        <w:gridCol w:w="1670"/>
        <w:gridCol w:w="1874"/>
        <w:gridCol w:w="153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 xml:space="preserve">Ведение на сайте органов местного самоуправления поселения раздел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юджет для граждан» в доступной форме (наличие презент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х характеристик бюджета по основным параметрам и т.д.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2018 году </w:t>
      </w:r>
      <w:r>
        <w:rPr>
          <w:rFonts w:eastAsia="Calibri"/>
          <w:lang w:eastAsia="en-US"/>
        </w:rPr>
        <w:t xml:space="preserve">ведение на сайте органов местного самоуправления поселения раздела «Бюджет для граждан» в доступной форме </w:t>
      </w:r>
      <w:r>
        <w:rPr>
          <w:lang w:eastAsia="en-US"/>
        </w:rPr>
        <w:t>проводили сельское поселение Половинка, сельское поселение Леуши, городское поселение Куминский, городское поселение Кондинское, городское поселение Луговой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в таблице 6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Ведение на сайте органов местного самоуправления поселения раздел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юджет для граждан» в доступной форме (наличие презентаций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х характеристик бюджета по основным параметрам и т.д.), да/н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71"/>
        <w:gridCol w:w="1650"/>
        <w:gridCol w:w="1884"/>
        <w:gridCol w:w="1575"/>
      </w:tblGrid>
      <w:tr>
        <w:trPr>
          <w:trHeight w:val="6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6. 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екту бюджета на очередной финансовый год и плановый период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об исполнении бюджета (с приложением фотоматериалов и протокол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) от общей численности населения поселения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в таблице 7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сельское поселение Половинка - 6,1% и сельское поселение Шугур - 4,81%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изким значением показателя последнее место заняло сельское поселение Мулымья - 0,0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7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екту бюджета на очередной финансовый год и плановый период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об исполнении бюджета (с приложением фотоматериалов и протокола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публичных слушаний) от общей численности населения поселения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69"/>
        <w:gridCol w:w="1654"/>
        <w:gridCol w:w="1859"/>
        <w:gridCol w:w="1601"/>
      </w:tblGrid>
      <w:tr>
        <w:trPr>
          <w:trHeight w:val="6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Доля расходов бюджета поселения, формируемых в рамках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ых 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8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сельское                             поселение Леуши - 100% и городское поселение Луговой - 99,97%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отменой муниципальных программ поселения и переданными полномочиями на уровень района, нулевым значением показателя последнее место заняло городское поселение Междуреченский - 0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Доля расходов бюджета поселения, формируемых в рамках муниципальных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программ, в общем объеме расходов бюджета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67"/>
        <w:gridCol w:w="1655"/>
        <w:gridCol w:w="1832"/>
        <w:gridCol w:w="1589"/>
      </w:tblGrid>
      <w:tr>
        <w:trPr>
          <w:trHeight w:val="6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 xml:space="preserve">Доля полученного бюджетного эффекта по плану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осту доходов и оптимизации расходов бюджета поселения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городское                      поселение Междуреченский - 23,35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сельское                поселение Болчары - 2,04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9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Доля полученного бюджетного эффекта по плану мероприятий по росту доход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оптимизации расходов бюджета поселения, в общем объеме налоговых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и неналоговых доходов поселения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27"/>
        <w:gridCol w:w="1633"/>
        <w:gridCol w:w="1851"/>
        <w:gridCol w:w="1637"/>
      </w:tblGrid>
      <w:tr>
        <w:trPr>
          <w:trHeight w:val="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9. 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10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отсутствия маневренного жилищного фонда последние места заняли поселения Шугур, Мулымья, Луговой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07"/>
        <w:gridCol w:w="1600"/>
        <w:gridCol w:w="1846"/>
        <w:gridCol w:w="1604"/>
      </w:tblGrid>
      <w:tr>
        <w:trPr>
          <w:trHeight w:val="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10. </w:t>
      </w:r>
      <w:r>
        <w:rPr>
          <w:rFonts w:eastAsia="Calibri"/>
          <w:lang w:eastAsia="en-US"/>
        </w:rPr>
        <w:t xml:space="preserve">Доля вступивших в законную силу судебных исков по взысканию задолженно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договорам социального, коммерческого и служебного най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общего количества нанимателей - должников по договорам социального, </w:t>
      </w:r>
    </w:p>
    <w:p>
      <w:pPr>
        <w:pStyle w:val="Normal"/>
        <w:jc w:val="center"/>
        <w:rPr>
          <w:bCs/>
        </w:rPr>
      </w:pPr>
      <w:r>
        <w:rPr>
          <w:rFonts w:eastAsia="Calibri"/>
          <w:lang w:eastAsia="en-US"/>
        </w:rPr>
        <w:t>коммерческого и служебного най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11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городское поселение Междуреченский, городское поселение Луговой, сельское поселение Болчары - 100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улевыми значениями показателя последние место заняло сельское поселение Мулымья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 xml:space="preserve">Доля вступивших в законную силу судебных исков по взысканию задолженности </w:t>
      </w:r>
    </w:p>
    <w:p>
      <w:pPr>
        <w:pStyle w:val="Normal"/>
        <w:jc w:val="center"/>
        <w:rPr>
          <w:bCs/>
          <w:lang w:eastAsia="en-US"/>
        </w:rPr>
      </w:pPr>
      <w:r>
        <w:rPr>
          <w:rFonts w:eastAsia="Calibri"/>
          <w:lang w:eastAsia="en-US"/>
        </w:rPr>
        <w:t>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20"/>
        <w:gridCol w:w="1632"/>
        <w:gridCol w:w="1811"/>
        <w:gridCol w:w="159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11. </w:t>
      </w:r>
      <w:r>
        <w:rPr>
          <w:rFonts w:eastAsia="Calibri"/>
          <w:lang w:eastAsia="en-US"/>
        </w:rPr>
        <w:t xml:space="preserve">Доля нанимателей - должников по договорам социального, коммерче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служебного найма жилых помещений от общей числ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в таблице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ервое место заняло городское                        поселение Луговой - 20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высокого значения показателя последнее место заняло                             городское поселение Мортка - 46,9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служебного найма жилых помещений от общей численност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нимателей жилых помещений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28"/>
        <w:gridCol w:w="1625"/>
        <w:gridCol w:w="1886"/>
        <w:gridCol w:w="1634"/>
      </w:tblGrid>
      <w:tr>
        <w:trPr>
          <w:trHeight w:val="6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12. </w:t>
      </w:r>
      <w:r>
        <w:rPr>
          <w:rFonts w:eastAsia="Calibri"/>
          <w:lang w:eastAsia="en-US"/>
        </w:rPr>
        <w:t xml:space="preserve">Количество (публикаций, пресс-релизов, сюжетов) по информиров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населения о порядке начисления и оплаты платежей за </w:t>
      </w:r>
      <w:r>
        <w:rPr>
          <w:rStyle w:val="Extendedtextshort"/>
          <w:bCs/>
        </w:rPr>
        <w:t>жилищно</w:t>
      </w:r>
      <w:r>
        <w:rPr>
          <w:rStyle w:val="Extendedtextshort"/>
        </w:rPr>
        <w:t>-</w:t>
      </w:r>
      <w:r>
        <w:rPr>
          <w:rStyle w:val="Extendedtextshort"/>
          <w:bCs/>
        </w:rPr>
        <w:t>коммунальны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услуги</w:t>
      </w:r>
      <w:r>
        <w:rPr>
          <w:rFonts w:eastAsia="Calibri"/>
          <w:lang w:eastAsia="en-US"/>
        </w:rPr>
        <w:t>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в таблице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высокого значения показателя первое место заняло сельское                            поселение Болчары - 4 един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сельское              поселение Леуши - 0 единиц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(публикаций, пресс-релизов, сюжетов) по информированию на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начисления и оплаты платежей за </w:t>
      </w:r>
      <w:r>
        <w:rPr>
          <w:rStyle w:val="Extendedtextshort"/>
          <w:bCs/>
        </w:rPr>
        <w:t>жилищно</w:t>
      </w:r>
      <w:r>
        <w:rPr>
          <w:rStyle w:val="Extendedtextshort"/>
        </w:rPr>
        <w:t>-</w:t>
      </w:r>
      <w:r>
        <w:rPr>
          <w:rStyle w:val="Extendedtextshort"/>
          <w:bCs/>
        </w:rPr>
        <w:t>коммунальны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услуги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еобходимости своевременной оплаты, а также последствиях неуплат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7"/>
        <w:gridCol w:w="1695"/>
        <w:gridCol w:w="1751"/>
        <w:gridCol w:w="1696"/>
      </w:tblGrid>
      <w:tr>
        <w:trPr>
          <w:trHeight w:val="6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 xml:space="preserve">Объем задолженности за жилищно-коммунальные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color w:val="000000"/>
          <w:lang w:eastAsia="en-US"/>
        </w:rPr>
        <w:t>по муниципальному жилому фонду на 1000 чел.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в таблице 1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улевыми значениями показателя первые места заняли Шугур, Половинка, Леуш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</w:t>
      </w:r>
      <w:r>
        <w:rPr>
          <w:bCs/>
          <w:lang w:eastAsia="en-US"/>
        </w:rPr>
        <w:t xml:space="preserve"> высокого значения показателя последнее место заняли городское поселение Кондинское - 3 250,26 тыс. рублей и в связи с непредставлением информации городское поселение Мортка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4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Объем задолженности за жилищно-коммунальные услуги по муниципальному </w:t>
      </w:r>
    </w:p>
    <w:p>
      <w:pPr>
        <w:pStyle w:val="Normal"/>
        <w:jc w:val="center"/>
        <w:rPr>
          <w:bCs/>
          <w:lang w:eastAsia="en-US"/>
        </w:rPr>
      </w:pPr>
      <w:r>
        <w:rPr>
          <w:rFonts w:eastAsia="Calibri"/>
          <w:color w:val="000000"/>
          <w:lang w:eastAsia="en-US"/>
        </w:rPr>
        <w:t>жилому фонду на 1000 чел. населения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403"/>
        <w:gridCol w:w="1687"/>
        <w:gridCol w:w="1728"/>
        <w:gridCol w:w="1719"/>
      </w:tblGrid>
      <w:tr>
        <w:trPr>
          <w:trHeight w:val="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9,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0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остави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13.1. из него просрочен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14.1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езультате высокого значения показателя последнее место заняло городское поселение Кондинское - 3 196,7 тыс. рублей </w:t>
      </w:r>
      <w:r>
        <w:rPr>
          <w:bCs/>
          <w:lang w:eastAsia="en-US"/>
        </w:rPr>
        <w:t>и в связи с непредставлением информации городское поселение Мортка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4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из него просроченной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38"/>
        <w:gridCol w:w="1593"/>
        <w:gridCol w:w="1893"/>
        <w:gridCol w:w="162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6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остави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 xml:space="preserve">Доля взысканной просроченной задолженности за жилищно-коммунальные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луги по исковым заявлениям и судебным приказам от общего объ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1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поселение       Мулымья - 53,55%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Доля взысканной просроченной задолженности за жилищно-коммунальные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луги по исковым заявлениям и судебным приказам от общего объ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просроченной задолжен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07"/>
        <w:gridCol w:w="1596"/>
        <w:gridCol w:w="1883"/>
        <w:gridCol w:w="167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Болч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 xml:space="preserve">14.1. 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в таблице 15.1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lang w:eastAsia="en-US"/>
        </w:rPr>
        <w:t>В результате высокого объема значения показателя первое место заняло сельское поселение Мулымья - 6,53%.</w:t>
      </w:r>
    </w:p>
    <w:p>
      <w:pPr>
        <w:pStyle w:val="Normal"/>
        <w:ind w:firstLine="567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5.1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 показателю «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01"/>
        <w:gridCol w:w="1663"/>
        <w:gridCol w:w="1800"/>
        <w:gridCol w:w="1718"/>
      </w:tblGrid>
      <w:tr>
        <w:trPr>
          <w:trHeight w:val="6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 xml:space="preserve">Количество проведенных рейдов поселения совместно с организациями </w:t>
      </w:r>
    </w:p>
    <w:p>
      <w:pPr>
        <w:pStyle w:val="Normal"/>
        <w:autoSpaceDE w:val="false"/>
        <w:jc w:val="center"/>
        <w:rPr>
          <w:rStyle w:val="Extendedtextshort"/>
        </w:rPr>
      </w:pPr>
      <w:r>
        <w:rPr>
          <w:rFonts w:eastAsia="Calibri"/>
          <w:color w:val="000000"/>
          <w:lang w:eastAsia="en-US"/>
        </w:rPr>
        <w:t xml:space="preserve">коммунального комплекса, с органами полиции отделением </w:t>
      </w:r>
      <w:r>
        <w:rPr>
          <w:rStyle w:val="Extendedtextshort"/>
          <w:bCs/>
        </w:rPr>
        <w:t>Управл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ль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играцион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лужбы</w:t>
      </w:r>
      <w:r>
        <w:rPr>
          <w:rStyle w:val="Extendedtextshort"/>
        </w:rPr>
        <w:t xml:space="preserve"> Российской Федерации по Ханты-Мансийскому </w:t>
      </w:r>
    </w:p>
    <w:p>
      <w:pPr>
        <w:pStyle w:val="Normal"/>
        <w:autoSpaceDE w:val="false"/>
        <w:jc w:val="center"/>
        <w:rPr/>
      </w:pPr>
      <w:r>
        <w:rPr>
          <w:rStyle w:val="Extendedtextshort"/>
        </w:rPr>
        <w:t xml:space="preserve">автономному округу - </w:t>
      </w:r>
      <w:r>
        <w:rPr>
          <w:rStyle w:val="Extendedtextshort"/>
          <w:bCs/>
        </w:rPr>
        <w:t>Югре</w:t>
      </w:r>
      <w:r>
        <w:rPr>
          <w:rFonts w:eastAsia="Calibri"/>
          <w:color w:val="000000"/>
          <w:lang w:eastAsia="en-US"/>
        </w:rPr>
        <w:t xml:space="preserve">, общественностью по выявлению незаконно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в таблице 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поселение                   Леуши - 8 рейдов на 1000 жителей поселения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autoSpaceDE w:val="false"/>
        <w:jc w:val="center"/>
        <w:rPr>
          <w:rStyle w:val="Extendedtextshort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Количество проведенных рейдов поселения совместно с организациями коммунального комплекса, с органами полиции отделением </w:t>
      </w:r>
      <w:r>
        <w:rPr>
          <w:rStyle w:val="Extendedtextshort"/>
          <w:bCs/>
        </w:rPr>
        <w:t>Управл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ль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играционной</w:t>
      </w:r>
      <w:r>
        <w:rPr>
          <w:rStyle w:val="Extendedtextshort"/>
        </w:rPr>
        <w:t xml:space="preserve">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Style w:val="Extendedtextshort"/>
          <w:bCs/>
        </w:rPr>
        <w:t>службы</w:t>
      </w:r>
      <w:r>
        <w:rPr>
          <w:rStyle w:val="Extendedtextshort"/>
        </w:rPr>
        <w:t xml:space="preserve"> Российской Федерации по Ханты-Мансийскому автономному округу - </w:t>
      </w:r>
      <w:r>
        <w:rPr>
          <w:rStyle w:val="Extendedtextshort"/>
          <w:bCs/>
        </w:rPr>
        <w:t>Югре</w:t>
      </w:r>
      <w:r>
        <w:rPr>
          <w:rFonts w:eastAsia="Calibri"/>
          <w:color w:val="000000"/>
          <w:lang w:eastAsia="en-US"/>
        </w:rPr>
        <w:t>, общественностью по выявлению незаконно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  <w:r>
        <w:rPr>
          <w:lang w:eastAsia="en-US"/>
        </w:rPr>
        <w:t>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67"/>
        <w:gridCol w:w="1624"/>
        <w:gridCol w:w="1830"/>
        <w:gridCol w:w="1694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16. </w:t>
      </w:r>
      <w:r>
        <w:rPr>
          <w:rFonts w:eastAsia="Calibri"/>
          <w:lang w:eastAsia="en-US"/>
        </w:rPr>
        <w:t xml:space="preserve">Уровень собираемости взносов за жилищно-коммунальные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1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сельское поселение Шугур                    и сельское поселение Половинка - 100%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58"/>
        <w:gridCol w:w="1571"/>
        <w:gridCol w:w="1859"/>
        <w:gridCol w:w="1687"/>
      </w:tblGrid>
      <w:tr>
        <w:trPr>
          <w:trHeight w:val="6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6.1. </w:t>
      </w:r>
      <w:r>
        <w:rPr>
          <w:rFonts w:eastAsia="Calibri"/>
          <w:lang w:eastAsia="en-US"/>
        </w:rPr>
        <w:t>в том числе по муниципальному жилому фонд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17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городское                       поселение Луговой - 98,7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в том числе по муниципальному жилому фонду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28"/>
        <w:gridCol w:w="1665"/>
        <w:gridCol w:w="1803"/>
        <w:gridCol w:w="1707"/>
      </w:tblGrid>
      <w:tr>
        <w:trPr>
          <w:trHeight w:val="6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процент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7. </w:t>
      </w:r>
      <w:r>
        <w:rPr>
          <w:rFonts w:eastAsia="Calibri"/>
          <w:color w:val="000000"/>
          <w:lang w:eastAsia="en-US"/>
        </w:rPr>
        <w:t xml:space="preserve">Наличие просроченной кредиторской задолженности за приобретенные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опливно-энергетические ресурсы, необходимые для обеспечения деятельност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1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росроченной кредиторской задолженности поселения Междуреченский, Кондинское, Куминский, Луговой, Леуши, Болчары, Мулымья, Шугур заняли первое место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Наличие просроченной кредиторской задолженности за приобретенные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опливно-энергетические ресурсы, необходимые для обеспечения деятельност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организаций жилищно-коммунального комплекса, перед поставщиками ресурс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31"/>
        <w:gridCol w:w="1688"/>
        <w:gridCol w:w="1757"/>
        <w:gridCol w:w="1715"/>
      </w:tblGrid>
      <w:tr>
        <w:trPr>
          <w:trHeight w:val="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eastAsia="en-US"/>
        </w:rPr>
        <w:t xml:space="preserve">18. </w:t>
      </w:r>
      <w:r>
        <w:rPr>
          <w:color w:val="000000"/>
        </w:rPr>
        <w:t xml:space="preserve">Доля площади земельных участков, являющихся объектами налогооблож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земельным налогом, в общей площади земельных участков, подлежащих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                   поселение Половинка - 93,11%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eastAsia="en-US"/>
        </w:rPr>
        <w:t>«</w:t>
      </w:r>
      <w:r>
        <w:rPr>
          <w:color w:val="000000"/>
        </w:rPr>
        <w:t xml:space="preserve">Доля площади земельных участков, являющихся объектами налогооблож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земельным налогом, в общей площади земельных участков, подлежащих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color w:val="000000"/>
        </w:rPr>
        <w:t>налогообложению на территории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1"/>
        <w:gridCol w:w="1588"/>
        <w:gridCol w:w="1859"/>
        <w:gridCol w:w="165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проценто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 xml:space="preserve">19. </w:t>
      </w:r>
      <w:r>
        <w:rPr>
          <w:rFonts w:eastAsia="Calibri"/>
          <w:color w:val="000000"/>
          <w:lang w:eastAsia="en-US"/>
        </w:rPr>
        <w:t xml:space="preserve">Площадь земельных участков, предоставленных для строитель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color w:val="000000"/>
          <w:lang w:eastAsia="en-US"/>
        </w:rPr>
        <w:t>в расчете на 1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2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городское                                     поселение Междуреченский - 3,69 гектаров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20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Площадь земельных участков, предоставленных для строитель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color w:val="000000"/>
          <w:lang w:eastAsia="en-US"/>
        </w:rPr>
        <w:t>в расчете на 1000 человек населения, всего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15"/>
        <w:gridCol w:w="1566"/>
        <w:gridCol w:w="1866"/>
        <w:gridCol w:w="165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ктаров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9.1. </w:t>
      </w:r>
      <w:r>
        <w:rPr>
          <w:rFonts w:eastAsia="Calibri"/>
          <w:color w:val="000000"/>
          <w:lang w:eastAsia="en-US"/>
        </w:rPr>
        <w:t xml:space="preserve">в том числе земельных участков, предоставленных для жилищ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роительства, индивидуального жилищного строительства и комплексного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20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городское                   поселение Луговой - 0,71 гектаров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0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в том числе земельных участков, предоставленных для жилищного строительства, индивидуального жилищного строительства и комплексного осво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в целях жилищного строительств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60"/>
        <w:gridCol w:w="1696"/>
        <w:gridCol w:w="1780"/>
        <w:gridCol w:w="168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гектаро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20. </w:t>
      </w:r>
      <w:r>
        <w:rPr>
          <w:rFonts w:eastAsia="Calibri"/>
          <w:color w:val="000000"/>
          <w:lang w:eastAsia="en-US"/>
        </w:rPr>
        <w:t xml:space="preserve">Доля земельных участков, находящихся в муниципальной собственности поселения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2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достигшие максимального значения 100 проценто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1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Доля земельных участков, находящихся в муниципальной собственности поселения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в отношении которых проведены работы по уточнению границ (выполнено межевание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95"/>
        <w:gridCol w:w="1571"/>
        <w:gridCol w:w="1859"/>
        <w:gridCol w:w="168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проценто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1. 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наличием правовых актов об утверждении перечня автомобильных дорог местного значения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Наличие правового акта об утверждении перечня автомобильных дорог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местного значения (наименование, протяженность, тип покрытия, категория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9"/>
        <w:gridCol w:w="1569"/>
        <w:gridCol w:w="1857"/>
        <w:gridCol w:w="169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22. </w:t>
      </w:r>
      <w:r>
        <w:rPr>
          <w:rFonts w:eastAsia="Calibri"/>
        </w:rPr>
        <w:t xml:space="preserve">Наличие муниципальной программы, содержащей мероприятия по ремонту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витию и совершенствованию автодорог и улично-дорожной се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пределение мест между муниципальными образованиями представлено                                 в таблице 23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</w:rPr>
        <w:t>муниципальной программы, содержащей мероприятия                                    по ремонту, развитию и совершенствованию автодорог и улично-дорожной сети городские                    и сельские поселения заняли первые места, кроме городского поселения Междуреченский.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>«</w:t>
      </w:r>
      <w:r>
        <w:rPr>
          <w:rFonts w:eastAsia="Calibri"/>
        </w:rPr>
        <w:t xml:space="preserve">Наличие муниципальной программы, содержащей мероприятия по ремонту, </w:t>
      </w:r>
    </w:p>
    <w:p>
      <w:pPr>
        <w:pStyle w:val="Normal"/>
        <w:jc w:val="center"/>
        <w:rPr>
          <w:bCs/>
        </w:rPr>
      </w:pPr>
      <w:r>
        <w:rPr>
          <w:rFonts w:eastAsia="Calibri"/>
        </w:rPr>
        <w:t>развитию и совершенствованию автодорог и улично-дорожной се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64"/>
        <w:gridCol w:w="1650"/>
        <w:gridCol w:w="1789"/>
        <w:gridCol w:w="173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3. </w:t>
      </w:r>
      <w:r>
        <w:rPr>
          <w:rFonts w:eastAsia="Calibri"/>
          <w:lang w:eastAsia="en-US"/>
        </w:rPr>
        <w:t xml:space="preserve">Наличие нормативов финансовых затрат на капитальный ремонт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24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нормативов финансовых затрат на капитальный ремонт, ремонт                  и содержание автомобильных дорог местного значения в границах поселения первые места заняли все городские и сельские поселе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Наличие нормативов финансовых затрат на капитальный ремонт, ремонт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и содержание автомобильных дорог местного значения в границах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3"/>
        <w:gridCol w:w="1658"/>
        <w:gridCol w:w="1781"/>
        <w:gridCol w:w="172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4. </w:t>
      </w:r>
      <w:r>
        <w:rPr>
          <w:rFonts w:eastAsia="Calibri"/>
          <w:lang w:eastAsia="en-US"/>
        </w:rPr>
        <w:t xml:space="preserve">Наличие правил расчета размера ассигнований местного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капитальный ремонт, ремонт и содержание автомобильных дорог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правил расчета размера ассигнований местного бюджета                              на капитальный ремонт, ремонт и содержание автомобильных дорог местного значения                     в границах поселения</w:t>
      </w:r>
      <w:r>
        <w:rPr>
          <w:rFonts w:eastAsia="Calibri"/>
        </w:rPr>
        <w:t xml:space="preserve"> все городские и сельские поселения заняли первые места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Наличие правил расчета размера ассигнований местного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капитальный ремонт, ремонт и содержание автомобильных дорог мест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3"/>
        <w:gridCol w:w="1590"/>
        <w:gridCol w:w="1835"/>
        <w:gridCol w:w="1701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25. </w:t>
      </w:r>
      <w:r>
        <w:rPr>
          <w:rFonts w:eastAsia="Calibri"/>
          <w:lang w:eastAsia="en-US"/>
        </w:rPr>
        <w:t xml:space="preserve">Доля протяженности автомобильных дорог общего пользования местного значения,                   не отвечающих нормативным требованиям, в общей протяженности автомобильных </w:t>
      </w:r>
    </w:p>
    <w:p>
      <w:pPr>
        <w:pStyle w:val="Normal"/>
        <w:jc w:val="center"/>
        <w:rPr>
          <w:bCs/>
        </w:rPr>
      </w:pPr>
      <w:r>
        <w:rPr>
          <w:rFonts w:eastAsia="Calibri"/>
          <w:lang w:eastAsia="en-US"/>
        </w:rPr>
        <w:t>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пределение мест между муниципальными образованиями представлено                              в таблице 26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 значением показателя первое место заняло городское                        поселение Мортка - 4,8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 xml:space="preserve">Доля протяженности автомобильных дорог общего пользования мес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lang w:eastAsia="en-US"/>
        </w:rPr>
        <w:t>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63"/>
        <w:gridCol w:w="1664"/>
        <w:gridCol w:w="1815"/>
        <w:gridCol w:w="169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26. </w:t>
      </w:r>
      <w:r>
        <w:rPr>
          <w:rFonts w:eastAsia="Calibri"/>
          <w:lang w:eastAsia="en-US"/>
        </w:rPr>
        <w:t xml:space="preserve">Объем средств бюджета направляемых на финансирование отрасли </w:t>
      </w:r>
    </w:p>
    <w:p>
      <w:pPr>
        <w:pStyle w:val="Normal"/>
        <w:jc w:val="center"/>
        <w:rPr>
          <w:bCs/>
        </w:rPr>
      </w:pPr>
      <w:r>
        <w:rPr>
          <w:rFonts w:eastAsia="Calibri"/>
          <w:lang w:eastAsia="en-US"/>
        </w:rPr>
        <w:t>«Культура и кинематография» в расчете на 1 тыс. человек на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27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первое место заняло сельское поселение Шугур - 0,250 тыс. руб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 xml:space="preserve">Объем средств бюджета направляемых на финансирование отрас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lang w:eastAsia="en-US"/>
        </w:rPr>
        <w:t>«Культура и кинематография»  в расчете на 1 тыс. человек насел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9"/>
        <w:gridCol w:w="1697"/>
        <w:gridCol w:w="1807"/>
        <w:gridCol w:w="168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тыс. рубле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27. 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28.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В связи с высокой динамикой значения показателя первое место заняло сельское поселение Болчары - 307,7%.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8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09"/>
        <w:gridCol w:w="1661"/>
        <w:gridCol w:w="1866"/>
        <w:gridCol w:w="165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8. </w:t>
      </w:r>
      <w:r>
        <w:rPr>
          <w:rFonts w:eastAsia="Calibri"/>
          <w:lang w:eastAsia="en-US"/>
        </w:rPr>
        <w:t xml:space="preserve">Занятое место команды поселения в Спартакиаде трудящихся Кондинского район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по итогам текущего го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2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                        поселение Мортка - 1 место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Занятое место команды поселения в Спартакиаде трудящихся Конди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текущего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7"/>
        <w:gridCol w:w="1654"/>
        <w:gridCol w:w="1804"/>
        <w:gridCol w:w="171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ним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9. </w:t>
      </w:r>
      <w:r>
        <w:rPr>
          <w:rFonts w:eastAsia="Calibri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30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городское                     поселение Кондинское - 6,71 единиц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000 жителей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0"/>
        <w:gridCol w:w="1720"/>
        <w:gridCol w:w="1748"/>
        <w:gridCol w:w="176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0. </w:t>
      </w:r>
      <w:r>
        <w:rPr>
          <w:rFonts w:eastAsia="Calibri"/>
          <w:lang w:eastAsia="en-US"/>
        </w:rPr>
        <w:t xml:space="preserve">Количество несанкционированных свалок на территории посе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в таблице 31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лучшим значением показателя 1 место заняло городское поселение Междуреченский и городское поселение Мортка - 0,0 единиц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несанкционированных свалок на территории посе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64"/>
        <w:gridCol w:w="1720"/>
        <w:gridCol w:w="1748"/>
        <w:gridCol w:w="176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1. </w:t>
      </w:r>
      <w:r>
        <w:rPr>
          <w:rFonts w:eastAsia="Calibri"/>
          <w:lang w:eastAsia="en-US"/>
        </w:rPr>
        <w:t xml:space="preserve">Число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в расчете на 1 тыс. человек на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32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32 субъекта на 1000 человек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2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Число субъектов малого и среднего предпринимательства 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rFonts w:eastAsia="Calibri"/>
          <w:lang w:eastAsia="en-US"/>
        </w:rPr>
        <w:t>в расчете на 1 тыс. человек на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73"/>
        <w:gridCol w:w="1646"/>
        <w:gridCol w:w="1811"/>
        <w:gridCol w:w="175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2. </w:t>
      </w:r>
      <w:r>
        <w:rPr>
          <w:rFonts w:eastAsia="Calibri"/>
          <w:lang w:eastAsia="en-US"/>
        </w:rPr>
        <w:t xml:space="preserve">Доля муниципальных услуг, оказанных гражданам в электронной форме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2018 году муниципальные услуги в электронной форме во всех поселениях                                      не оказывалис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в таблице 33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3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Доля муниципальных услуг, оказанных гражданам в электронной форме </w:t>
      </w:r>
    </w:p>
    <w:p>
      <w:pPr>
        <w:pStyle w:val="Normal"/>
        <w:ind w:firstLine="708"/>
        <w:jc w:val="center"/>
        <w:rPr/>
      </w:pPr>
      <w:r>
        <w:rPr>
          <w:rFonts w:eastAsia="Calibri"/>
          <w:lang w:eastAsia="en-US"/>
        </w:rPr>
        <w:t>от общего числа оказанных услуг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2"/>
        <w:gridCol w:w="1576"/>
        <w:gridCol w:w="1903"/>
        <w:gridCol w:w="17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33. 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31-ФЗ «Об общих принципах организации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в таблице 34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городское                                поселение Луговой - 80,5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31-ФЗ «Об общих принципах организации местного самоуправ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27"/>
        <w:gridCol w:w="1736"/>
        <w:gridCol w:w="1750"/>
        <w:gridCol w:w="175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4. </w:t>
      </w:r>
      <w:r>
        <w:rPr>
          <w:rFonts w:eastAsia="Calibri"/>
          <w:lang w:eastAsia="en-US"/>
        </w:rPr>
        <w:t xml:space="preserve">Количество поступивших обращений, заявлений, жалоб от граждан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еисполнению вопросов местного значения поселения к главе Конди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000 чел. населе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3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отсутствием жалоб поселения Междуреченский, Мортка, Кондинское, Куминский, Луговой, Леуши, Мулымья, Половинка, Шугур заняли первые места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поступивших обращений, заявлений, жалоб от граждан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еисполнению вопросов местного значения поселения к главе Кондинского район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000 чел. на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79"/>
        <w:gridCol w:w="1552"/>
        <w:gridCol w:w="1976"/>
        <w:gridCol w:w="171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 на 1000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5. 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в таблице 36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                           поселение Половинка - 142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95"/>
        <w:gridCol w:w="1520"/>
        <w:gridCol w:w="1996"/>
        <w:gridCol w:w="1708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, проценто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val="en-US" w:eastAsia="en-US"/>
        </w:rPr>
        <w:t>IV</w:t>
      </w:r>
      <w:r>
        <w:rPr>
          <w:lang w:eastAsia="en-US"/>
        </w:rPr>
        <w:t xml:space="preserve">. Результаты комплексной оценки эффективности деятельности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местного самоуправления муниципальных образований городских и сель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поселений за 2018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Комплексная оценка эффективности деятельности органов местного самоуправления муниципальных образований Кондинского район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отчетном периоде лидерами, достигшими наибольших значений показателей </w:t>
      </w:r>
      <w:r>
        <w:rPr>
          <w:bCs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ервое место - городское поселение Луговой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торое место - сельское поселение Мулымья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третье место - сельское поселение Половинк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bCs/>
        </w:rPr>
        <w:t>Распределение мест между муниципальными образованиями</w:t>
      </w:r>
      <w:r>
        <w:rPr>
          <w:lang w:eastAsia="en-US"/>
        </w:rPr>
        <w:t xml:space="preserve"> по результа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комплексной оценки эффективности деятельности органов местного самоуправления городских округов и муниципальных районов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47"/>
        <w:gridCol w:w="2656"/>
        <w:gridCol w:w="255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Лугово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Мулымь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Половин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Леуш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Болча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умин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орт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Кондинск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п. Междуречен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. Шуг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2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5-16T11:02:00Z</dcterms:modified>
  <cp:revision>2</cp:revision>
  <dc:subject/>
  <dc:title/>
</cp:coreProperties>
</file>