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jc w:val="center"/>
        <w:rPr/>
      </w:pPr>
      <w:r>
        <w:rPr/>
        <w:t>(с изменениями, внесенными распоряжением от 16.04.2020 № 205-р)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30 январ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конкурса на формир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Ханты-Мансийского автономного округа - Югры </w:t>
        <w:br/>
        <w:t>от 30 декабря 2008 года № 172-оз «О резервах управленческих кадров в Ханты-Мансийском автономном округе - Югре», Порядка формирования резерва управленческих кадр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, утвержденного постановлением администрации Кондинского района от 09 января 2019 года № 2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: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ъявить конкурс на формирование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 xml:space="preserve">округа - Югры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распоряжения возложить на заместителя главы района А.В. Кривоногов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0.01.2020 № 58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Cs/>
          <w:color w:val="000000"/>
        </w:rPr>
        <w:t>Объявление</w:t>
      </w:r>
    </w:p>
    <w:p>
      <w:pPr>
        <w:pStyle w:val="Normal"/>
        <w:jc w:val="center"/>
        <w:rPr/>
      </w:pPr>
      <w:r>
        <w:rPr>
          <w:color w:val="000000"/>
        </w:rPr>
        <w:t xml:space="preserve">о проведении конкурса на </w:t>
      </w:r>
      <w:r>
        <w:rPr/>
        <w:t>формирование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</w:rPr>
        <w:t xml:space="preserve">Администрация Кондинского района объявляет о проведении конкурса на </w:t>
      </w:r>
      <w:r>
        <w:rPr>
          <w:bCs/>
          <w:kern w:val="2"/>
        </w:rPr>
        <w:t>формирование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</w:t>
      </w:r>
      <w:r>
        <w:rPr/>
        <w:t xml:space="preserve"> (далее - Конкурс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35"/>
        <w:gridCol w:w="3364"/>
        <w:gridCol w:w="35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лжно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лификационные требования к уровню профессионального образования, к стаж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профессиональным знаниям и навыкам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щеобразовательного учреждения средняя общеобразовательная школа 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- не менее 5 лет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руководствоваться Международной конвенцией о правах ребенка, Законом Российской Федерации от 2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екабр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да </w:t>
              <w:br/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73-ФЗ «Об образовании», законодательством и нормативными документами по вопросам школьного</w:t>
            </w:r>
            <w:r>
              <w:rPr>
                <w:sz w:val="20"/>
                <w:szCs w:val="20"/>
              </w:rPr>
              <w:t xml:space="preserve"> образования; основами трудового законодательства; основными направлениями современного отечественного и зарубежного школьного образования; программами развития образования - федеральной и национально-региональной; основами теории управления и менеджмента; нормативными документами по организации финансово-хозяйственной деятельности в образовательном учрежд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казенного общеобразовательного учреждения средняя общеобразовательная школа 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муниципального бюджетного дошкольного образовательного учреждения детский сад 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- не менее 5 лет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ен руководствоваться Международной конвенцией о правах ребенка, Законом Российской Федерации от 29 декабря 2012 года </w:t>
              <w:br/>
              <w:t>№ 273-ФЗ «Об образовании», законодательством и нормативными документами по вопросам дошкольного образования; основами трудового законодательства; основными направлениями современного отечественного и зарубежного дошкольного образования; программами развития образования - федеральной и национально-региональной; основами теории управления и менеджмента; нормативными документами по организации финансово-хозяйственной деятельности в образовательном учрежд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ого казенного дошкольного образовательного учреждения детский сад 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ого автономного дошкольного образовательного учреждения детский сад комбинированного вида 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муниципальн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азенного образовательного учреждения дополнительного образования «Центр дополнительного образования»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- не менее 5 лет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ен руководствоваться Международной конвенцией о правах ребенка, Законом Российской Федерации от 29 декабря 2012 года </w:t>
              <w:br/>
              <w:t>№ 273-ФЗ «Об образовании», законодательством и нормативными документами по вопросам дополнительного образования; основами трудового законодательства; основными направлениями современного отечественного и зарубежного образования; программами развития образования - федеральной и национально-региональной; основами теории управления и менеджмента; нормативными документами по организации финансово-хозяйственной деятельности в образовательном учрежд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бюджетного образовательного учреждения дополнительного образования «Кондинский учебный центр» 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оздоровительно-образовательный (профильный) центр «Юбилейный»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казенного учреждения «Центр сопровождения деятельности организаций» 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и стаж работы на педагогических или руководящих должностях не менее 5 лет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лжен руководствоваться Конституцией Российской Федерации, указами президента Российской Федерации, Законом Российской Федерации от 29 декабря 2012 года </w:t>
              <w:br/>
              <w:t>№ 273-ФЗ «Об образовании в Российской Федерации», законодательными и нормативными документами в сфере образования, основами трудового законодательства, основами теории управления и менеджмента, нормативными документами по организации финансово-хозяйственной деятельности, законами Ханты-Мансийского автономного                          округа-Югры; Уставом Кондинского района, решениями Думы Кондинского района, распоряжениями, постановлениями администрации Кондинского района, должностной инструкцией</w:t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Учреждения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Директор муниципального учреждения культуры «Кондинская межпоселенческая централизованная библиотечная система»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(библиотечное, экономическое, культуры и искусства, педагогическое) и стаж работы на руководящих должностях в органах культуры, библиотеках не менее 5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нания правовых актов Российской Федерации, Ханты-Мансийского автономного округа - 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угое)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Директор муниципального учреждения культуры «Районный дворец культуры и искусств «Конда»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(экономическое, культуры и искусства, педагогическое) и стаж работы на руководящих должностях в культурно-досуговых организациях не менее 2 лет или среднее профессиональное образование (экономическое, культуры и искусства, педагогическое) и стаж работы на руководящих должностях в культурно-досуговых организациях не менее 3 лет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иректор муниципального учреждения культуры «Районный Учинский историко-этнографический музей имени Анатолия Николаевича Хомякова»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(экономическое, юридическое, культуры и искусства, педагогическое, техническое), стаж работы на руководящих должностях в музеях или учреждениях культуры не менее 5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Директор муниципального учреждения культуры «Районный краеведческий музей имени Нины Степановны Цехновой» 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иректор муниципального учреждения дополнительного образования «Детская школа искусств» пгт. Междуреченский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- не менее 5 лет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Директор муниципального учреждения дополнительного образования «Детская музыкальная школа» городского поселения Кондинское имени Александра Владимировича Красова 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реждения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иректор муниципального автономного учреждения дополнительного образования спортивная детско-юношеская школа Олимпийского резерва по дзюдо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- не менее 5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нания правовых актов Российской Федерации, Ханты-Мансийского автономного округа - 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угое)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иректор муниципального бюджетного учреждения дополнительного образования Спортивная детско-юношеская школа Олимпийского резерва по биатлону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Директор муниципального бюджетного учреждения дополнительного образования Районная детско-юношеская спортивная школа 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Директор муниципального бюджетного учреждения дополнительного образования детско-юношеская спортивная школа «Территория спорта» 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autoSpaceDE w:val="false"/>
        <w:ind w:firstLine="709"/>
        <w:jc w:val="both"/>
        <w:rPr/>
      </w:pPr>
      <w:r>
        <w:rPr/>
        <w:t>Для участия в Конкурсе представляютс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Заявление об участии в Конкур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 Собственноручно заполненная и подписанная анкета по форме, утвержденной распоряжением Правительства Российской Федерации </w:t>
      </w:r>
      <w:hyperlink r:id="rId4">
        <w:r>
          <w:rPr>
            <w:rStyle w:val="InternetLink"/>
            <w:color w:val="000000"/>
            <w:u w:val="none"/>
          </w:rPr>
          <w:t>от 26 мая 2005 года № 667-р</w:t>
        </w:r>
      </w:hyperlink>
      <w:r>
        <w:rPr/>
        <w:t xml:space="preserve"> </w:t>
        <w:br/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с приложением фотографии формата 3x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Согласие на обработку персональных дан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Копия паспорта со всеми листами, имеющими отметки (соответствующий документ предъявляется лично по прибытии на Конкурс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r>
        <w:rPr>
          <w:rFonts w:eastAsia="Calibri"/>
        </w:rPr>
        <w:t>Копия документов об образовании и о квалификации, дополнительном профессиональном образовании (по желанию кандидата), присвоении ученой степени, ученого звания (при наличии), заверенные нотариально или кадровой службой по месту работы (служб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rFonts w:eastAsia="Calibri"/>
        </w:rPr>
        <w:t>Копия трудовой книжки, иные документы, подтверждающие трудовую (служебную) деятельность, заверенные нотариально или кадровой службой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Копия документов воинского учета - для граждан, пребывающих в запасе, и лиц подлежащих призыву на военную службу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Документ об отсутствии медицинских противопоказаний к выполнению трудовых обязанностей в сфере деятельности предприятия, учреждения в случаях, предусмотренных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ля участия в Конкурсе кандидаты представляют в управление кадровой политики администрации Кондинского района лично либо посредством почтового отправлени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Заявление об участии в Конкур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 Собственноручно заполненную и подписанную анкету по форме, утвержденной распоряжением Правительства Российской Федерации </w:t>
      </w:r>
      <w:hyperlink r:id="rId5">
        <w:r>
          <w:rPr>
            <w:rStyle w:val="InternetLink"/>
            <w:color w:val="000000"/>
            <w:u w:val="none"/>
          </w:rPr>
          <w:t>от 26 мая 2005 года № 667-р</w:t>
        </w:r>
      </w:hyperlink>
      <w:r>
        <w:rPr/>
        <w:t xml:space="preserve"> </w:t>
        <w:br/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Согласие на обработку персональных дан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Копию паспорта или иного документа, удостоверяющего личность кандидата (соответствующий документ предъявляется лично по прибытии на Конкурс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r>
        <w:rPr>
          <w:rFonts w:eastAsia="Calibri"/>
        </w:rPr>
        <w:t>Копии документов об образовании и о квалификации, дополнительном профессиональном образовании (по желанию кандидата), присвоении ученой степени, ученого звания (при наличии), заверенные нотариально или кадровой службой по месту работы (служб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rFonts w:eastAsia="Calibri"/>
        </w:rPr>
        <w:t>Копию трудовой книжки, иные документы, подтверждающие трудовую (служебную) деятельность, заверенные нотариально или кадровой службой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Копию документов воинского учета - для военнообязанных и лиц, подлежащих призыву на военную служб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Документ об отсутствии медицинских противопоказаний к выполнению трудовых обязанностей в сфере деятельности предприятия, учреждения в случаях, предусмотренных законодательством.</w:t>
      </w:r>
    </w:p>
    <w:p>
      <w:pPr>
        <w:pStyle w:val="Normal"/>
        <w:shd w:fill="FFFFFF" w:val="clear"/>
        <w:ind w:firstLine="708"/>
        <w:rPr/>
      </w:pPr>
      <w:r>
        <w:rPr/>
        <w:t>Дата, время и место приема документов и проведения Конкурса:</w:t>
      </w:r>
    </w:p>
    <w:p>
      <w:pPr>
        <w:pStyle w:val="Normal"/>
        <w:ind w:firstLine="708"/>
        <w:jc w:val="both"/>
        <w:rPr/>
      </w:pPr>
      <w:r>
        <w:rPr/>
        <w:t xml:space="preserve">1. Прием заявлений и необходимых документов на участие в Конкурсе начинается со дня размещения объявления на официальном сайте органов местного самоуправления Кондинского района Ханты-Мансийского автономного округа - Югры и заканчивается </w:t>
        <w:br/>
        <w:t xml:space="preserve">за 10 дней (30 июня 2020 года) до даты его проведения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(Абзац двадцать первый приложения к распоряжению изложен в следующей редакции распоряжением администрации Кондинского района от 16.04.2020 № 205-р)</w:t>
      </w:r>
    </w:p>
    <w:p>
      <w:pPr>
        <w:pStyle w:val="Normal"/>
        <w:ind w:firstLine="708"/>
        <w:jc w:val="both"/>
        <w:rPr/>
      </w:pPr>
      <w:r>
        <w:rPr/>
        <w:t xml:space="preserve">2. Документы предоставляются в управление кадровой политики администрации Кондинского района по адресу: кабинет № 210, Титова ул., д. 26, пгт. Междуреченский, Кондинский район, Ханты-Мансийский автономный округ - Югра, Тюменская область, 628200. Время приема документов: с 8:30 до 17:12 (перерыв с 12:00 до 13:30) ежедневно, кроме субботы, воскресения. Телефон/факс для справок: 8(34677)32-355, 8(34677)34-830, электронный адрес: </w:t>
      </w:r>
      <w:r>
        <w:rPr>
          <w:lang w:val="en-US"/>
        </w:rPr>
        <w:t>kadry</w:t>
      </w:r>
      <w:r>
        <w:rPr/>
        <w:t>@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редставление документов не в полном объеме и их оформление с нарушением требований, установленных пунктом 6.1 раздела 6 Порядка формирования резерва управленческих кадров</w:t>
      </w:r>
      <w:r>
        <w:rPr>
          <w:bCs/>
        </w:rPr>
        <w:t xml:space="preserve"> </w:t>
      </w:r>
      <w:r>
        <w:rPr/>
        <w:t>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, утвержденного постановлением администрации Кондинского района от 09 января 2019 года № 2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, является основанием для отказа в их приеме и регистрации</w:t>
      </w:r>
    </w:p>
    <w:p>
      <w:pPr>
        <w:pStyle w:val="Normal"/>
        <w:ind w:firstLine="708"/>
        <w:jc w:val="both"/>
        <w:rPr/>
      </w:pPr>
      <w:r>
        <w:rPr/>
        <w:t>4. Дата проведения первого этапа Конкурса определена – 10 июля 2020 года. Время проведения первого этапа Конкурса - 10:00 (конкурс документов проводится без участия кандидатов). Место проведения первого этапа Конкурса - кабинет № 210, Титова ул., д. 26, пгт. Междуреченский, Кондинский район, Ханты-Мансийский автономный округ - Югра, Тюменская область, 628200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(Абзац двадцать четвертый приложения к распоряжению изложен в следующей редакции распоряжением администрации Кондинского района от 16.04.2020 № 205-р)</w:t>
      </w:r>
    </w:p>
    <w:p>
      <w:pPr>
        <w:pStyle w:val="Normal"/>
        <w:ind w:firstLine="709"/>
        <w:jc w:val="both"/>
        <w:rPr/>
      </w:pPr>
      <w:r>
        <w:rPr/>
        <w:t xml:space="preserve">5. На основании результатов рассмотрения документов кандидата комиссией принимается решение о допуске к участию во втором этапе Конкурса или об отказе в допуске кандидата, в случае несоответствия квалификационным требованиям или установления в ходе проверки обстоятельств, препятствующих в соответствии с законодательством Российской федерации и Ханты-Мансийского автономного </w:t>
        <w:br/>
        <w:t>округа - Югры включению кандидата в резерв управленческих кадров.</w:t>
      </w:r>
    </w:p>
    <w:p>
      <w:pPr>
        <w:pStyle w:val="Normal"/>
        <w:ind w:firstLine="709"/>
        <w:jc w:val="both"/>
        <w:rPr/>
      </w:pPr>
      <w:r>
        <w:rPr/>
        <w:t xml:space="preserve">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чем </w:t>
        <w:br/>
        <w:t>за 5 рабочих дней до начала проведения второго этапа Конкурса посредством использования доступных средств связи (по телефону, электронной почте, факсимильной связи).</w:t>
      </w:r>
    </w:p>
    <w:p>
      <w:pPr>
        <w:pStyle w:val="Normal"/>
        <w:ind w:firstLine="709"/>
        <w:jc w:val="both"/>
        <w:rPr/>
      </w:pPr>
      <w:r>
        <w:rPr/>
        <w:t>Кандидату, не допущенному к участию во втором этапе конкурса, направляется уведомление о принятом решении в течение 5 рабочих дней со дня окончания первого этапа Конкурса.</w:t>
      </w:r>
    </w:p>
    <w:p>
      <w:pPr>
        <w:pStyle w:val="Normal"/>
        <w:ind w:firstLine="709"/>
        <w:jc w:val="both"/>
        <w:rPr/>
      </w:pPr>
      <w:r>
        <w:rPr/>
        <w:t>Если после проведения первого этапа Конкурса не остается кандидатов на включение в резерв управленческих кадров, комиссия признает Конкурс несостоявшимся, о чем кандидаты уведомляются в письменной форме в течение 5 рабочих дней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6. Конкурс проводится в порядке, определенным постановлением администрации Кондинского района от 09 января 2019 года № 2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торой этап Конкурса, для оценки профессиональных и личностных качеств кандидатов, будет проходить в два этапа: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этап в форме тестовых заданий. </w:t>
      </w:r>
      <w:r>
        <w:rPr>
          <w:rFonts w:cs="Times New Roman" w:ascii="Times New Roman" w:hAnsi="Times New Roman"/>
          <w:bCs/>
          <w:sz w:val="24"/>
        </w:rPr>
        <w:t xml:space="preserve">Тестирование проводится по вопросам, утвержденным распоряжением администрации Кондинского района от 22 августа 2017 года </w:t>
      </w:r>
      <w:r>
        <w:rPr>
          <w:rFonts w:cs="Times New Roman" w:ascii="Times New Roman" w:hAnsi="Times New Roman"/>
          <w:sz w:val="24"/>
        </w:rPr>
        <w:t>№ 513-р «Об утверждении перечня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стовые задания предусматрив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нормативно-правово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государственного языка Российской Федерации - русского язы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в области информационно-коммуникационных технологи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этап в форме индивидуального собеседования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/>
          <w:b/>
          <w:sz w:val="16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0D14F96A95A51321E80A404D8D07F430F0A0C206CB9B669CDD3F426F9781E44D9DX12DF" TargetMode="External"/><Relationship Id="rId4" Type="http://schemas.openxmlformats.org/officeDocument/2006/relationships/hyperlink" Target="../../content/act/7aee2bce-b0b1-467c-bbea-efa71657e503.html" TargetMode="External"/><Relationship Id="rId5" Type="http://schemas.openxmlformats.org/officeDocument/2006/relationships/hyperlink" Target="../../content/act/7aee2bce-b0b1-467c-bbea-efa71657e503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58:00Z</dcterms:created>
  <dc:creator>Лешукова Галина</dc:creator>
  <dc:description/>
  <dc:language>en-US</dc:language>
  <cp:lastModifiedBy>Фомина Людмила Александровна</cp:lastModifiedBy>
  <cp:lastPrinted>2015-02-09T14:34:00Z</cp:lastPrinted>
  <dcterms:modified xsi:type="dcterms:W3CDTF">2020-04-23T03:58:00Z</dcterms:modified>
  <cp:revision>2</cp:revision>
  <dc:subject/>
  <dc:title/>
</cp:coreProperties>
</file>