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мероприятий («дорожной карте»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ддержке доступа не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(коммерческих, некоммерческих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оставлению услуг в социальной сф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2021-2025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я Правительства Ханты-Мансийского автономного округа - Югры от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202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4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О внесении изменений          в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Ханты-Мансийского автономного округа - Югры                     от 5 октября 2018 года № 336-п «О государственной программе Ханты-Мансийского автономного округа - Югры «Развитие экономического потенциал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(«дорожную карту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 (приложение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за координацию деятельности органов местного самоуправления Кондинского района по поддержке доступа немуниципальных организаций (коммерческих, некоммерческих) к предоставлению услуг в социальной сфере заместителя главы района - председателя комитета экономического развития администрации Кондинского района Кулиниченко С.П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ределить комитет экономического развития администрации Кондинского района ответственным за реализацию плана мероприятий («дорожной карты»)                      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споряжение опубликовать в газете «Кондинский вестник» и разместить              на официальном сайте органов местного самоуправления Кондинского района         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0.03.2021 № 13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right"/>
        <w:rPr/>
      </w:pPr>
      <w:r>
        <w:rPr/>
        <w:t>Таблица 1</w:t>
      </w:r>
    </w:p>
    <w:p>
      <w:pPr>
        <w:pStyle w:val="Normal"/>
        <w:ind w:left="104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лан мероприятий («дорожная карта») </w:t>
      </w:r>
      <w:r>
        <w:rPr/>
        <w:t>по поддержке доступа немуниципальных организаций</w:t>
      </w:r>
    </w:p>
    <w:p>
      <w:pPr>
        <w:pStyle w:val="Normal"/>
        <w:jc w:val="center"/>
        <w:rPr/>
      </w:pPr>
      <w:r>
        <w:rPr/>
        <w:t>(коммерческих, некоммерческих) к предоставлению услуг в социальной сфере в Кондинском районе на 2021-2025 годы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3"/>
        <w:gridCol w:w="2480"/>
        <w:gridCol w:w="3608"/>
        <w:gridCol w:w="6"/>
        <w:gridCol w:w="2552"/>
      </w:tblGrid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Внесение изменений в муниципальные программы Кондинского района на период                          до 2025 года в части увеличения доли средств                                  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                  в социальной сфере до 2 % к 2025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апре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редоставляемых социальных услуг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</w:rPr>
              <w:t>Внесение изменений в постановление администрации Кондинского района от 29 октября 2018 года № 2111 «О муниципальной                        программе «Укрепление межнационального и межконфессионального согласия, профилактика экстремизма в Кондинском районе                                     на 2019-2025 годы и на период до 2030 года»                           в части дополнения мероприятием по поддержке деятельности социально ориентированных некоммерческих организаций, оказывающих услуги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проживающих в Кондинском районе, социальную и культурную адаптацию мигрантов путем проведения конкур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Отдел общественной безопасности</w:t>
            </w:r>
            <w:r>
              <w:rPr>
                <w:rFonts w:eastAsia="Calibri"/>
                <w:shd w:fill="EFF4F9" w:val="clear"/>
              </w:rPr>
              <w:t xml:space="preserve"> </w:t>
            </w: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2 месяцев после внесения соответствующих изменений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остановление Правительства Ханты-Мансийского автономного округа - Югры от 05 октября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а № 349-п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участия социально ориентированных некоммерческих организаций в развитии межнационального сотрудничества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</w:rPr>
              <w:t xml:space="preserve">Разработка типового порядка </w:t>
            </w:r>
            <w:r>
              <w:rPr>
                <w:rFonts w:eastAsia="Calibri"/>
                <w:bCs/>
              </w:rPr>
              <w:t xml:space="preserve">предоставления субсидий из бюджета муниципального образования Кондинский район на оказание    услуг </w:t>
            </w:r>
            <w:r>
              <w:rPr>
                <w:rFonts w:eastAsia="Calibri"/>
              </w:rPr>
              <w:t>немуниципальными организациями (коммерческими, некоммерческими), в том числе социально ориентированными некоммерческими организаци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апреля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shd w:fill="FFFFFF" w:val="clear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ивлечения немуниципальных организаций, в том числе социально ориентированных организаций </w:t>
            </w:r>
          </w:p>
          <w:p>
            <w:pPr>
              <w:pStyle w:val="Normal"/>
              <w:shd w:fill="FFFFFF" w:val="clear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оказанию услуг </w:t>
            </w:r>
          </w:p>
          <w:p>
            <w:pPr>
              <w:pStyle w:val="Normal"/>
              <w:shd w:fill="FFFFFF" w:val="clear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оставление информации о ходе реализации плана мероприятий («дорожной карты») по поддержке доступа немуниципальных организаций (коммерческих, некоммерческих)                 к предоставлению услуг в социальной сфере                    в Кондинском районе на 2021-2025 годы в адрес комитета экономического развития администрации Конд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52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о 15 июля 2021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2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2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3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3 года,</w:t>
            </w:r>
          </w:p>
          <w:p>
            <w:pPr>
              <w:pStyle w:val="Style34"/>
              <w:ind w:left="-52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о 15 января 2024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4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5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5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принятия управленческих решений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перечня (комплекса) услуг, которые могут быть переданы на исполнение немуниципальным организациям (коммерческим, некоммерческим), в том числе социально ориентированным некоммерческим организация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повышения доступа немуниципальных организаций, в том числе социально ориентированных некоммерческих организаций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едоставлению населению услуг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Утверждение стоимости одной услуги, которая может быть передана на исполнение немуниципальным организациям (коммерческим, некоммерческим), в том числе социально ориентированным некоммерческим организация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объема расходов при оказании услуг, в том числ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целях внедрения системы персонифицированного финансирования услуг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Оказание методической, консультационной и информационной поддержки немуниципальным организациям (коммерческим, некоммерческим),   в том числе социально ориентированным некоммерческим организациям, оказывающим услуги населению  в социальной сфе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отдел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социально ориентированных некоммерческих организаций, оказывающих населению услуг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Проведение конкурса на предоставление субсидии немуниципальным организациям (коммерческим, некоммерческим), 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конкуренции на рынке услуг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управление культуры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емуниципальным организациям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коммерческих, некоммерческих),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социально ориентированных некоммерческих организаций в оказании услуг социальной сферы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Формирование системы персонифицированного финансирования в сфере физической культуры               и спорта посредством реализации сертификата      для отдельных категорий гражд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52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о 30 декабря 2022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ширение участия немуниципальных организаций (коммерческих, некоммерческих), </w:t>
            </w:r>
          </w:p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оказании услуг сферы физической культуры </w:t>
            </w:r>
          </w:p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спорта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ание в актуальном содержании раздела             о развитии немуниципальных организаций (коммерческих, некоммерческих), в том числе социально ориентированных некоммерческих организаций, предоставляющих социальные услуги в соответствующих сферах на официальном сайте органов местного самоуправления Кондинского района                         Ханты-Мансийского автономного округа - Югр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граждан и юридических лиц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ссмотрение вопросов участия немуниципальных организаций в оказании населению услуг в социальной сфере на заседаниях </w:t>
            </w:r>
            <w:r>
              <w:rPr>
                <w:rFonts w:eastAsia="Calibri"/>
                <w:bCs/>
              </w:rPr>
              <w:t>Общественного совета по реализации Стратегии социально-экономического развития Кондинского района Ханты-Мансийского автономного округа - Югры и на период                             до 2030 года при главе Конд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роли институтов гражданского обще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плана мероприятий («дорожной карты») по поддержке доступа немуниципальных организаций</w:t>
      </w:r>
    </w:p>
    <w:p>
      <w:pPr>
        <w:pStyle w:val="Normal"/>
        <w:jc w:val="center"/>
        <w:rPr/>
      </w:pPr>
      <w:r>
        <w:rPr/>
        <w:t>(коммерческих, некоммерческих) к предоставлению услуг в социальной сфере в Кондинском районе на 2021-2025 годы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1342"/>
        <w:gridCol w:w="1294"/>
        <w:gridCol w:w="1292"/>
        <w:gridCol w:w="1291"/>
        <w:gridCol w:w="1122"/>
        <w:gridCol w:w="1110"/>
        <w:gridCol w:w="1109"/>
        <w:gridCol w:w="2721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средств бюджета Кондинского района, выделяемых немуниципальным организациям (коммерческим, некоммерческим), 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социально ориентированным некоммерческим организациям, в общем объеме средств бюджета Кондинского района, выделяемых 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оставление услуг 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/>
            </w:pPr>
            <w:r>
              <w:rPr>
                <w:rFonts w:eastAsia="Calibri"/>
              </w:rPr>
              <w:t>Объем информационной поддержки проектов, популяризирующих деятельность немуниципальных организаций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коммерческих, некоммерческих), 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социально ориентированных некоммерческих организаций, предоставляющих социальные услуги, </w:t>
            </w:r>
          </w:p>
          <w:p>
            <w:pPr>
              <w:pStyle w:val="Normal"/>
              <w:ind w:left="-52" w:right="-40" w:hanging="0"/>
              <w:rPr>
                <w:rFonts w:eastAsia="Calibri"/>
              </w:rPr>
            </w:pPr>
            <w:r>
              <w:rPr>
                <w:rFonts w:eastAsia="Calibri"/>
              </w:rPr>
              <w:t>в средствах массовой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муниципальное унитарное предприятие «Информационно-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, предоставленные из бюджета Кондинского района социально ориентированным некоммерческим организациям, в сфера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40" w:hanging="0"/>
              <w:rPr/>
            </w:pPr>
            <w:r>
              <w:rPr>
                <w:rFonts w:eastAsia="Calibri" w:cs="Times New Roman" w:ascii="Times New Roman" w:hAnsi="Times New Roman"/>
              </w:rPr>
              <w:t>Развития гражданского об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15 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5 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правление внутренней политики</w:t>
            </w:r>
            <w:r>
              <w:rPr>
                <w:rFonts w:eastAsia="Calibri"/>
                <w:shd w:fill="EFF4F9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2:00Z</dcterms:created>
  <dc:creator>Лешукова Галина</dc:creator>
  <dc:description/>
  <dc:language>en-US</dc:language>
  <cp:lastModifiedBy>Миронов Сергей Сергеевич</cp:lastModifiedBy>
  <cp:lastPrinted>2021-03-10T15:52:00Z</cp:lastPrinted>
  <dcterms:modified xsi:type="dcterms:W3CDTF">2021-03-10T10:54:00Z</dcterms:modified>
  <cp:revision>3</cp:revision>
  <dc:subject/>
  <dc:title/>
</cp:coreProperties>
</file>