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5 марта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0 августа 2019 года № 566-р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лана мероприятий («дорожной карты») по содействию развитию конкуренции в Кондинском районе»</w:t>
            </w:r>
          </w:p>
        </w:tc>
      </w:tr>
    </w:tbl>
    <w:p>
      <w:pPr>
        <w:pStyle w:val="Normal"/>
        <w:ind w:right="3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целях улучшения инвестиционного климата и развития конкуренции                       на территории Кондинского района, в соответствии </w:t>
      </w:r>
      <w:r>
        <w:rPr>
          <w:rFonts w:cs="Times New Roman" w:ascii="Times New Roman" w:hAnsi="Times New Roman"/>
          <w:sz w:val="26"/>
          <w:szCs w:val="26"/>
        </w:rPr>
        <w:t>распоряжением Губернатора Ханты-Мансийского автономного округа – Югры  от 01 августа 2019 года № 162-рг «О развитии конкуренции в Ханты-Мансийском автономном округе – Югре»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Кондинского района от 20 августа 2019 года № 566-р «Об утверждении Плана мероприятий («дорожной карты»)                   по содействию развитию конкуренции в Кондинском районе» следующие изменен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дпункт 2.2 пункта 2 распоряжения изложить в следующей редакции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2. Ежеквартально до 10-го числа месяца, следующего за отчетным периодом, размещать информацию об исполнении «дорожной карты» и достигнутых значениях целевых показателей за отчетный период посредством автоматизированной информационной системы «Мониторинг Югра» модуля «Развитие конкуренции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monitoring.admhmao.ru:81/).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к распоряж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         округа – Югр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4"/>
        <w:gridCol w:w="329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5.03.2022 № 197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0.08.2019 № 566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Раздел I. Мероприятия по содействию развитию конкуренции на товарных рынках в Кондинском район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447"/>
        <w:gridCol w:w="2504"/>
        <w:gridCol w:w="2700"/>
        <w:gridCol w:w="1246"/>
        <w:gridCol w:w="2198"/>
        <w:gridCol w:w="2190"/>
      </w:tblGrid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писание проблемы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решение которой направлено 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лючевое событие/результа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докумен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итель (орган, структурное подразделение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)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реализации сельскохозяйственной продукции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казание содействия предприятиям в участии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выставочно-ярмарочных мероприятия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ход на рынок Кондинского района хозяйствующих су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вышение экономической эффективности и конкурентоспособности хозяйствующих субъектов на рынке сельскохозяйственной проду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оставление субсидии на поддержку растениеводства, переработку и реализацию продукции растениевод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изкая конкурентоспособность продукции растениеводства, произведенной на территории Конд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здание условий для развития конкуренции на рынке сельскохозяйственной проду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реализации продукции животноводств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оставление субсидии на поддержку животноводства, переработку и реализацию продукции животноводства, на поддержку мясного скотоводства, переработку и реализацию продукции мясного скотовод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изкая конкурентоспособность продукции животноводства, произведенной на территории Конд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здание условий для развития конкуренции на рынке продукции животновод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вылова водных биоресурсов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оставление субсидии на повышение эффективности использования и развитие ресурсного потенциала рыбохозяйственного комплекс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изкая конкурентоспособность продукции рыбного комплекса, произведенной на территории Конд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здание условий для развития конкуренции на рынке продукции рыбн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Информация в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переработки водных биоресурсов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оставление грантов в форме субсидий, для развития рыбной отрасли при реализации проектов по переработке, производству пищевой продук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изкая доля глубокой переработки рыбной прод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вышение ассортимента товаров, производимых рыбохозяйственным комплекс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обработки древесины и производство изделий из дерев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азание муниципальной поддержки предприятиям лесопромышленного комплекса, осуществляющим деятельность по обработке древесины и производству изделий из дере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изкая конкурентоспособность производимой продукции в Кондин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здание условий для развития конкуренции на рынке лесопромышленной проду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</w:t>
            </w:r>
          </w:p>
        </w:tc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теплоснабжения (производства тепловой энергии)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Капитальный ремонт (с заменой) систем газораспределения, теплоснабжения, водоснабжения и водоотведения, в том числе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применением композитных материал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сокий уровень износа инженерных сетей коммунального комплекса Конд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хранение эксплуатационных свойств инженерных сетей коммунальн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Департамент жилищно-коммунального хозяйства и энергетики Ханты-Мансийского автоном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круга – Югры,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финансирование платы концедента, в том числе в части расходов на создание, реконструкцию, модернизацию объектов концессионного соглашения, а также на использование (эксплуатацию) объектов, систем, переданных по концессионному соглашени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изкий уровень заинтересованности частных операторов в коммунальном комплексе как в построении бизнеса в це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дернизация объектов жилищно-коммунального хозяй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Департамент жилищно-коммунального хозяйства и энергетики Ханты-Мансийского автоном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круга – Югры,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</w:t>
            </w:r>
          </w:p>
        </w:tc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услуг по сбору и транспортированию твердых коммунальных отходов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обретение контейнеров для сбора и хранения (транспортирования) ртутьсодержащих отходов в городских и сельских поселениях Конд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изкий уровень конкуренции на рынке сбора и транспортирования твердых коммунальн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конкуренции на рынке сбора и транспортирования твердых коммунальных от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</w:t>
            </w:r>
          </w:p>
        </w:tc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поставки сжиженного газа в баллонах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населения муниципальных образований Ханты-Мансийского автономного округа - Югры  сжиженным газом в баллонах для пищеприготовления по социально ориентированным розничным цена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остаточное удовлетворение населения услугами газоснабжения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потребности населения сжиженным газом в баллон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Департамент жилищно-коммунального хозяйства и энергетики Ханты-Мансийского автоном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круга – Югры,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.</w:t>
            </w:r>
          </w:p>
        </w:tc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жилищного строительства (за исключением индивидуального жилищного строительства)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дрение целевой модели «Получение разрешения на строительство и территориальное планирование» в жилищном строительстве, оказание муниципальных услуг в соответствии с административным регламент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изкая информированность участников градостроительных отношений о порядке получения муниципальных услуг в сфере градо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нижение сроков получения разрешений на строительство и ввод объекта в эксплуатацию, сроков проведения экспертизы проектной документ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на официальном сайте органов местного самоуправления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инженерной инфраструктурой земельных участков, предоставляемых для жилищного строитель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щественные капитальные затраты застройщика на обеспечение земельных участков инженерной инфраструктур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кращение затрат застройщиков на строительство инженерной инфраструкту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на официальном сайте органов местного самоуправления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управлению муниципальным имуществом администрации Кондинского район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жилищно-коммунального хозяйства администрации Кондинского район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.</w:t>
            </w:r>
          </w:p>
        </w:tc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ониторинг законодательства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округа – Югры, приведение в соответствие с окружным законодательством нормативных правовых актов Кондинского района в сфере градостроитель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асто меняющееся законодательство, появление в законодательстве новых (дополнительных) процед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ответствие муниципальных нормативных правовых актов окружному законодательству, упрощение процедур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фере градостроитель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на официальном сайте органов местного самоуправления, в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.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азание муниципальных услуг в сфере строительства в соответствии с административным регламент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изкая информированность участников градостроительных отношений о порядке получения муниципальных услуг в сфере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кращение сроков получения разрешений на строительство и ввод объекта в эксплуатацию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ов проведения экспертизы проектной документ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на официальном сайте органов местного самоуправления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.</w:t>
            </w:r>
          </w:p>
        </w:tc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дорожной деятельности (за исключением проектирования)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вершенствование технологий дорожных работ с целью повышения долговечности дорожных конструкций, качества дорожно-строительных материалов, применения новых технологий, техники, решения задачи импортозамещ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сокая стоимость дорожн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величение доли автомобильных дорог, соответствующих нормативным требования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иторинг исполнения муниципальных контрактов, информация в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.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тверждение (актуализация) комплексной схемы организации дорожного движ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ст автомоби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величение пропускной способности улично-дорожной се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вовые акты органов местного самоуправления, информация в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.</w:t>
            </w:r>
          </w:p>
        </w:tc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архитектурно-строительного проектирования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пуляризация объемного моделирования в архитектурно-строительном проектирован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лительные сроки проектирования, низкое качество проектов, отсутствие согласованности участвующих в проектировании и согласовании структ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дрение лучших мировых практик, повышение конкурентоспособности, улучшение качества подготовленной проектной документации, на этапах строительства - соблюдение сроков реализации проекта, возможность отслеживания процесса строительства в режиме «онлай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Информация на официальном сайте органов местного самоуправления Кондинского район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анты-Мансийского автономного округа – Югры,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.</w:t>
            </w:r>
          </w:p>
        </w:tc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кадастровых и землеустроительных работ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следование рынка кадастровых и землеустроительных рабо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остаточность имеющихся сведений для комплексной оценки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новление количества, доли участия организаций частной формы собственности на рынке кадастровых и землеустроительны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нформация в Департамент недропользования и природных ресурс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Ханты-Мансийского автономного округа – Югры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</w:t>
            </w:r>
          </w:p>
        </w:tc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услуг дополнительного образования детей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ктуализация реестра негосударственных (немуниципальных) (частных) организаций, осуществляющих образовательную деятельность по реализации дополнительных общеразвивающих програм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остаточность информации о системе предоставления услуг по реализации дополнительных общеразвивающи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я мониторинга негосударственных, немуниципальных организаций, осуществляющих образовательную деятельность по реализации дополнительных общеразвивающих программ, информированность населения и поставщиков об услугах в сфере дополнительного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естр в автоматизированной информационной системе «ПФДО» - региональном навигаторе дополнительного образования, информация в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вышение уровня профессиональной компетентности работников негосударственных, немуниципальных организаций, реализующих дополнительные общеразвивающие программы, через участие в мероприятиях методической направленности (программы дополнительного профессионального образования, стажировки, семинары-практики и так далее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личие рисков несоблюдения законодательства при оказании услуг по реализации дополнительных общеразвивающи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азание общественно полезной услуги «реализация дополнительных общеразвивающих программ» в соответствии с требованиями законодательства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граммы методических мероприятий, информация в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ализация комплекса мер, направленных на формирование современных управленческих и организационно-экономических механизмов в системе дополнительного образования детей, в части реализации модели персонифицированного финансирования дополнительного образования детей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Закрепление гарантий на получение дополнительного образования для детей в возрасте от 5 до 18 лет, развитие негосударственного сектора в сфере дополнительного образования детей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Обеспечение равного доступа к участию в системе персонифицированного финансирования дополнительного образования детей образовательных организаций всех форм собственности и индивидуальных предпринимателей (за исключением финансирования дополнительного образования в детских школах искусств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.</w:t>
            </w:r>
          </w:p>
        </w:tc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услуг отдыха и оздоровления детей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детей услугами отдыха и оздоровления организациями частной формы собственности за счет средств консолидированного бюджета субъекта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остаточное участие негосударственных (немуниципальных) организаций в предоставлении услуг по отдыху и оздоровлению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конкуренции в сфере услуг отдыха и оздоровления дет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нформация в Департамент образования и нау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Ханты-Мансийского автономного округа – Югры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.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азание организационно-консультативной и информационно-методической помощи негосударственным (немуниципальным) организациям, предоставляющим услуги по организации отдыха и оздоровления дет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личие потребности у представителей негосударственного (немуниципального) сектора в организационно-консультативной и информационно-методической помощи по организации предоставления услуг отдыха и оздоровления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сектора негосударственных (немуниципальных) организаций отдыха детей и их оздоро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нформация в Департамент образования и наук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нты-Мансийского автономного округа – Югры, информация в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</w:t>
            </w:r>
          </w:p>
        </w:tc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благоустройства городской среды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ализация мероприятий по благоустройству общественных территорий муниципальных образований, нуждающихся в благоустройстве по итогам проведенной инвентариз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обходимость приведения общественных территорий в надлежаще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здание условий для развития конкуренции на рынке благоустройства городской сре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Информация в Департамент жилищно-коммунального хозяйства и энергетики Ханты-Мансийского автономного округа – Югры,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жилищно-коммунального хозяйства администрации Кондинского район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.</w:t>
            </w:r>
          </w:p>
        </w:tc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дение информационно-разъяснительной кампании, направленной на информирование собственников помещений в многоквартирных домах и организаций, оказывающих услуги по содержанию и текущему ремонту общего имущества в многоквартирных домах, об их правах и обязанностях в сфере обслуживания жилищного фон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изкая активность собственников помещений в многоквартирных домах в решении вопросов содержания обще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здание условий для развития конкуренции на рынке обслуживания жилищного фон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Информация в Департамент жилищно-коммунального хозяйства и энергетики Ханты-Мансийского автономного округа – Югры,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.</w:t>
            </w:r>
          </w:p>
        </w:tc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Организация и проведение открытых конкурсов (электронных аукционов) по муниципальным маршрутам регулярных перевозок в соответствии с Федеральным </w:t>
            </w:r>
            <w:hyperlink r:id="rId6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13 июля 2015 года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остаточность регулярного транспортного сооб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здание условий для развития конкуренции на рынке услуг перевозок пассажиров наземным транспор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на официальных сайтах органов местного самоуправления, информация в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.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ирование населения о работе пассажирского автомобильного транспор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изкий уровень информированности населения о работе пассажирского автомобильного тран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вышение информированности населения по вопросам организации регулярных перевозок пассажиров автомобильным транспортом в муниципальном сообщен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мещение информации на официальных сайтах органов местного самоуправления, информация в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Высокие административные барьеры доступа на товарный рынок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оздание условий для развития конкуренции на рынке услуг перевозок пассажиров наземным транспортом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мещение информации на официальных сайтах органов местного самоуправления, информация в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.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ормирование сети регулярных маршрутов с учетом предложений, изложенных в обращениях негосударственных перевозчиков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Высокие административные барьеры доступа на товарный рынок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Повышение безопасности и качества предоставляемых населению транспортных услуг, увеличение доходов перевозчиков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ри необходимост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мещение информации на официальных сайтах органов местного самоуправления, информация в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.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ониторинг пассажиропотока и потребностей муниципального образования в корректировке существующей маршрутной сети и создание новых маршрутов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Высокие административные барьеры доступа на товарный рынок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оздание условий для развития конкуренции на рынке услуг перевозок пассажиров наземным транспортом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мещение информации на официальных сайтах органов местного самоуправления, информация в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.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азработка документа планирования регулярных перевозок с учетом полученной информации по результатам мониторинга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Высокие административные барьеры доступа на товарный рынок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вышение безопасности и качества предоставляемых населению транспортных услуг, увеличение доходов перевозчи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равовой акт органа местного самоуправ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.</w:t>
            </w:r>
          </w:p>
        </w:tc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оказания услуг по перевозке пассажиров и багажа легковым такси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онно-консультационная поддержка по вопросу оказания услуг по перевозке пассажиров и багажа легковым транспорт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ыход на рынок Кондинского района новых хозяйствующих су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вышение качества обслуживания населения легковым такс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в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.</w:t>
            </w:r>
          </w:p>
        </w:tc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услуг связи по предоставлению широкополосного доступа к сети «Интернет»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Рассмотрение вопросов, связанных с размещением инфраструктуры связи в муниципальных районах, на заседаниях муниципальных общественных советах при участии операторов связи, а также на заседаниях рабочей группы при Департаменте информационных технологий и цифрового развития Ханты-Мансийского автономного округа - Югры по развитию конкуренции на рынке услуг связи в Ханты-Мансийском автономном округе – Югре в случае поступления жалоб операторов связи по проблемам размещения объектов связи в муниципальных района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равномерная обеспеченность муниципальных образований поставщиками услуг ШП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величение количества объектов инфраструктуры по предоставлению сигнала связ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околы заседаний муниципальных общественных советов, информация в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.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я взаимодействия операторов связи с органами местного самоуправления и организациями жилищно-коммунального хозяйства по вопросам развития инфраструктуры связ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лабое развитие инфраструктуры связи в муниципальных образова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действие в реализации проектов в сфере развития инфраструктуры связи и средств связ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Департамент информационных технологий и цифрового развития Ханты-Мансийского автономно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руга - Югры, информация в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информационным технологиям и связи администрации Кондинского района, комитет по управлению муниципальным имуществом администрации Кондинского района, 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.</w:t>
            </w:r>
          </w:p>
        </w:tc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ритуальных услуг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едение реестра участников рынка с указанием перечня предоставляемых ритуальных услуг, в том числе гарантированного перечня услуг по погребени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остаточное обеспечение прозрачности деятельности участников ры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вышение информированности населения об организациях, предоставляющих гарантированный перечень услуг по погребению и иные ритуальные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на официальном сайте органов местного самоуправления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рганы местного самоуправления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.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здание на официальных сайтах органов местного самоуправления муниципальных образований и специализированных служб по вопросам похоронного дела специализированных разделов (вкладок) «Ритуальные услуги», актуализация информ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остаточное информирование населения об услугах на рын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здание условий для развития конкуренции на рынке, обеспечение доступа потребителей к информации о перечне и стоимости предоставляемых участниками рынка ритуальных услу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на официальном сайте органов местного самоуправления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управлению муниципальным имуществом администрации Кондинского район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ы местного самоуправления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рганизация инвентаризации кладбищ и мест захоронений на них, создание по результатам инвентаризации регионального реестра кладбищ и мест захоронений с размещением указанного реестра на региональном портале государственных и муниципальных услуг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доведение до населения информации, в том числе с использованием средств массовой информации о создании названных реестров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Закрытость и непрозрачность процедур предоставления мест захоронения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тандартизация и перевод в электронный вид услуг по предоставлению мест захоронений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0 ноябр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 г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вовой акт органа местного самоуправления, информация в уполномоченный орг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рганы местного самоуправления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.</w:t>
            </w:r>
          </w:p>
        </w:tc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оказания услуг по ремонту автотранспортных средств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азание организационно-методической и информационно-консультативной помощи субъектам предпринимательства, осуществляющим (планирующим осуществлять) деятельность на товарном рынк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остаточная информированность хозяйствующих субъектов о регулировании деятельности на товарном рын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вышение информированности хозяйствующих субъе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Информация на официальном сайте органов местного самоуправления Кондинск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нты-Мансийского автономного округа – Югр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.</w:t>
            </w:r>
          </w:p>
        </w:tc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нефтепродуктов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едение реестра земельных участков, предназначенных для строительства автозаправочных стан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аниченная доступность автозаправочных станций в удаленных населенных пунктах и на отдельных участках автомобильных дор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здание условий для увеличения количества автозаправочных станций в удаленных населенных пунктах и на отдельных участках автомобильных дор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Информация на официальном сайте органов местного самоуправления Кондинского район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Ханты-Мансийского автономного округа – Югры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.</w:t>
            </w:r>
          </w:p>
        </w:tc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фера наружной рекламы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ыявление и осуществление демонтажа незаконных рекламных конструк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становка рекламных конструкций в отсутствие действующих разре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змещение рекламных конструкций в соответствии с утвержденной схем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Правовые акты органов местного самоуправления, информация на официальном сайте органов местного самоуправления Кондинского района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Ханты-Мансийского автономного округа – Югр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.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ктуализация схем размещения рекламных конструк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остаточная информированность хозяйствующих су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крытый доступ для хозяйствующих субъе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Правовые акты органов местного самоуправления, информация на официальном сайте органов местного самоуправления Кондинского район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нты-Мансийского автономного округа – Югр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.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змещение на официальных сайтах органов местного самоуправления правовых актов в сфере наружной реклам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достаточная информированность организаций частной формы собственности о правовом регулировании сферы наружной рекла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вышение уровня правовой грамотности хозяйствующих субъектов, осуществляющих деятельность в сфере наружной рекла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на официальном сайте органов местного самоуправ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.4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змещение информации на официальном сайте органов местного самоуправления Кондинского района о проведении торгов на право установки и эксплуатации рекламных конструкц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достаточная информированность организаций частной формы собственности о проведении торгов на право установки и эксплуатации рекламных констру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блюдение принципов открытости и прозрачности при проведении торгов на право установки и эксплуатации рекламных конструкций, проведение торгов в электронном вид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авовые акты органов местного самоуправ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ынок услуг в сфере физической культуры и спорта</w:t>
            </w:r>
          </w:p>
        </w:tc>
      </w:tr>
      <w:tr>
        <w:trPr>
          <w:trHeight w:val="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казание организационно-консультативной и информационно-методической помощи частным организациям, в том числе СОНКО, оказывающим услуги в сфере физической культуры и спорта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Наличие потребности у представителей негосударственного сектора в организационно-методической и консультативной помощи по организации предоставления услуг в сфере физической культуры и спо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Увеличение доли частных организаций, в том числе СОНКО, оказывающих услуги в указанной сфере, расширение перечня услуг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на официальном сайте органов местного самоуправления,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комитет экономического развития администрации Кондин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2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Раздел II. Целевые показатели, на достижение которых направлены системные мероприятия «дорожной карты»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31"/>
        <w:gridCol w:w="916"/>
        <w:gridCol w:w="757"/>
        <w:gridCol w:w="730"/>
        <w:gridCol w:w="643"/>
        <w:gridCol w:w="618"/>
        <w:gridCol w:w="3572"/>
      </w:tblGrid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контрольного (целевого) показат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ы измер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25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итель (орган, структурное подразделение администрации Кондинского района)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конкуренции при осуществлении процедур муниципальных закупок, а также закупок хозяйствующих субъектов, доля муниципального образования в которых составляет более 50%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</w:t>
            </w:r>
            <w:hyperlink r:id="rId7">
              <w:r>
                <w:rPr>
                  <w:rStyle w:val="InternetLink"/>
                  <w:rFonts w:eastAsia="Calibri"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18 июля 2011 года № 223-ФЗ «О закупках товаров, работ, услуг отдельными видами юридических лиц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дел по организации закупок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, осуществляемых в соответствии с Федеральным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u w:val="none"/>
                </w:rPr>
                <w:t>законом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т 05 апреля 2013 года № 44-ФЗ «О контрактной системе в сфере закупок товаров, работ, услуг для обеспечения государственных и муниципальных нужд»                    (далее - Федеральный закон от 05 апреля 2013 года № 44-ФЗ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дел по организации закупок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Доля закупок у субъектов малого предпринимательства, социально ориентированных некоммерческих организаций в соответствии с Федеральным законом от 05 апреля 2013 года                   № 44-Ф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дел по организации закупок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аничение влияния государственных предприятий на конкуренцию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муниципальных унитарных предприятий, осуществляющих деятельность в Кондинском район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Раздел I</w:t>
      </w:r>
      <w:r>
        <w:rPr>
          <w:lang w:val="en-US"/>
        </w:rPr>
        <w:t>II</w:t>
      </w:r>
      <w:r>
        <w:rPr/>
        <w:t>. Системные мероприятия, направленные на развитие конкурентной среды</w:t>
      </w:r>
    </w:p>
    <w:p>
      <w:pPr>
        <w:pStyle w:val="Normal"/>
        <w:widowControl w:val="false"/>
        <w:rPr/>
      </w:pPr>
      <w:r>
        <w:rPr/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60"/>
        <w:gridCol w:w="2124"/>
        <w:gridCol w:w="2603"/>
        <w:gridCol w:w="1195"/>
        <w:gridCol w:w="2331"/>
        <w:gridCol w:w="2873"/>
      </w:tblGrid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5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исание проблемы, на решение которой направлено мероприят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лючевое событие/результа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докумен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итель (орган, структурное подразделение администрации Кондинского района)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дел I. Системные мероприятия, предусмотренные пунктом 30 Стандарта развития конкуренции в субъектах Российской Федераци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твержденного распоряжением Правительства Российской Федерации от 17 апреля 2019 года № 768-р (далее - Стандарт)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участия экспортно-ориентированных субъектов малого и среднего предпринимательства Кондинского района в выставочно-ярмарочных мероприятиях, бизнес-миссия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ие системы продвижения продукции субъектов малого и среднего предпринимательст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движение продукции и услуг малых и средних компаний на внешних рынк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 январ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 январ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 январ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 в комитет экономического развития администрации Кондинск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действие в разработке технических условий, получении документов соответствия (сертификатов, деклараций) на продукцию, производимую субъектами малого и среднего предпринимательства, в том числе экспортно-ориентированных предпри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обходимость увеличения количества субъектов малого и среднего предпринимательст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условий для развития субъектов малого и среднего предпринимательства в том числе экспортно-ориентированных предприят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комитет экономического развития администрации Кондинск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вершенствование процессов управления объектами муниципальной собственности, включая: разработку, утверждение и выполнение комплексного плана по эффективному управлению муниципальными предприятиями и учреждениями, акционерными обществами с муниципальным участием, муниципальными некоммерческими организациями, осуществляющими предпринимательскую деятельность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котором содержатся, в том числе ключевые показатели эффективности деятельности, целевые показатели доли муниципального участия (сектора) в различных отраслях экономики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грамма (план) приватизации муниципальных унитарных предприятий и пакетов акций акционерных обществ, находящихся в муниципальной собственности, с учетом задачи развития конкуренции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 также меры по ограничению влияния муниципальных предприятий на условия формирования рыночных отношений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ценка эффективности управления муниципальным имуществом в соответствии с методикой, утвержденной </w:t>
            </w:r>
            <w:r>
              <w:rPr>
                <w:rFonts w:eastAsia="Calibri"/>
                <w:sz w:val="16"/>
                <w:szCs w:val="16"/>
              </w:rPr>
              <w:t>постановлением от 17 июня 2019 года                   № 1180 «Об утверждении методики оценки эффективности использования объектов недвижимого имущества, находящихся в муниципальной собственности муниципального образования Кондинский район, закрепленных на праве оперативного управления или хозяйственного ведения за муниципальными учреждениями, предприятиям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лияние муниципальных предприятий на развитие конкурен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вершенствование процессов управления объектами муниципальной собственности, ограничение влияния муниципальных предприятий на конкуренцию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комитет экономического развития администрации Кондинск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ониторинг принятых на муниципальном уровне решений, приводящих к росту доли хозяйствующих субъектов, учреждаемых и контролируемых муниципальными образованиями, с оценкой их влияния на состояние конкуренции по соответствующим товарным рынк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лияние муниципальных предприятий на развитие конкурен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кращение доли хозяйствующих субъектов, учреждаемых или контролируемых муниципальным образованием, в общем количестве хозяйствующих субъектов, осуществляющих деятельность на товарных рынк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налитическая справка в комитет экономического развития администрации Кондинск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жегодный отчет о выполнении комплекса мероприятий (программы) по эффективному управлению муниципальными предприятиями и учреждениями, акционерными обществами с муниципальным участием, муниципальными некоммерческими организациями, наделенными правом предпринимательско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лияние муниципальных предприятий на развитие конкурен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вершенствование процессов управления объектами муниципальной собственности, ограничение влияния муниципальных предприятий на конкуренци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в комитет экономического развития администрации Кондинск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итет по управлению муниципальным имуществом администрации Кондинского района, управление образования администрации Кондинского района, управление культуры администрации Кондинского района, управление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ганизация и проведение публичных торгов при реализации имущества муниципальными предприятиями, хозяйствующими субъектами, доля участия муниципального образования в которых составляет более 50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изкая активность частных организаций при проведении публичных торгов муниципального имущест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вершенствование процессов управления объектами муниципальной собственности, ограничение влияния  муниципальных предприятий на конкуренци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авовой акт органа местного самоуправления, информация в уполномоченный орга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здание условий для недискриминационного доступа хозяйствующих субъектов на товарные рынки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, проведение межведомственных экспертных сове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быточные ограничения для деятельности субъектов предприниматель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транение избыточного муниципального регулирования, снижение административных барьер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вой акт органа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несырьевого сектора экономики и поддержки предпринимательства </w:t>
            </w:r>
            <w:r>
              <w:rPr>
                <w:rFonts w:eastAsia="Calibri"/>
                <w:sz w:val="16"/>
                <w:szCs w:val="16"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бор данных о проведении управляющими компаниями работы с операторами связи по оформлению разрешительных и согласовательных документов на размещение инфраструктуры на жилых многоквартирных домах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Отказ в размещении оборудования операторов связи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Урегулирование процесса согласования и размещения оборудования операторов мобильной и фиксированной связи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Информация в комитет экономического развития администрации Кондинск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жилищно-коммунального хозяйства </w:t>
            </w:r>
            <w:r>
              <w:rPr>
                <w:rFonts w:eastAsia="Calibri"/>
                <w:sz w:val="16"/>
                <w:szCs w:val="16"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и сохранение целевого использования муниципальных объектов недвижимого имущества в социальной сфере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едача муниципальных объектов недвижимого имущества, включая не используемые по назначению, негосударственным (немуниципальным) организациям с применением механизмов государственно-частного партнерства посредством заключения концессионного соглашения, с обязательством сохранения целевого назначения и использования объекта недвижимого имущества в одной или нескольких из следующих сфер: дошкольное образование; детский отдых и оздоровл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остаточное участие негосударственных организаций, в том числе социально ориентированных некоммерческих организаций, в предоставлении услуг социальной сферы, низкая конкуренция на рынке услуг социальной сфер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вовой акт органа местного самоуправления, концессионное соглаше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управлению муниципальным имуществом администрации Кондинского района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</w:t>
            </w:r>
          </w:p>
        </w:tc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действие развитию практики применения механизмов государственно-частного и муниципально-частного партнерства, в том числе практики заключения концессионных соглашений в социальной сфере (детский отдых и оздоровление, спорт, здравоохранение, социальное обслуживание, дошкольное образование, культура, развитие сетей подвижной радиотелефонной связи в сельской местности, малонаселенных и труднодоступных районах), а также в сфере теплоснабжения, водоснабжения и водоотведения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менение механизмов государственно-частного партнерства, заключение концессионных соглашений в одной или нескольких из следующих сфер: детский отдых и оздоровление; спорт; дошкольное образование; общее образование; культура, теплоснабжение; водоснабжение; водоотвед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остаточное участие негосударственных организаций, в том числе социально ориентированных некоммерческих организаций, в предоставлении услуг социальной сферы, низкая конкуренция на рынке услуг социальной сфер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действие развитию практики применения механизмов муниципально-частного партнерства, заключения концессионных соглашений в социальной сфер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глашения о муниципально-частном партнерстве, концессионные соглаш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управлению муниципальным имуществом администрации Кондинского района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Кондинского райо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культуры администрации Кондинского района, 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едача в управление частным операторам на основе концессионных соглашений объектов коммунального хозяйства муниципальных предпри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изкий уровень эффективности деятельности муниципальных предприятий в сфере 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здание условий для развития конкуренции на рынке услуг коммунального хозяй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цессионные соглаш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азание консультационной поддержки, методологического содействия органам местного самоуправления, проведение экспертизы по вопросам подготовки и реализации концессионных соглашений и инвестиционных программ в сфере тепло-, водоснабжения и водоот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Низкий уровень подготовки органами местного самоуправления проектов концессионных соглашений, ресурсоснабжающими организациями - инвестиционных программ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Повышение уровня компетенций органов мест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нформация на официальном сайте органов местного самоуправления,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комитет экономического развития администрации Кондинского района, решения о заключении концессионного соглашения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</w:t>
            </w:r>
          </w:p>
        </w:tc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действие развитию негосударственных (немуниципальных) социально ориентированных некоммерческих организаций и «социального предпринимательства», включая наличие в регион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и развитие «социального предпринимательства» в таких сферах, как дошкольное, общее образование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«социального предпринимательства»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азание поддержки социально ориентированным некоммерческим организациям и (или) субъектам малого и среднего предпринимательства, в том числе индивидуальным предпринимателям, и разработка мероприятий, направленных на поддержку негосударственного (немуниципального) сектора в таких сферах, как дошкольное, общее образование, детский отдых и оздоровление, дополнительное образование детей, реализация технических средств реабилитации для лиц с ограниченными возможностя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достаточное участие негосударственных организаций, в том числе социально ориентированных некоммерческих организаций, в предоставлении гражданам услуг социальной сфер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комитет экономического развития администрации Кондинск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экономического развития администрации Кондинского района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ведение конкурсного отбора на предоставление субсидии социально ориентированным некоммерческим организациям на оказание услуг (выполнение работ) в сфере образования, науки и молодежной политики, в том числе общественно полезных услуг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достаточное участие негосударственных организаций, в том числе социально ориентированных некоммерческих организаций, в предоставлении услуг в сфере образования, науки и молодежной политики, в том числе общественно полезных услу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нформация в комитет экономического развития администрации Кондинского район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ие в конкурсе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Лучшая организация отдыха детей и их оздоровления Ханты-Мансийского автономного округа - Югры»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грамм педагогических отрядов автономного округа на лучшую  организацию досуга детей, подростков и молодежи в каникулярный пери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остаточное участие негосударственных (немуниципальных) организаций в предоставлении услуг по отдыху и оздоровлению дет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здание условий для развития конкуренци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комитет экономического развития администрации Кондинск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азание содействия субъектам малого и среднего предпринимательства, осуществляющим социально значимые виды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достаточный уровень вовлечения субъектов малого бизнеса в социальную сферу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имулирование новых предпринимательских инициати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комитет экономического развития администрации Кондинск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экономического развития администрации Кондинского района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</w:t>
            </w:r>
          </w:p>
        </w:tc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азвитие механизмов поддержки технического и научно-технического творчества детей и молодежи, обучения их правовой, технологической грамотности и основам цифровой экономики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том числе в рамках стационарных загородных лагерей с соответствующим специализированным уклоном, а также повышение их информированности о потенциальных возможностях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оразвития, обеспечение поддержки научной, творческой и предпринимательской активности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действие развитию научной, творческой и предпринимательской активности детей и молодеж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ие систематизированной информации о реализуемых мероприятиях, направленных на саморазвитие детей и молодежи, обеспечение поддержки научной, творческой и предпринимательской актив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вышение уровня информированности населения о мероприятиях, направленных на саморазвитие детей и молодежи, обеспечение поддержки научной, творческой и предпринимательской актив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на едином официальном органов местного самоуправления муниципального образования Кондинский райо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Кондинского района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дел молодежной политики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и развитие центров молодежного инновационного творчества в муниципальных образования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ие инфраструктуры развития инновационной деятельности молодеж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здание институциональной среды, способствующей внедрению инноваций и увеличению возможности молодежи автономного округа  в разработке и внедрению новых технологических реш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комитет экономического развития администрации Кондинск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.</w:t>
            </w:r>
          </w:p>
        </w:tc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еспечение равных условий доступа к информации о имуществе, находящемся в собственности муниципального образования, в том числе имуществе, включаемом в перечни для предоставле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«Интернет» для размещения информаци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 проведении торгов (www.torgi.gov.ru) и на официальном сайте уполномоченного органа в сети «Интернет»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мещение в открытом доступе информации о реализации имущества, находящегося в собственности муниципального образования, а также ресурсов всех видов, находящихся в муниципальной собств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изкая активность частных организаций при проведении публичных торгов муниципального имуще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равных условий доступа к информации о реализации находящегося в собственности муниципального образования, а также ресурсов всех видов, находящихся в муниципальной собств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держ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аетс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актуальном состоянии, ежегод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 30 декаб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Информация на официальном сайте Российской Федерации в сети «Интернет» для размещения информации о проведении торгов (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u w:val="none"/>
                </w:rPr>
                <w:t>www.torgi.gov.ru</w:t>
              </w:r>
            </w:hyperlink>
            <w:r>
              <w:rPr>
                <w:rFonts w:eastAsia="Calibri"/>
                <w:sz w:val="16"/>
                <w:szCs w:val="16"/>
              </w:rPr>
              <w:t>), на официальном сайте органов местного самоуправл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митет по управлению муниципальным имуществом администрации Кондинского района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ы местного самоуправления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убликование и актуализация на официальном сайте органов местного самоуправления информации об объектах, находящихся в собственности, включая сведения об их наименованиях, местонахождении, характеристиках и целевом назначении, существующих ограничениях их использования и обременениях правами третьих ли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остаточный уровень эффективности управления  муниципальным имущество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вышение эффективности управления муниципальным имущество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на официальном сайте органов местного самоуправления Кондинск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управлению муниципальным имуществом администрации Кондинского района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ы местного самоуправления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аздел </w:t>
            </w:r>
            <w:r>
              <w:rPr>
                <w:rFonts w:eastAsia="Calibri"/>
                <w:sz w:val="16"/>
                <w:szCs w:val="16"/>
                <w:lang w:val="en-US"/>
              </w:rPr>
              <w:t>II</w:t>
            </w:r>
            <w:r>
              <w:rPr>
                <w:rFonts w:eastAsia="Calibri"/>
                <w:sz w:val="16"/>
                <w:szCs w:val="16"/>
              </w:rPr>
              <w:t>. Дополнительные системные мероприятия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внедрения лучших региональных практик содействия развитию конкуренции, содействия развитию конкуренции, рекомендованных Межведомственной рабочей группой по вопросам реализации положений стандарта развития конкуренции в субъектах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требность в новых идеях/проектах для развития конкурентной сред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конкуренции на рынках товаров и услуг Кондинского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я в комитет экономического развития администрации Кондинск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рганы местного самоуправления, осуществляющие внедрение </w:t>
            </w:r>
            <w:r>
              <w:rPr>
                <w:rFonts w:eastAsia="Calibri"/>
                <w:sz w:val="16"/>
                <w:szCs w:val="16"/>
                <w:lang w:eastAsia="en-US"/>
              </w:rPr>
              <w:t>практик содействия развитию конкуренции, практик содействия развитию конкуренции, рекомендованных Межведомственной рабочей группой по вопросам реализации положений стандарта развития конкуренции в субъектах Российской Федерации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3. Мероприятия по определению состава имущества, находящегося в государственной или муниципальной собственности, не используемого для реализации функций и полномоч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рганов исполнительной государственной власти или органов местного самоуправления (пункт 5 распоряжения Правительства Российской Федерации от 02 сентября 2021 года № 2424-р)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ставление планов-графиков полной инвентаризации муниципального имущества, в том числе закрепленного за предприятиями, учреждениями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Неэффективность использования государственного имущества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План-график полной инвентаризации муниципального имущества, в том числе закрепленного за предприятиями, учреждениями на текущий год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1 феврал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1 феврал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1 феврал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1 феврал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Правовой акт органов мест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управлению муниципальным имуществом администрации Кондинского района,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Неэффективность использования муниципального имущества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Формирование перечня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Правовой акт органов мест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Органы местного самоуправления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4. Мероприятия по приватизации имущества, находящегося в собственности автономного округа или муниципального образования, не используемого для реализации функций и полномоч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рганов исполнительной государственной или органов местного самоуправления (пункт 5 распоряжения Правительства Российской Федерации от 02 сентября 2021 года № 2424-р)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ключение неиспользуемого муниципального имущества в программу приватизации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Недостаточный уровень эффективности управления имуществом муницип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Включение имущества в прогнозный план приватизации имущества муницип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 2025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Прогнозный план приватизации имущества муницип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рганизация и проведение торгов по реализации имущества муниципальных образований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Недостаточный уровень эффективности управления имуществом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Приватизация имущества  муниципальных образований, не используемого для реализации функций и полномочий органов муниципальных образований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1 март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1 март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1 март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1 март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1 март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 г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Отчет об итогах исполнения программы приватизации в соответствии с </w:t>
            </w:r>
            <w:hyperlink r:id="rId10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u w:val="none"/>
                </w:rPr>
                <w:t>Правилами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разработки прогнозных планов (программ) приватизации муниципального имущества, утвержденными постановлением Правительства Российской Федерации от 26 декабря               2005 года № 80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управлению муниципальным имуществом администрации Кондинского, органы местного самоуправления городских и сельских поселений Кондинского района</w:t>
            </w:r>
          </w:p>
        </w:tc>
      </w:tr>
    </w:tbl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Раздел V. Организационные мероприятия</w:t>
      </w:r>
    </w:p>
    <w:p>
      <w:pPr>
        <w:pStyle w:val="Normal"/>
        <w:widowControl w:val="false"/>
        <w:tabs>
          <w:tab w:val="clear" w:pos="709"/>
          <w:tab w:val="left" w:pos="8527" w:leader="none"/>
        </w:tabs>
        <w:jc w:val="right"/>
        <w:rPr/>
      </w:pPr>
      <w:r>
        <w:rPr/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71"/>
        <w:gridCol w:w="2899"/>
        <w:gridCol w:w="1101"/>
        <w:gridCol w:w="2285"/>
        <w:gridCol w:w="3243"/>
      </w:tblGrid>
      <w:tr>
        <w:trPr>
          <w:trHeight w:val="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лючевое событие/результ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докумен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итель</w:t>
            </w:r>
          </w:p>
        </w:tc>
      </w:tr>
      <w:tr>
        <w:trPr>
          <w:trHeight w:val="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</w:tr>
      <w:tr>
        <w:trPr>
          <w:trHeight w:val="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уществление взаимодействия между исполнительными органами государственной власти Ханты-Мансийского автономного округа – Югры и органами местного самоуправления на основании Соглашения от 25 декабря 2015 года между Правительством Ханты-Мансийского автономного округа – Югры и органами местного самоуправления по внедрению                                             в Ханты-Мансийском автономном округе - Югре Стандар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еализация соглашения между Правительством автономного округа и органами местного самоуправления по внедрению в автономном округе Стандар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в комитет экономического развития администрации Кондинского райо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итет экономического развития администрации Кондинского района, органы и структурные подразделения администрации Кондинского района, осуществляющие (координирующие) деятельность в сфере утвержденных товарных рынков</w:t>
            </w:r>
          </w:p>
        </w:tc>
      </w:tr>
      <w:tr>
        <w:trPr>
          <w:trHeight w:val="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Размещение в сети «Интернет» информации о состоянии конкурентной среды и деятельности по содействию развитию конкуренции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Кондинском райо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декабр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Информация на официальном сайте органов местного самоуправл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экономического развития администрации Кондинского района, органы и структурные подразделения администрации Кондинского района, осуществляющие (координирующие) деятельность в сфере утвержденных товарных рынков</w:t>
            </w:r>
          </w:p>
        </w:tc>
      </w:tr>
      <w:tr>
        <w:trPr>
          <w:trHeight w:val="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дение комплексной оценки динамики количества хозяйствующих субъектов в соответствующей сфере деятельности (отрасли экономики) за последние 5 лет с отражением причин изменения показател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ниторинг структуры хозяйствующих субъектов в отраслях эконом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 декабр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 декабр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 декабр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 года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 декабр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Информация в отраслевые исполнительные органы государственной власти автономного округа, ответственные за исполнение «дорожной карты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ы и структурные подразделения администрации Кондинского района, осуществляющие (координирующие) деятельность в сфере утвержденных товарных рынков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VI. Проведение мониторинга состояния и развития конкуренции на товарных рынках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содействия развитию конкуренции в Кондинском район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272"/>
        <w:gridCol w:w="1985"/>
        <w:gridCol w:w="5080"/>
      </w:tblGrid>
      <w:tr>
        <w:trPr>
          <w:trHeight w:val="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ставляющие мониторинга развития конкур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ок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полнитель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нформация о результатах рассмотрения обращений предпринимателей с жалобами об устранении административных барьеров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trike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1 июля 2022 го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1 июля 2023 го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1 июля 2024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1 июля 2025 год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ганы и структурные подразделения администрации Кондинского района, осуществляющие (координирующие) деятельность в сфере утвержденных товарных рынков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нформация о наличии (отсутствии) возможности недискриминационного доступа на товарные рынки автономного округа и на товарные рынки приграничных субъектов Российской Федерации (Красноярский край, Республика Коми, Томская область, Свердловская область, Тюменская область, Ямало-Ненецкий автономный округ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1 июля 2022 го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1 июля 2023 го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1 июля 2024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1 июля 2025 год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ганы и структурные подразделения администрации Кондинского района, осуществляющие (координирующие) деятельность в сфере утвержденных товарных рынков</w:t>
            </w:r>
          </w:p>
        </w:tc>
      </w:tr>
      <w:tr>
        <w:trPr>
          <w:trHeight w:val="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Информация о хозяйствующих субъектах, доля участия автономного округа или муниципального образования в которых составляет 50 и более процентов (заполнение типовой формы с обозначением рынка присутствия хозяйствующих субъектов, на котором осуществляется такая деятельность,                    с указанием рынка каждого такого хозяйствующего субъекта, объема выручки, объема реализованных на рынке товаров, работ и услуг в натуральном выражении, объема финансирования из бюджета автономного округа и бюджетов муниципальных образовани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1 августа 2022 го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1 августа 2023 го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1 августа 2024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1 августа 2025 год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итет экономического развития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Раздел V</w:t>
      </w:r>
      <w:r>
        <w:rPr>
          <w:lang w:val="en-US"/>
        </w:rPr>
        <w:t>I</w:t>
      </w:r>
      <w:r>
        <w:rPr/>
        <w:t>I. Ключевые показатели развития конкуренции на товарных рынках на 2022-2025 годы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49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85"/>
        <w:gridCol w:w="1617"/>
        <w:gridCol w:w="1386"/>
        <w:gridCol w:w="1391"/>
        <w:gridCol w:w="12"/>
        <w:gridCol w:w="1371"/>
        <w:gridCol w:w="1386"/>
        <w:gridCol w:w="12"/>
        <w:gridCol w:w="2944"/>
      </w:tblGrid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ключевого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ы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22 го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 го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итель (орган, структурное подразделение администрации Кондинского района)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реализации сельскохозяйственной продукции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величение валового сбор овощей открытого грунта, повышение конкурентоспособности проду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он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митет несырьевого сектора экономики и поддержки предпринимательства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реализации продукции животноводства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он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изводство молока в хозяйствах всех категор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он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75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8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857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1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вылова водных биоресурсов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величение добычи (вылова) рыб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он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004,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митет несырьевого сектора экономики и поддержки предпринимательства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1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переработки водных биоресурсов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организаций частной формы собственности на рынке переработки водных биоресур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1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производства древесины и производство изделий из дерева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организаций частной формы собственности на рынке производства древесины и производство изделий из дере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по природным ресурсам и экологии администрации Кондинского райо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</w:t>
            </w:r>
          </w:p>
        </w:tc>
        <w:tc>
          <w:tcPr>
            <w:tcW w:w="1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теплоснабжения (производства тепловой энергии)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организаций частной формы собственности в сфере теплоснаб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</w:t>
            </w:r>
          </w:p>
        </w:tc>
        <w:tc>
          <w:tcPr>
            <w:tcW w:w="1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услуг по сбору и транспортированию твердых коммунальных отходов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организаций частной формы собственности в сфере услуг по сбору и транспортированию твердых коммунальных отхо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</w:t>
            </w:r>
          </w:p>
        </w:tc>
        <w:tc>
          <w:tcPr>
            <w:tcW w:w="1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поставки сжиженного газа в баллонах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организаций частной формы собственности в сфере поставки сжиженного газа в баллон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.</w:t>
            </w:r>
          </w:p>
        </w:tc>
        <w:tc>
          <w:tcPr>
            <w:tcW w:w="1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жилищного строительства (за исключением индивидуального жилищного строительства)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.</w:t>
            </w:r>
          </w:p>
        </w:tc>
        <w:tc>
          <w:tcPr>
            <w:tcW w:w="1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архитектуры и градостроительной деятель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.</w:t>
            </w:r>
          </w:p>
        </w:tc>
        <w:tc>
          <w:tcPr>
            <w:tcW w:w="1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дорожной деятельности (за исключением проектирования)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митет несырьевого сектора экономики и поддержки предпринимательства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.</w:t>
            </w:r>
          </w:p>
        </w:tc>
        <w:tc>
          <w:tcPr>
            <w:tcW w:w="1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архитектурно-строительного проектирования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организаций частной формы собственности в сфере архитектурно-строительного проект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архитектуры и градостроительной деятель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.</w:t>
            </w:r>
          </w:p>
        </w:tc>
        <w:tc>
          <w:tcPr>
            <w:tcW w:w="1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кадастровых и землеустроительных работ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организаций частной формы собственности в сфере кадастровых и землеустроительных раб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</w:t>
            </w:r>
          </w:p>
        </w:tc>
        <w:tc>
          <w:tcPr>
            <w:tcW w:w="1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услуг дополнительного образования детей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организаций частной формы собственности в сфере услуг дополнительного образования де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.</w:t>
            </w:r>
          </w:p>
        </w:tc>
        <w:tc>
          <w:tcPr>
            <w:tcW w:w="1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услуг отдыха и оздоровления детей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организаций отдыха и оздоровления детей частной формы собствен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</w:t>
            </w:r>
          </w:p>
        </w:tc>
        <w:tc>
          <w:tcPr>
            <w:tcW w:w="1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благоустройства городской среды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,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жилищно-коммунального хозяйства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.</w:t>
            </w:r>
          </w:p>
        </w:tc>
        <w:tc>
          <w:tcPr>
            <w:tcW w:w="1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.</w:t>
            </w:r>
          </w:p>
        </w:tc>
        <w:tc>
          <w:tcPr>
            <w:tcW w:w="1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 (расчет по количеству перевезенных пассажиров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 (расчет по объему пробега транспортных средств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.</w:t>
            </w:r>
          </w:p>
        </w:tc>
        <w:tc>
          <w:tcPr>
            <w:tcW w:w="1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оказания услуг по перевозке пассажиров и багажа легковым такси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организаций частной формы собственности в сфере оказания услуг по перевозке пассажиров и багажа легковым такс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.</w:t>
            </w:r>
          </w:p>
        </w:tc>
        <w:tc>
          <w:tcPr>
            <w:tcW w:w="1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услуг связи по предоставлению широкополосного доступа к сети «Интернет»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величение количества объектов муниципальной собственности, фактически используемых операторами связи для размещения и строительства сетей и сооружений связи, процентов по отношению к показателям 2018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организаций частной формы собственности в сфере оказания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.</w:t>
            </w:r>
          </w:p>
        </w:tc>
        <w:tc>
          <w:tcPr>
            <w:tcW w:w="1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ритуальных услуг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Управление жилищно-коммунального хозяйства администрации Кондинского района, органы местного самоуправления городских и сельских поселений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ля кладбищ и мест захоронений на них, в отношении которых созданы и размещены на региональных порталах государственных и муниципальных услуг реестры со сведениями о существующих кладбищах и местах захоронений на них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Управление жилищно-коммунального хозяйства администрации Кондинского района,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, органы местного самоуправления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.</w:t>
            </w:r>
          </w:p>
        </w:tc>
        <w:tc>
          <w:tcPr>
            <w:tcW w:w="1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оказания услуг по ремонту автотранспортных средств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0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2</w:t>
            </w: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1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нефтепродуктов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организаций частной формы собственности на рынке нефтепродук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.</w:t>
            </w:r>
          </w:p>
        </w:tc>
        <w:tc>
          <w:tcPr>
            <w:tcW w:w="1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фера наружной рекламы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.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организаций частной формы собственности в сфере наружной рекла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нок услуг в сфере физической культуры и спорта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ля организаций частной формы собственности на рынке в сфере физической культуры и спорт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>
      <w:rFonts w:ascii="Arial" w:hAnsi="Arial" w:cs="Arial"/>
      <w:color w:val="000000"/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3">
    <w:name w:val="Текст сноски Знак"/>
    <w:qFormat/>
    <w:rPr>
      <w:sz w:val="20"/>
      <w:szCs w:val="20"/>
    </w:rPr>
  </w:style>
  <w:style w:type="character" w:styleId="Style24">
    <w:name w:val="Привязка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Интернет-ссылка"/>
    <w:qFormat/>
    <w:rPr>
      <w:color w:val="0000FF"/>
      <w:u w:val="single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11">
    <w:name w:val="Текст сноски Знак1"/>
    <w:qFormat/>
    <w:rPr>
      <w:rFonts w:ascii="Calibri" w:hAnsi="Calibri" w:eastAsia="Calibri" w:cs="Calibri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</w:rPr>
  </w:style>
  <w:style w:type="character" w:styleId="14">
    <w:name w:val="Тема примечания Знак1"/>
    <w:qFormat/>
    <w:rPr>
      <w:rFonts w:ascii="Calibri" w:hAnsi="Calibri" w:eastAsia="Calibri" w:cs="Calibri"/>
      <w:b/>
      <w:bCs/>
      <w:lang w:val="en-US"/>
    </w:rPr>
  </w:style>
  <w:style w:type="character" w:styleId="Style28">
    <w:name w:val="Знак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3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7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7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Mangal"/>
      <w:sz w:val="22"/>
      <w:szCs w:val="22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4">
    <w:name w:val="Тема примечания"/>
    <w:basedOn w:val="Style35"/>
    <w:next w:val="Style35"/>
    <w:qFormat/>
    <w:pPr>
      <w:spacing w:lineRule="auto" w:line="240" w:before="0" w:after="0"/>
    </w:pPr>
    <w:rPr>
      <w:b/>
      <w:bCs/>
      <w:lang w:val="ru-RU"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5" w:after="0"/>
    </w:pPr>
    <w:rPr>
      <w:sz w:val="22"/>
      <w:szCs w:val="22"/>
      <w:lang w:bidi="ru-RU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itoring.admhmao.ru:81/).&#1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18C41871BE4F2EAD3BF9FA2499A27984508B90219A57D38CBFC3758A25E5A22E8A12610AFF70086B1806F6FE7z3l4E" TargetMode="External"/><Relationship Id="rId7" Type="http://schemas.openxmlformats.org/officeDocument/2006/relationships/hyperlink" Target="consultantplus://offline/ref=2608D730EA4DB711E5BCB5CA0EF3C45E30F94202A358988AD1D271042F8EA1DDC787FFD0C3E4F2E40BBA0C82BAGFL4K" TargetMode="External"/><Relationship Id="rId8" Type="http://schemas.openxmlformats.org/officeDocument/2006/relationships/hyperlink" Target="consultantplus://offline/ref=818C41871BE4F2EAD3BF9FA2499A27984401BB0218A47D38CBFC3758A25E5A22E8A12610AFF70086B1806F6FE7z3l4E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login.consultant.ru/link/?req=doc&amp;base=LAW&amp;n=400226&amp;dst=100182&amp;field=134&amp;date=09.03.2022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4:00Z</dcterms:created>
  <dc:creator>Лешукова Галина</dc:creator>
  <dc:description/>
  <dc:language>en-US</dc:language>
  <cp:lastModifiedBy>Щекина Ксения Анатольевна</cp:lastModifiedBy>
  <cp:lastPrinted>2021-07-30T09:46:00Z</cp:lastPrinted>
  <dcterms:modified xsi:type="dcterms:W3CDTF">2022-03-28T06:45:00Z</dcterms:modified>
  <cp:revision>3</cp:revision>
  <dc:subject/>
  <dc:title/>
</cp:coreProperties>
</file>