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 – Югры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«27» апреля 2022 года</w:t>
        <w:tab/>
        <w:tab/>
        <w:tab/>
        <w:tab/>
        <w:tab/>
        <w:tab/>
        <w:t xml:space="preserve">        </w:t>
        <w:tab/>
        <w:t>№ 280-р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sz w:val="28"/>
        </w:rPr>
        <w:t>пгт.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ET;Times New Roman" w:ascii="TimesET;Times New Roman" w:hAnsi="TimesET;Times New Roman"/>
          <w:sz w:val="28"/>
        </w:rPr>
        <w:t>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июня 2009 года № 236-р «О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пределению, использованию и возвра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кредитных ресурсов для осуществ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финансовой поддерж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рочного завоза продукции (товаров) 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ные пункты на территор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Кондинск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с ограниченными сроками завоза груз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организационно-штатными изменениями в структуре администрации Кондинского района, в целях реализации Закона Ханты-Мансийского автономного округа – Югры от 22 февраля 2006 года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аспоряжение администрации Кондинского района </w:t>
      </w:r>
      <w:r>
        <w:rPr>
          <w:sz w:val="28"/>
          <w:szCs w:val="28"/>
        </w:rPr>
        <w:t>от 03 июня 2009 года № 236-р</w:t>
      </w:r>
      <w:r>
        <w:rPr>
          <w:color w:val="000000"/>
          <w:sz w:val="28"/>
          <w:szCs w:val="28"/>
        </w:rPr>
        <w:t xml:space="preserve"> «О комиссии </w:t>
      </w:r>
      <w:r>
        <w:rPr>
          <w:sz w:val="28"/>
          <w:szCs w:val="28"/>
        </w:rPr>
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(далее – распоряжение)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ложение 1 к распоряжению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аспоряжению администрации Конди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от « » апреля 2022 года  №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спределению, использованию и возврату кредитных ресурсов дл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й финансовой поддержки досрочного завоз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(товаров) в населенные пункты на территории муниципальног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ндинский район с ограниченными сроками завоза груз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меститель главы Кондинского района,</w:t>
      </w:r>
      <w:r>
        <w:rPr>
          <w:szCs w:val="24"/>
        </w:rPr>
        <w:t xml:space="preserve"> </w:t>
      </w:r>
      <w:r>
        <w:rPr>
          <w:sz w:val="28"/>
          <w:szCs w:val="28"/>
        </w:rPr>
        <w:t>курирующий вопросы управления муниципальным имуществом, жилищно-коммунального хозяйства, информационных технологий и связи, отдела общественной безопасности, реализации в муниципальном образовании Кондинский район государственной национальной политики и мероприятий по профилактике экстремизм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– эксперт отдела межбюджетных отношений и долговой политики комитета по финансам </w:t>
      </w:r>
      <w:r>
        <w:rPr>
          <w:sz w:val="28"/>
          <w:szCs w:val="28"/>
        </w:rPr>
        <w:t>и налоговой политике администрации Кондинского района</w:t>
      </w:r>
      <w:r>
        <w:rPr>
          <w:color w:val="000000"/>
          <w:sz w:val="28"/>
          <w:szCs w:val="28"/>
        </w:rPr>
        <w:t>, секретарь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юридическо - 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color w:val="000000"/>
          <w:sz w:val="28"/>
          <w:szCs w:val="28"/>
        </w:rPr>
        <w:t xml:space="preserve">межбюджетных отношений и долговой политики  комитета по финансам </w:t>
      </w:r>
      <w:r>
        <w:rPr>
          <w:sz w:val="28"/>
          <w:szCs w:val="28"/>
        </w:rPr>
        <w:t>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22-04-27T11:52:00Z</cp:lastPrinted>
  <dcterms:modified xsi:type="dcterms:W3CDTF">2022-05-04T12:18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