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прел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одном докладе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результатах мониторинга эффектив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рганов мес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городских и сельск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ндинского района з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распоряжением администрации Кондинского района </w:t>
        <w:br/>
      </w:r>
      <w:r>
        <w:rPr>
          <w:sz w:val="28"/>
          <w:szCs w:val="28"/>
        </w:rPr>
        <w:t xml:space="preserve">от 24 октября 2017 года № 641-р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оценке эффективности деятельности органов местного самоуправления городских и сельских поселений Кондин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Одобрить сводный доклад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за 2021 год (далее - сводный доклад)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азместить сводный доклад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4.2022 № 283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Сводный докла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eastAsia="en-US"/>
        </w:rPr>
        <w:t>Кондинского района о результатах мониторинга эффективности деятельности орг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местного самоуправления городских и сельских поселений Кондинского района 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Раздел </w:t>
      </w:r>
      <w:r>
        <w:rPr>
          <w:bCs/>
          <w:lang w:val="en-US" w:eastAsia="en-US"/>
        </w:rPr>
        <w:t>I</w:t>
      </w:r>
      <w:r>
        <w:rPr>
          <w:bCs/>
          <w:lang w:eastAsia="en-US"/>
        </w:rPr>
        <w:t>. 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ониторинг эффективности деятельности органов местного самоуправления городских и сельских поселений Кондинского района проведен на основании значений 39 показателей, утвержденных распоряжением администрации Кондинского района </w:t>
        <w:br/>
        <w:t>от 24 октября 2017 года № 641-р «</w:t>
      </w:r>
      <w:r>
        <w:rPr/>
        <w:t>Об оценке эффективности деятельности органов местного самоуправления городских и сельских поселений Кондинского район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bCs/>
          <w:lang w:eastAsia="en-US"/>
        </w:rPr>
        <w:t>Раздел</w:t>
      </w:r>
      <w:r>
        <w:rPr>
          <w:lang w:eastAsia="en-US"/>
        </w:rPr>
        <w:t xml:space="preserve"> </w:t>
      </w:r>
      <w:r>
        <w:rPr>
          <w:lang w:val="en-US" w:eastAsia="en-US"/>
        </w:rPr>
        <w:t>II</w:t>
      </w:r>
      <w:r>
        <w:rPr>
          <w:lang w:eastAsia="en-US"/>
        </w:rPr>
        <w:t>. Общие свед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территории района образовано 5 городских и 5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Административным центром района является пгт. Междуреченски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Численность постоянного населения в Кондинском районе по состоянию на 01 января 2021 года составила 30,570 тыс. человек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Общие сведения о городских и сельских  поселе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Кон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80"/>
        <w:gridCol w:w="4958"/>
      </w:tblGrid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сел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исленность постоянного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01 января 202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челове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1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37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 Кондинско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8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.  Куминск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6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II</w:t>
      </w:r>
      <w:r>
        <w:rPr>
          <w:lang w:eastAsia="en-US"/>
        </w:rPr>
        <w:t>. Результаты мониторинга эффективности деятельности органов местного самоуправления городских и сельских поселени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1. Доля налоговых и неналоговых доходов местного бюджета в общем объеме </w:t>
      </w:r>
    </w:p>
    <w:p>
      <w:pPr>
        <w:pStyle w:val="Normal"/>
        <w:jc w:val="center"/>
        <w:rPr>
          <w:lang w:eastAsia="en-US"/>
        </w:rPr>
      </w:pPr>
      <w:r>
        <w:rPr>
          <w:bCs/>
          <w:lang w:eastAsia="en-US"/>
        </w:rPr>
        <w:t>собственных доходов в бюджете поселения (без учета субвенций и иных межбюджетных трансфертов из бюджета Кондинского района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в таблице 2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и значениями показателей 1 и 2 место заняли городское поселение Междуреченский - 62,8% и сельское поселение Болчары - 60,8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сельское поселение Шугур - 16,8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</w:rPr>
        <w:t>Распределение мест между муниципальными образованиями Ханты-Мансийского автономного округа – Югры по показателю «</w:t>
      </w:r>
      <w:r>
        <w:rPr>
          <w:bCs/>
          <w:lang w:eastAsia="en-US"/>
        </w:rPr>
        <w:t xml:space="preserve">Доля налоговых и неналоговых доходов местного бюджета в общем объеме собственных доходов в бюджете поселения </w:t>
      </w:r>
    </w:p>
    <w:p>
      <w:pPr>
        <w:pStyle w:val="Normal"/>
        <w:jc w:val="center"/>
        <w:rPr/>
      </w:pPr>
      <w:r>
        <w:rPr>
          <w:bCs/>
          <w:lang w:eastAsia="en-US"/>
        </w:rPr>
        <w:t>(без учета субвенций и иных межбюджетных трансфертов из бюджета района)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17"/>
        <w:gridCol w:w="1684"/>
        <w:gridCol w:w="1646"/>
        <w:gridCol w:w="129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2. Прирост недоимки по налоговым поступлениям (местные налоги) в бюджет поселения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лучшими значениями показателей 1 и 2 место заняли сельское поселение Шугур - нулевое значение и городское поселение Междуреченский - 27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результате худшего значения показателя последнее место заняло городское поселение Куминский - 137,4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</w:t>
      </w:r>
      <w:r>
        <w:rPr>
          <w:bCs/>
          <w:lang w:eastAsia="en-US"/>
        </w:rPr>
        <w:t>Прирост недоимки по налоговым поступлениям (местные налоги) в бюджет поселения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79"/>
        <w:gridCol w:w="1603"/>
        <w:gridCol w:w="1602"/>
        <w:gridCol w:w="1255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 Лугов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7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3. Рост поступлений доходов от оказания платных услуг за отчетный период к аналогичному периоду прошл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</w:t>
        <w:br/>
        <w:t>в таблице 4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низким значением показателя все поселения заняли последнее мест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Рост поступлений доходов от оказания платных услуг за отчетный период к аналогичному периоду прошлого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96"/>
        <w:gridCol w:w="1497"/>
        <w:gridCol w:w="1654"/>
        <w:gridCol w:w="129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4. </w:t>
      </w:r>
      <w:r>
        <w:rPr>
          <w:rFonts w:eastAsia="Calibri"/>
          <w:lang w:eastAsia="en-US"/>
        </w:rPr>
        <w:t>Количество реализованных на уровне поселения проектов «Народный бюджет» с привлечением к реализации граждан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5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лучшими значениями показателей 1 и 2 место заняли городское поселение Междуреченский - 4 проекта и поселения Кондинское и Половинка  - по 2 проект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результате худшего значения показателя последние места заняли городские поселения Куминский, Луговой и сельские поселения Мулымья, Шугур - 0 проекто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5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Количество реализованных на уровне поселения проектов «Народный бюджет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ивлечением к реализации граждан»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94"/>
        <w:gridCol w:w="1498"/>
        <w:gridCol w:w="1653"/>
        <w:gridCol w:w="1292"/>
      </w:tblGrid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 Лугов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5. </w:t>
      </w:r>
      <w:r>
        <w:rPr>
          <w:rFonts w:eastAsia="Calibri"/>
          <w:lang w:eastAsia="en-US"/>
        </w:rPr>
        <w:t>Ведение на сайте органов местного самоуправления поселения раздела «Бюджет для граждан» в доступной форме (наличие презентаций, кратких характеристик бюджета по основным параметрам и так далее)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о всех поселениях проводилась работа по размещению информации в разделе «Бюджет для граждан», по итогам оценки все поселения заняли 1 мест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6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6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>Ведение на сайте органов местного самоуправления поселения раздела «Бюджет для граждан» в доступной форме (наличие презентаций, кратких характеристик бюджета по основным параметрам и так далее), да/нет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94"/>
        <w:gridCol w:w="1498"/>
        <w:gridCol w:w="1653"/>
        <w:gridCol w:w="129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6. </w:t>
      </w:r>
      <w:r>
        <w:rPr>
          <w:rFonts w:eastAsia="Calibri"/>
          <w:lang w:eastAsia="en-US"/>
        </w:rPr>
        <w:t xml:space="preserve">Доля граждан принявших участие в проведении публичных слушаний по проекту бюджета на очередной финансовый год и плановый период, отчет об исполнении бюджета </w:t>
        <w:br/>
        <w:t>(с приложением фотоматериалов и протокола публичных слушаний) от общей численности населения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7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введенными ограничениями граждане не принимали участие в публичных слушаниях по проекту бюджета на очередной финансовый год и плановый период, и отчету об исполнении бюджета, по итогам оценки все поселения заняли 10 мест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7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  <w:br/>
        <w:t>«</w:t>
      </w:r>
      <w:r>
        <w:rPr>
          <w:rFonts w:eastAsia="Calibri"/>
          <w:lang w:eastAsia="en-US"/>
        </w:rPr>
        <w:t xml:space="preserve">Доля граждан принявших участие в проведении публичных слушаний по проекту бюджета на очередной финансовый год и плановый период, отчет об исполнении бюджета </w:t>
        <w:br/>
        <w:t>(с приложением фотоматериалов и протокола публичных слушаний) от общей численности населения поселения</w:t>
      </w:r>
      <w:r>
        <w:rPr>
          <w:lang w:eastAsia="en-US"/>
        </w:rPr>
        <w:t>»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60"/>
        <w:gridCol w:w="1475"/>
        <w:gridCol w:w="1626"/>
        <w:gridCol w:w="1277"/>
      </w:tblGrid>
      <w:tr>
        <w:trPr>
          <w:trHeight w:val="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7. </w:t>
      </w:r>
      <w:r>
        <w:rPr>
          <w:rFonts w:eastAsia="Calibri"/>
          <w:color w:val="000000"/>
          <w:lang w:eastAsia="en-US"/>
        </w:rPr>
        <w:t>Доля расходов бюджета поселения, формируемых в рамках муниципальных  программ, в общем объеме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8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 связи с высоким значением показателя 1 место заняли сельские поселения Шугур, Мулымья, Леуши, городское поселение Мортка - 100%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переданными полномочиями на уровень муниципального района городским поселением Междуреченский по формированию бюджета, исполнение осуществляется в рамках муниципальных программ Кондинского района, согласно действующему порядку расчета - 1 мест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8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>Доля расходов бюджета поселения, формируемых в рамках муниципальных  программ, в общем объеме расходов бюджета поселения»</w:t>
      </w:r>
    </w:p>
    <w:p>
      <w:pPr>
        <w:pStyle w:val="Normal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97"/>
        <w:gridCol w:w="2239"/>
        <w:gridCol w:w="1603"/>
        <w:gridCol w:w="1253"/>
      </w:tblGrid>
      <w:tr>
        <w:trPr>
          <w:trHeight w:val="6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ны полномоч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8. </w:t>
      </w:r>
      <w:r>
        <w:rPr>
          <w:rFonts w:eastAsia="Calibri"/>
          <w:lang w:eastAsia="en-US"/>
        </w:rPr>
        <w:t>Доля полученного бюджетного эффекта по плану мероприятий по росту доходов и оптимизации расходов бюджета поселения, в общем объеме налоговых и неналоговых доходов поселен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объемом значения показателя 1 место заняло городское поселение Междуреченский - 13,79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сельское поселение Половинка - 0,38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9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по показателю «</w:t>
      </w:r>
      <w:r>
        <w:rPr>
          <w:rFonts w:eastAsia="Calibri"/>
          <w:lang w:eastAsia="en-US"/>
        </w:rPr>
        <w:t>Доля полученного бюджетного эффекта по плану мероприятий по росту доходов и оптимизации расходов бюджета поселения, в общем объеме налоговых и неналоговых доходов поселения</w:t>
      </w:r>
      <w:r>
        <w:rPr>
          <w:lang w:eastAsia="en-US"/>
        </w:rPr>
        <w:t>»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51"/>
        <w:gridCol w:w="1576"/>
        <w:gridCol w:w="1577"/>
        <w:gridCol w:w="1234"/>
      </w:tblGrid>
      <w:tr>
        <w:trPr>
          <w:trHeight w:val="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9. </w:t>
      </w:r>
      <w:r>
        <w:rPr>
          <w:rFonts w:eastAsia="Calibri"/>
          <w:lang w:eastAsia="en-US"/>
        </w:rPr>
        <w:t>Наличие муниципального маневренного жилищного фонд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0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отсутствия маневренного жилищного фонда последние места заняли поселения Болчары, Шугур, Мулымья, Лугово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0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>Наличие муниципального маневренного жилищного фонд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29"/>
        <w:gridCol w:w="1452"/>
        <w:gridCol w:w="1602"/>
        <w:gridCol w:w="125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0. </w:t>
      </w:r>
      <w:r>
        <w:rPr>
          <w:rFonts w:eastAsia="Calibri"/>
          <w:lang w:eastAsia="en-US"/>
        </w:rPr>
        <w:t>Доля вступивших в законную силу судебных исков по взысканию задолженности по договорам социального, коммерческого и служебного найма от общего количества нанимателей - должников по договорам социального, коммерческого и служебного най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1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и городское поселение Междуреченский, городское поселение Луговой, сельское поселение Половинка - 100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нулевым значением показателя последнее место заняло сельское поселение Мулымья.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Таблица 11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«</w:t>
      </w:r>
      <w:r>
        <w:rPr>
          <w:rFonts w:eastAsia="Calibri"/>
          <w:lang w:eastAsia="en-US"/>
        </w:rPr>
        <w:t>Доля вступивших в законную силу судебных исков по взысканию задолженности по договорам социального, коммерческого и служебного найма от общего количества нанимателей - должников по договорам социального, коммерческого и служебного найма</w:t>
      </w:r>
      <w:r>
        <w:rPr>
          <w:bCs/>
          <w:lang w:eastAsia="en-US"/>
        </w:rPr>
        <w:t>»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29"/>
        <w:gridCol w:w="1452"/>
        <w:gridCol w:w="1602"/>
        <w:gridCol w:w="125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11. </w:t>
      </w:r>
      <w:r>
        <w:rPr>
          <w:rFonts w:eastAsia="Calibri"/>
          <w:lang w:eastAsia="en-US"/>
        </w:rPr>
        <w:t>Доля нанимателей - должников по договорам социального, коммерческого и служебного найма жилых помещений от общей численности нанимателей жилых помещ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результате низкого значения показателя первое место заняло сельское поселение Мулымья - 10,0%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высокого значения показателя последнее место заняло городское поселение Куминский - 58,3%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>Доля нанимателей - должников по договорам социального, коммерческого и служебного найма жилых помещений от общей численности нанимателей жилых помещений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29"/>
        <w:gridCol w:w="1452"/>
        <w:gridCol w:w="1602"/>
        <w:gridCol w:w="125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12. </w:t>
      </w:r>
      <w:r>
        <w:rPr>
          <w:rFonts w:eastAsia="Calibri"/>
          <w:lang w:eastAsia="en-US"/>
        </w:rPr>
        <w:t>Количество (публикаций, пресс-релизов, сюжетов) по информированию населения о порядке начисления и оплаты платежей за жилищно-коммунальные услуги, необходимости своевременной оплаты, а также последствиях неуплат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3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высокого значения показателя первое место заняло городское поселение Кондинское - 4 единиц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3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>Количество (публикаций, пресс-релизов, сюжетов) по информированию населения о порядке начисления и оплаты платежей за жилищно-коммунальные услуги, необходимости своевременной оплаты, а также последствиях неуплаты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29"/>
        <w:gridCol w:w="1452"/>
        <w:gridCol w:w="1602"/>
        <w:gridCol w:w="125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13. </w:t>
      </w:r>
      <w:r>
        <w:rPr>
          <w:rFonts w:eastAsia="Calibri"/>
          <w:color w:val="000000"/>
          <w:lang w:eastAsia="en-US"/>
        </w:rPr>
        <w:t>Объем задолженности за жилищно-коммунальные услуги по муниципальному жилому фонду на 1 000 чел.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4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  <w:lang w:eastAsia="en-US"/>
        </w:rPr>
        <w:t>В связи с низким значением показателя первое место заняло сельское поселение Леуши - 37,2 тыс. рублей на 1 000 чел. населения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lang w:eastAsia="en-US"/>
        </w:rPr>
        <w:t>В результате</w:t>
      </w:r>
      <w:r>
        <w:rPr>
          <w:bCs/>
          <w:lang w:eastAsia="en-US"/>
        </w:rPr>
        <w:t xml:space="preserve"> высокого значения показателя последнее место заняло городское поселение Кондинское - 4 134,4 тыс. рублей на 1 000 чел. населения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14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«</w:t>
      </w:r>
      <w:r>
        <w:rPr>
          <w:rFonts w:eastAsia="Calibri"/>
          <w:color w:val="000000"/>
          <w:lang w:eastAsia="en-US"/>
        </w:rPr>
        <w:t>Объем задолженности за жилищно-коммунальные услуги по муниципальному жилому фонду на 1000 чел. населения</w:t>
      </w:r>
      <w:r>
        <w:rPr>
          <w:bCs/>
          <w:lang w:eastAsia="en-US"/>
        </w:rPr>
        <w:t>»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29"/>
        <w:gridCol w:w="1452"/>
        <w:gridCol w:w="1602"/>
        <w:gridCol w:w="125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 Мор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 Куми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9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 13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13.1. Из него просроченно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4.1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  <w:lang w:eastAsia="en-US"/>
        </w:rPr>
        <w:t>В связи с низким значением показателя первое место заняло сельское поселение Леуши - 24,8 тыс. рублей на 1 000 чел.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В результате высокого значения показателя последнее место заняло городское поселение Кондинское - 3 587,6 тыс. рублей </w:t>
      </w:r>
      <w:r>
        <w:rPr>
          <w:bCs/>
          <w:lang w:eastAsia="en-US"/>
        </w:rPr>
        <w:t>на 1 000 чел.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4.1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 показателю «из него просроченной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29"/>
        <w:gridCol w:w="1452"/>
        <w:gridCol w:w="1602"/>
        <w:gridCol w:w="125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3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4. </w:t>
      </w:r>
      <w:r>
        <w:rPr>
          <w:rFonts w:eastAsia="Calibri"/>
          <w:color w:val="000000"/>
          <w:lang w:eastAsia="en-US"/>
        </w:rPr>
        <w:t>Доля взысканной просроченной задолженности за жилищно-коммунальные услуги по исковым заявлениям и судебным приказам от общего объема просроченной задолженност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5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В связи с высоким значением показателя 1 место заняло городское поселение </w:t>
        <w:br/>
        <w:t>Луговой - 6,27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5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>Доля взысканной просроченной задолженности за жилищно-коммунальные  услуги по исковым заявлениям и судебным приказам от общего объема просроченной задолженности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29"/>
        <w:gridCol w:w="1452"/>
        <w:gridCol w:w="1602"/>
        <w:gridCol w:w="125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bCs/>
          <w:lang w:eastAsia="en-US"/>
        </w:rPr>
        <w:t xml:space="preserve">14.1. </w:t>
      </w:r>
      <w:r>
        <w:rPr>
          <w:rFonts w:eastAsia="Calibri"/>
          <w:color w:val="000000"/>
          <w:lang w:eastAsia="en-US"/>
        </w:rPr>
        <w:t>Из нее по муниципальному жилому фон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5.1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результате высокого объема значения показателя первое место заняло сельское поселение Болчары - 15,98%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15.1.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Распределение мест между муниципальными образованиями по показателю </w:t>
        <w:br/>
        <w:t>«</w:t>
      </w:r>
      <w:r>
        <w:rPr>
          <w:rFonts w:eastAsia="Calibri"/>
          <w:bCs/>
          <w:color w:val="000000"/>
          <w:lang w:eastAsia="en-US"/>
        </w:rPr>
        <w:t>из нее по муниципальному жилому фонду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30"/>
        <w:gridCol w:w="1422"/>
        <w:gridCol w:w="1570"/>
        <w:gridCol w:w="1230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15. </w:t>
      </w:r>
      <w:r>
        <w:rPr>
          <w:rFonts w:eastAsia="Calibri"/>
          <w:color w:val="000000"/>
          <w:lang w:eastAsia="en-US"/>
        </w:rPr>
        <w:t>Количество проведенных рейдов поселения совместно с ОКК, с органами полиции отделением УФМС России по ХМАО-Югре, общественностью по выявлению незаконно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color w:val="000000"/>
          <w:lang w:eastAsia="en-US"/>
        </w:rPr>
        <w:t>проживающих в «резиновых квартирах», составление актов фактического проживания граждан на 1000 жителей по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6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1 место заняли городское поселение Мортка и сельское поселение Мулымья - 2 рейда на 1 000 жителей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6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Количество проведенных рейдов поселения совместно с ОКК, с органами полиции отделением УФМС России по Ханты-Мансийском автономном округе – Югре, общественностью по выявлению незаконно проживающих в «резиновых квартирах», составление актов фактического проживания граждан на 1000 жителей по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53"/>
        <w:gridCol w:w="1574"/>
        <w:gridCol w:w="1577"/>
        <w:gridCol w:w="1234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16. </w:t>
      </w:r>
      <w:r>
        <w:rPr>
          <w:rFonts w:eastAsia="Calibri"/>
          <w:lang w:eastAsia="en-US"/>
        </w:rPr>
        <w:t xml:space="preserve">Уровень собираемости взносов за жилищно-коммунальные услуги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ом по посел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о городское поселение Куминский - 98,6%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нулевым значением показателя последнее место заняли сельские поселения Мулымья, Половинка и Шугур.</w:t>
      </w:r>
      <w:r>
        <w:rPr>
          <w:color w:val="FF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7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>
          <w:rFonts w:eastAsia="Calibri"/>
          <w:lang w:eastAsia="en-US"/>
        </w:rPr>
        <w:t>Уровень собираемости взносов за жилищно-коммунальные услуги в целом по поселению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60"/>
        <w:gridCol w:w="1475"/>
        <w:gridCol w:w="1626"/>
        <w:gridCol w:w="1277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6.1. </w:t>
      </w:r>
      <w:r>
        <w:rPr>
          <w:rFonts w:eastAsia="Calibri"/>
          <w:lang w:eastAsia="en-US"/>
        </w:rPr>
        <w:t>В том числе по муниципальному жилому фонду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7.1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объемом значения показателя 1 место заняло сельское поселение Болчары - 92,1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7.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 показателю «</w:t>
      </w:r>
      <w:r>
        <w:rPr>
          <w:rFonts w:eastAsia="Calibri"/>
          <w:lang w:eastAsia="en-US"/>
        </w:rPr>
        <w:t>в том числе по муниципальному жилому фонду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60"/>
        <w:gridCol w:w="1475"/>
        <w:gridCol w:w="1626"/>
        <w:gridCol w:w="1277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процент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7. </w:t>
      </w:r>
      <w:r>
        <w:rPr>
          <w:rFonts w:eastAsia="Calibri"/>
          <w:color w:val="000000"/>
          <w:lang w:eastAsia="en-US"/>
        </w:rPr>
        <w:t>Налич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8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вязи с отсутствием просроченной кредиторской задолженности поселения Междуреченский, Мортка, Куминский, Луговой, Леуши, Болчары, Мулымья, Половинка, Шугур заняли первое место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8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>Налич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81"/>
        <w:gridCol w:w="1599"/>
        <w:gridCol w:w="1602"/>
        <w:gridCol w:w="125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 Леуш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5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18. </w:t>
      </w:r>
      <w:r>
        <w:rPr>
          <w:color w:val="000000"/>
        </w:rPr>
        <w:t>Доля площади земельных участков, являющихся объектами налогообложения земельным налогом, в общей площади земельных участков, подлежащих налогообложению на территории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вязи с высоким значением показателя первое место заняло сельское поселение Половинка - 98,09%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городское поселение Куминский - 79,58%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9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lang w:eastAsia="en-US"/>
        </w:rPr>
        <w:t>«</w:t>
      </w:r>
      <w:r>
        <w:rPr>
          <w:color w:val="000000"/>
        </w:rPr>
        <w:t xml:space="preserve">Доля площади земельных участков, являющихся объектами налогообложения земельным налогом, в общей площади земельных участков, подлежащих налогообложени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color w:val="000000"/>
        </w:rPr>
        <w:t>на территории по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81"/>
        <w:gridCol w:w="1602"/>
        <w:gridCol w:w="1603"/>
        <w:gridCol w:w="125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проценто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19. </w:t>
      </w:r>
      <w:r>
        <w:rPr>
          <w:rFonts w:eastAsia="Calibri"/>
          <w:color w:val="000000"/>
          <w:lang w:eastAsia="en-US"/>
        </w:rPr>
        <w:t xml:space="preserve">Площадь земельных участков, предоставленных для строительства, в расчете </w:t>
        <w:br/>
        <w:t>на 1 000 человек населения, вс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первое место заняло сельское поселение Половинка - 3,69 гектаров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сельское поселение Леуши - 0,43 гекта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20</w:t>
      </w:r>
    </w:p>
    <w:p>
      <w:pPr>
        <w:pStyle w:val="Normal"/>
        <w:ind w:firstLine="567"/>
        <w:jc w:val="right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«</w:t>
      </w:r>
      <w:r>
        <w:rPr>
          <w:rFonts w:eastAsia="Calibri"/>
          <w:color w:val="000000"/>
          <w:lang w:eastAsia="en-US"/>
        </w:rPr>
        <w:t>Площадь земельных участков, предоставленных для строительства, в расчете на 1 000 человек населения, всего</w:t>
      </w:r>
      <w:r>
        <w:rPr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20"/>
        <w:gridCol w:w="1599"/>
        <w:gridCol w:w="1602"/>
        <w:gridCol w:w="125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ктаров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9.1. </w:t>
      </w:r>
      <w:r>
        <w:rPr>
          <w:rFonts w:eastAsia="Calibri"/>
          <w:color w:val="000000"/>
          <w:lang w:eastAsia="en-US"/>
        </w:rPr>
        <w:t>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0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первое место заняло сельское поселение Половинка - 1,0 гектар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сельское поселение Леуши - 0,27 гекта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0.1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>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</w:r>
      <w:r>
        <w:rPr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99"/>
        <w:gridCol w:w="1475"/>
        <w:gridCol w:w="1626"/>
        <w:gridCol w:w="127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гектар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0. </w:t>
      </w:r>
      <w:r>
        <w:rPr>
          <w:rFonts w:eastAsia="Calibri"/>
          <w:color w:val="000000"/>
          <w:lang w:eastAsia="en-US"/>
        </w:rPr>
        <w:t>Доля земельных участков, находящихся в муниципальной собственности поселения, в отношении которых проведены работы по уточнению границ (выполнено межевание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и поселения Луговой, Леуши, Болчары, Мулымья, Половинка, Шугур, достигшие максимального значения 100%.</w:t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В связи с нулевым значением показателя последнее место заняло городское поселение Куминский.</w:t>
      </w:r>
      <w:r>
        <w:rPr>
          <w:color w:val="FF0000"/>
          <w:lang w:eastAsia="en-US"/>
        </w:rPr>
        <w:t xml:space="preserve"> </w:t>
      </w:r>
    </w:p>
    <w:p>
      <w:pPr>
        <w:pStyle w:val="Normal"/>
        <w:ind w:firstLine="709"/>
        <w:jc w:val="right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>Доля земельных участков, находящихся в муниципальной собственности поселения, в отношении которых проведены работы по уточнению границ (выполнено межевание)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01"/>
        <w:gridCol w:w="1475"/>
        <w:gridCol w:w="1626"/>
        <w:gridCol w:w="12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процен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21. Достижение целевых индикаторов, установленных программой комплексного развития транспортной инфраструктуры городского/сельского поселения Конди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2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достижением целевых индикаторов, установленных программой комплексного развития транспортной инфраструктуры, все городские и сельские поселения заняли первое место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Достижение целевых индикаторов, установленных программой комплексного развития транспортной инфраструктуры городского/сельского поселения Кондинского района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99"/>
        <w:gridCol w:w="1475"/>
        <w:gridCol w:w="1626"/>
        <w:gridCol w:w="127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2. </w:t>
      </w:r>
      <w:r>
        <w:rPr>
          <w:rFonts w:eastAsia="Calibri"/>
          <w:lang w:eastAsia="en-US"/>
        </w:rPr>
        <w:t xml:space="preserve">Объем средств бюджета направляемых на финансирование отрасли «Культура и кинематография»  в расчете на </w:t>
      </w:r>
      <w:r>
        <w:rPr>
          <w:lang w:eastAsia="en-US"/>
        </w:rPr>
        <w:t xml:space="preserve">1 000 человек </w:t>
      </w:r>
      <w:r>
        <w:rPr>
          <w:rFonts w:eastAsia="Calibri"/>
          <w:lang w:eastAsia="en-US"/>
        </w:rPr>
        <w:t>на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3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объемом значения показателя первое место заняло сельское поселение Шугур - 0,28 тыс. рублей на 1 000 человек насел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  <w:t>Таблица 2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bCs/>
          <w:lang w:eastAsia="en-US"/>
        </w:rPr>
        <w:t>«</w:t>
      </w:r>
      <w:r>
        <w:rPr>
          <w:rFonts w:eastAsia="Calibri"/>
          <w:lang w:eastAsia="en-US"/>
        </w:rPr>
        <w:t xml:space="preserve">Объем средств бюджета направляемых на финансирование отрас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rFonts w:eastAsia="Calibri"/>
          <w:lang w:eastAsia="en-US"/>
        </w:rPr>
        <w:t xml:space="preserve">«Культура и кинематография»  в расчете на </w:t>
      </w:r>
      <w:r>
        <w:rPr>
          <w:lang w:eastAsia="en-US"/>
        </w:rPr>
        <w:t xml:space="preserve">1 000 </w:t>
      </w:r>
      <w:r>
        <w:rPr>
          <w:rFonts w:eastAsia="Calibri"/>
          <w:lang w:eastAsia="en-US"/>
        </w:rPr>
        <w:t>человек населения</w:t>
      </w:r>
      <w:r>
        <w:rPr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01"/>
        <w:gridCol w:w="1475"/>
        <w:gridCol w:w="1626"/>
        <w:gridCol w:w="12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тыс. рубле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 xml:space="preserve">23. </w:t>
      </w:r>
      <w:r>
        <w:rPr>
          <w:rFonts w:eastAsia="Calibri"/>
          <w:lang w:eastAsia="en-US"/>
        </w:rPr>
        <w:t>Удельный вес населения, участвующего в культурно-досуговых мероприятиях, организованных учреждениями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4.</w:t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>В связи с высокой динамикой значения показателя первое место заняло сельское поселение Болчары - 18,23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городское поселение Луговой - 5,37%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24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  <w:lang w:eastAsia="en-US"/>
        </w:rPr>
        <w:t>«</w:t>
      </w:r>
      <w:r>
        <w:rPr>
          <w:rFonts w:eastAsia="Calibri"/>
          <w:lang w:eastAsia="en-US"/>
        </w:rPr>
        <w:t>Удельный вес населения, участвующего в культурно-досуговых мероприятиях, организованных учреждениями поселений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01"/>
        <w:gridCol w:w="1475"/>
        <w:gridCol w:w="1626"/>
        <w:gridCol w:w="1275"/>
      </w:tblGrid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4. </w:t>
      </w:r>
      <w:r>
        <w:rPr>
          <w:rFonts w:eastAsia="Calibri"/>
          <w:lang w:eastAsia="en-US"/>
        </w:rPr>
        <w:t>Занятое место команды поселения в Спартакиаде трудящихся Кондинского района по итогам текущего год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5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В связи с ограничительными мерами, Спартакиада </w:t>
      </w:r>
      <w:r>
        <w:rPr>
          <w:rFonts w:eastAsia="Calibri"/>
          <w:lang w:eastAsia="en-US"/>
        </w:rPr>
        <w:t>трудящихся Кондинского района не проводилась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5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>Занятое место команды поселения в Спартакиаде трудящихся Кондинского района по итогам текущего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99"/>
        <w:gridCol w:w="1475"/>
        <w:gridCol w:w="1626"/>
        <w:gridCol w:w="127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место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25. </w:t>
      </w:r>
      <w:r>
        <w:rPr>
          <w:rFonts w:eastAsia="Calibri"/>
          <w:lang w:eastAsia="en-US"/>
        </w:rPr>
        <w:t xml:space="preserve">Количество благоустроенных придомовых и общественных территор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на 1 000 жителей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6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высоким значением показателя первое место заняло сельское поселение Половинка - 12,20 единиц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городское поселение Луговой - 3,55 единиц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6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Количество благоустроенных придомовых и общественных территорий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 000 жителей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99"/>
        <w:gridCol w:w="1475"/>
        <w:gridCol w:w="1626"/>
        <w:gridCol w:w="127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6. </w:t>
      </w:r>
      <w:r>
        <w:rPr>
          <w:rFonts w:eastAsia="Calibri"/>
          <w:lang w:eastAsia="en-US"/>
        </w:rPr>
        <w:t>Количество несанкционированных свалок на территории поселения на 1 000 жителей по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7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лучшим значением показателя 1 место заняли поселения Междуреченский, Куминский, Болчары, Мулымья и Шугур - 0 единиц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результате высокого значения показателя последнее место заняло сельское поселение Половинка - 0,87 единиц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7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Количество несанкционированных свалок на территории поселе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на 1 000 жителей по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53"/>
        <w:gridCol w:w="1624"/>
        <w:gridCol w:w="1627"/>
        <w:gridCol w:w="127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27. </w:t>
      </w:r>
      <w:r>
        <w:rPr>
          <w:rFonts w:eastAsia="Calibri"/>
          <w:lang w:eastAsia="en-US"/>
        </w:rPr>
        <w:t xml:space="preserve">Число субъектов малого и среднего предпринимательства в расчете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на 1 000 человек на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8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о городское поселение Междуреченский - 31,6 субъектов на 1 000 человек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городское поселение Куминский - 11,0 единиц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28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Число субъектов малого и среднего предпринимательства в расчете </w:t>
      </w:r>
    </w:p>
    <w:p>
      <w:pPr>
        <w:pStyle w:val="Normal"/>
        <w:jc w:val="center"/>
        <w:rPr>
          <w:lang w:eastAsia="en-US"/>
        </w:rPr>
      </w:pPr>
      <w:r>
        <w:rPr>
          <w:rFonts w:eastAsia="Calibri"/>
          <w:lang w:eastAsia="en-US"/>
        </w:rPr>
        <w:t>на 1 000 человек населения</w:t>
      </w:r>
      <w:r>
        <w:rPr>
          <w:lang w:eastAsia="en-US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01"/>
        <w:gridCol w:w="1475"/>
        <w:gridCol w:w="1626"/>
        <w:gridCol w:w="12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28. </w:t>
      </w:r>
      <w:r>
        <w:rPr>
          <w:rFonts w:eastAsia="Calibri"/>
          <w:lang w:eastAsia="en-US"/>
        </w:rPr>
        <w:t xml:space="preserve">Доля муниципальных услуг, оказанных гражданам в электронной форме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от общего числа оказанных услуг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 связи с высоким значением показателя 1 место заняло сельское поселение </w:t>
        <w:br/>
        <w:t>Леуши - 43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нулевым значением показателя последнее место заняли городское поселение Междуреченский и сельское поселение Болчары.</w:t>
      </w:r>
      <w:r>
        <w:rPr>
          <w:color w:val="FF0000"/>
          <w:lang w:eastAsia="en-US"/>
        </w:rPr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29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29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>Доля муниципальных услуг, оказанных гражданам в электронной форме от общего числа оказанных услуг</w:t>
      </w:r>
      <w:r>
        <w:rPr>
          <w:lang w:eastAsia="en-US"/>
        </w:rPr>
        <w:t>»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01"/>
        <w:gridCol w:w="1475"/>
        <w:gridCol w:w="1626"/>
        <w:gridCol w:w="12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29. </w:t>
      </w:r>
      <w:r>
        <w:rPr>
          <w:rFonts w:eastAsia="Calibri"/>
          <w:lang w:eastAsia="en-US"/>
        </w:rPr>
        <w:t xml:space="preserve">Доля исполняемых полномочий поселением в соответствии с Федеральным законом </w:t>
        <w:br/>
        <w:t xml:space="preserve">№ 131-ФЗ «Об общих принципах организации местного самоуправле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в Российской Федерации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0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высоким значением показателя первое место заняли поселения Куминский, Луговой, Леуши, Болчары, Мулымья, Шугур - 81,4%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результате низкого значения показателя последнее место заняло городское поселение Междуреченский - 2,3% единиц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0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Доля исполняемых полномочий поселением в соответствии с Федеральным законом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31-ФЗ «Об общих принципах организации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01"/>
        <w:gridCol w:w="1475"/>
        <w:gridCol w:w="1626"/>
        <w:gridCol w:w="12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9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6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30. </w:t>
      </w:r>
      <w:r>
        <w:rPr>
          <w:rFonts w:eastAsia="Calibri"/>
          <w:lang w:eastAsia="en-US"/>
        </w:rPr>
        <w:t xml:space="preserve">Количество поступивших обращений, заявлений, жалоб от граждан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неисполнению вопросов местного значения поселения к главе Кондинского район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на 1 000 чел. насел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1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отсутствием жалоб поселения Междуреченский, Мортка, Куминский, Мулымья, Шугур заняли первые мес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 xml:space="preserve">Количество поступивших обращений, заявлений, жалоб от граждан по неисполнению вопросов местного значения поселения к главе Кондинского район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на 1 000 человек на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3"/>
        <w:gridCol w:w="2333"/>
        <w:gridCol w:w="1626"/>
        <w:gridCol w:w="12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 на 1 000 челове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1. </w:t>
      </w:r>
      <w:r>
        <w:rPr>
          <w:rFonts w:eastAsia="Calibri"/>
          <w:lang w:eastAsia="en-US"/>
        </w:rPr>
        <w:t>Доля введенной площади жилья от запланированной, процент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2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городское поселение Мортка - 120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>Доля введенной площади жилья от запланированной, процентов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91"/>
        <w:gridCol w:w="1574"/>
        <w:gridCol w:w="1577"/>
        <w:gridCol w:w="123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процентов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еждуречен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V</w:t>
      </w:r>
      <w:r>
        <w:rPr>
          <w:lang w:eastAsia="en-US"/>
        </w:rPr>
        <w:t xml:space="preserve">. Результаты комплексной оценки эффективности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органов местного самоуправления муниципальных образований городских и сельских поселений за 2021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Комплексная оценка эффективности деятельности органов местного самоуправления муниципальных образований Кондинского района проведена на основании индексов средних значений всех показателе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отчетном периоде лидерами, достигшими наибольших значений показателей </w:t>
      </w:r>
      <w:r>
        <w:rPr>
          <w:bCs/>
          <w:lang w:eastAsia="en-US"/>
        </w:rPr>
        <w:t>эффективности деятельности органов местного самоуправления городских и сельских поселений</w:t>
      </w:r>
      <w:r>
        <w:rPr>
          <w:lang w:eastAsia="en-US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ервое место - городское поселение Междуреченский;</w:t>
      </w:r>
    </w:p>
    <w:p>
      <w:pPr>
        <w:pStyle w:val="Normal"/>
        <w:autoSpaceDE w:val="false"/>
        <w:ind w:firstLine="709"/>
        <w:jc w:val="both"/>
        <w:rPr/>
      </w:pPr>
      <w:r>
        <w:rPr/>
        <w:t>второе место - городское поселение Мортка;</w:t>
      </w:r>
    </w:p>
    <w:p>
      <w:pPr>
        <w:pStyle w:val="Normal"/>
        <w:autoSpaceDE w:val="false"/>
        <w:ind w:firstLine="709"/>
        <w:jc w:val="both"/>
        <w:rPr/>
      </w:pPr>
      <w:r>
        <w:rPr/>
        <w:t>третье место - сельское поселение Леуш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Таблица 3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bCs/>
        </w:rPr>
        <w:t>Распределение мест между муниципальными образованиями</w:t>
      </w:r>
      <w:r>
        <w:rPr>
          <w:lang w:eastAsia="en-US"/>
        </w:rPr>
        <w:t xml:space="preserve"> по результатам комплексной оценки эффективности деятельности органов местного самоуправления городских округов и муниципальных районов 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15"/>
        <w:gridCol w:w="1887"/>
        <w:gridCol w:w="14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гп. Междуреченск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Мор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Леуш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Болча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Мулымь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Лугов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Шугу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. Половин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ондинск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п. Кумин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color w:val="000000"/>
          <w:sz w:val="16"/>
          <w:szCs w:val="26"/>
          <w:lang w:eastAsia="en-US"/>
        </w:rPr>
      </w:pPr>
      <w:r>
        <w:rPr>
          <w:color w:val="000000"/>
          <w:sz w:val="16"/>
          <w:szCs w:val="26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3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4-29T06:12:00Z</dcterms:modified>
  <cp:revision>3</cp:revision>
  <dc:subject/>
  <dc:title/>
</cp:coreProperties>
</file>