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2 августа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6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конкурса на формирование 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а управленческих кадров 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замещения целевых управленческих должностей в муниципальных учрежден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муниципальных предприятиях муниципального образования Конд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Ханты-Мансийского автономного округа – Югры </w:t>
        <w:br/>
        <w:t>от 30 декабря 2008 года № 172-оз «О резервах управленческих кадров в Ханты-Мансийском автономном округе – Югре», Порядка формирования резерва управленческих кад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замещения целевых управленческих должностей </w:t>
        <w:br/>
        <w:t xml:space="preserve">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ить конкурс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8.2022 № 467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Объявление</w:t>
      </w:r>
      <w:r>
        <w:rPr/>
        <w:t xml:space="preserve"> о проведении конкурса на формирование резерв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управленческих кадров для замещения целевых управленческих должносте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муниципальных учреждениях и на муниципальных предприятиях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Кондинского района объявляет о проведении конкурса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>
          <w:bCs/>
          <w:kern w:val="2"/>
        </w:rPr>
        <w:t xml:space="preserve"> (далее - Конкурс)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52"/>
        <w:gridCol w:w="3044"/>
        <w:gridCol w:w="3505"/>
      </w:tblGrid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лж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профессиональным знаниям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и навыкам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. Учреждения образования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казенного общеобразовательного учреждения средняя общеобразовательная школ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лжен руководствоваться Международной конвенцией о правах ребенка,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Федеральным </w:t>
            </w:r>
            <w:r>
              <w:rPr>
                <w:rFonts w:eastAsia="Calibri" w:cs="Times New Roman" w:ascii="Times New Roman" w:hAnsi="Times New Roman"/>
                <w:sz w:val="24"/>
              </w:rPr>
              <w:t>законом Российской Федераци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т 29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декабря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2012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года </w:t>
              <w:br/>
              <w:t>№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273-ФЗ «Об образовании», законодательством и нормативными документами по вопросам школьного образования; основами трудового законодательства; основными направлениями современного отечественного и зарубежного 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</w:t>
            </w:r>
          </w:p>
        </w:tc>
      </w:tr>
    </w:tbl>
    <w:p>
      <w:pPr>
        <w:pStyle w:val="Foote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обственноручно заполненную и подписанную анкету по форме, утвержденной распоряжением Правительства Российской Федерации от 26 мая 2005 года № 667-р</w:t>
        <w:br/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Копии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Кондинского района Ханты-Мансийского автономного округа – Югры и заканчивается                    за 10 дней (12 августа 2022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ул. Титова, д. 26, кабинет № 206, 210 пгт. Междуреченский, Кондинский район, Ханты-Мансийский автономный округ – Югра, Тюменская область, 628200. Время приема документов: с 08:30 до 17:12 (перерыв с 12:00 до 13:30) ежедневно, кроме субботы, воскресенья. Телефон/факс для справок: 8(34677)32-355, 34-830, адрес электронной почты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, является основанием для отказа в их приеме и регистрации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23 августа 2022 года. Время проведения первого этапа Конкурса - 10:00 (конкурс документов проводится без участия кандидатов). Место проведения первого этапа Конкурса - ул. Титова, д. 26, кабинет № 210, пгт. Междуреченский, Кондинский район, Ханты-Мансийский автономный округ – Югра, Тюменская область, 628200.</w:t>
      </w:r>
    </w:p>
    <w:p>
      <w:pPr>
        <w:pStyle w:val="Normal"/>
        <w:ind w:firstLine="709"/>
        <w:jc w:val="both"/>
        <w:rPr/>
      </w:pPr>
      <w:r>
        <w:rPr/>
        <w:t xml:space="preserve"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</w:t>
        <w:br/>
        <w:t>округа –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 xml:space="preserve"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</w:t>
        <w:br/>
        <w:t>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ind w:firstLine="709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en-US"/>
        </w:rPr>
      </w:pPr>
      <w:r>
        <w:rPr>
          <w:rFonts w:cs="Times New Roman"/>
          <w:b/>
          <w:color w:val="000000"/>
          <w:sz w:val="16"/>
          <w:lang w:val="en-US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9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8-02T11:39:00Z</dcterms:modified>
  <cp:revision>2</cp:revision>
  <dc:subject/>
  <dc:title/>
</cp:coreProperties>
</file>