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(с изменениями, внесенными распоряжением администрации Конд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5.03.2020 № 168-р, от 18.08.2020 № 418-р, от 30.11.2022 № 729-р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янва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перечня целевых управленческих должносте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которых формируе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управленческих кадр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ля замещения целевых управленческих должностей муниципальной службы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чня должностей муниципальной службы, для замещения которых формируется кадровый резер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30 декабря 2008 года </w:t>
        <w:br/>
        <w:t>№ 172-оз «О резервах управленческих кадров в Ханты-Мансийском автономном округе - Югре»</w:t>
      </w:r>
      <w:r>
        <w:rPr>
          <w:bCs/>
          <w:sz w:val="28"/>
          <w:szCs w:val="28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еречень целевых управленческих должностей муниципальной службы, для замещения которых формируется резерв управленческих кадров для замещения целевых управленческих должностей муниципальной службы (приложение 1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пункт 1.1. пункта 1 изложен в новой редакции распоряжением администрации Кондинского района от 30.11.2022 № 729-р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должностей муниципальной службы, для замещения которых формируется кадровый резерв для замещения вакантных должностей муниципальной службы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аспоряж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8 июня 2017 года № 345-р «Об утверждении перечней должностей муниципальной службы, на которые формируются кадровый резерв для замещения вакантных должностей муниципальной службы, резерв управленческих кадров для замещения должностей муниципальной служб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я 2018 года № 361-р «О внесении изменений в распоряжение администрации Кондинского района от 08 июня 2017 года № 345-р                       «Об утверждении перечней должностей муниципальной службы, на которые формируются кадровый резерв для замещения вакантных должностей муниципальной службы, резерв управленческих кадров для замещения должностей муниципальной службы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3. Распоряжение</w:t>
      </w:r>
      <w:r>
        <w:rPr>
          <w:color w:val="000000"/>
          <w:sz w:val="28"/>
          <w:szCs w:val="28"/>
        </w:rPr>
        <w:t xml:space="preserve"> разместить на официальном сайте органов местного самоуправления </w:t>
      </w:r>
      <w:r>
        <w:rPr>
          <w:sz w:val="28"/>
          <w:szCs w:val="28"/>
        </w:rPr>
        <w:t>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1.2019 № 3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иложение 1 к распоряжению изложено в новой редакции распоряжением администрации Кондинского района от 30.11.2022 № 729-р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целевых управленческих должностей муниципальной службы, </w:t>
      </w:r>
    </w:p>
    <w:p>
      <w:pPr>
        <w:pStyle w:val="Normal"/>
        <w:jc w:val="center"/>
        <w:rPr/>
      </w:pPr>
      <w:r>
        <w:rPr/>
        <w:t xml:space="preserve">для замещения которых формируется резерв управленческих кадров </w:t>
      </w:r>
    </w:p>
    <w:p>
      <w:pPr>
        <w:pStyle w:val="Normal"/>
        <w:jc w:val="center"/>
        <w:rPr/>
      </w:pPr>
      <w:r>
        <w:rPr/>
        <w:t>для замещения целевых управленческих должностей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23"/>
        <w:gridCol w:w="1585"/>
        <w:gridCol w:w="1579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ондинского райо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ондинского района - начальник управления внутренней политики администрации Кондинского райо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1.2019 № 35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</w:rPr>
        <w:t>(Приложение 2 к распоряжению изложено в новой редакции распоряжением администрации Кондинского района от 30.11.2022 № 729-р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которых формируется кадровый резер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 муниципальной службы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96"/>
        <w:gridCol w:w="1629"/>
      </w:tblGrid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1"/>
              <w:spacing w:lineRule="auto" w:line="240" w:before="0" w:after="0"/>
              <w:ind w:left="517" w:hanging="5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ая группа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-правового управлен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внутренне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адрово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природным ресурсам и экологи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рхитектуры и градостроительства администрации Кондинского района - главный архитекто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жилищно-коммунального хозяйств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пеки и попечительств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несырьевого сектора экономики и поддержки предпринимательств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информационным технологиям и связ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муниципальным имуществом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зической культуры и спорт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экономического развит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ая группа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ственной безопасност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пециального отдел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рхивного отдел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но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контрол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аписи актов гражданского состоян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кадрово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экономического развит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информационным технологиям и связи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гражданской защиты населен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- начальник отдела жилищной политики комитета по управлению муниципальным имуществом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- начальник отдела учета и отчетности управления образован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лищно-коммунального хозяй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начальник отдела учета и отчетности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80" w:righ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культуры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. Ведущая группа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и деятельности Думы Кондинского района юридическо-правового управлен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закупок юридическо-правового управле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ственных связей и некоммерческих организаций управления внутренне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управления внутренне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й службы управления кадрово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кадрового обеспечения юридических лиц управления кадровой политики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-экономического развития комитета экономического развит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граммно-целевого планирования и проектной деятельности комитета экономического развит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уду комитета экономического развит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регулирования и ценовой политики комитета экономического развит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 управления по природным ресурсам и экологии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комитета по управлению муниципальным имуществом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щему и дошкольному образованию управления образова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полнительного образования и технологий воспитания управления образова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беспечения управления образова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тва комитета по финансам и налоговой политике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ходов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я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омитета физической культуры и спорт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опеки и попечительства управления опеки и попечитель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ащите личных и имущественных прав управления опеки и попечительства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организации закупок юридическо-правового управлен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ограммно-целевого планирования и проектной деятельности комитета экономического развития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архивного отдела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учета и отчетности комитета по финансам и налоговой политике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бюджетного планирования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межбюджетных отношений и долговой политики комитета по финансам и налоговой политике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66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учета и отчетности управления образования администрации Кондинск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1:00Z</dcterms:created>
  <dc:creator>Лешукова Галина</dc:creator>
  <dc:description/>
  <cp:keywords/>
  <dc:language>en-US</dc:language>
  <cp:lastModifiedBy>Фомина Людмила Александровна</cp:lastModifiedBy>
  <cp:lastPrinted>2019-01-18T16:46:00Z</cp:lastPrinted>
  <dcterms:modified xsi:type="dcterms:W3CDTF">2023-01-17T10:44:00Z</dcterms:modified>
  <cp:revision>3</cp:revision>
  <dc:subject/>
  <dc:title> </dc:title>
</cp:coreProperties>
</file>