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и дополн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статью 5 Устава 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ндинского района в соответствии                         с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ондинского района, решением Думы Кондинского района                   от 26 апреля 2012 года № 226 «О проекте решения Думы Кондинского района «О внесении изменения и дополнения в статью 5 Устава Кондинского района», результатами публичных слушаний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нять изменение и дополнение в статью 5 Устава Конди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править настоящее решение в течение 15 дней со дня его принятия                         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Кондинский вестник»               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                           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 на постоянную мандатную комиссию Думы Кондинского района (Н.С.Бабкин) и заместителя главы Кондинского района В.М. Скупо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1 мая 2012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Кондинского района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12 № 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е и дополнение в статью 5  Устав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Статью 5 Устава Кондинского района изложить в следующей редакции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Структуру органов местного самоуправления Кондинского района составляют:</w:t>
        <w:br/>
        <w:t>1) представительный орган муниципального образования - Дума Кондинского района (далее -  Дума района);</w:t>
        <w:br/>
        <w:t>2) глава муниципального образования - глава Кондинского района (далее - глава района);</w:t>
        <w:br/>
        <w:t>3) исполнительно-распорядительный орган муниципального образования - администрация Кондинского района (далее - администрация района);</w:t>
        <w:br/>
        <w:t>4) контрольно-счетный орган муниципального образования – Контрольно-счетная палата Кондинского района».</w:t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sz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5:00Z</dcterms:created>
  <dc:creator>Предустановлен</dc:creator>
  <dc:description/>
  <cp:keywords/>
  <dc:language>en-US</dc:language>
  <cp:lastModifiedBy>Киргет Оксана Игоревна</cp:lastModifiedBy>
  <cp:lastPrinted>2012-05-31T11:25:00Z</cp:lastPrinted>
  <dcterms:modified xsi:type="dcterms:W3CDTF">2012-05-31T05:26:00Z</dcterms:modified>
  <cp:revision>11</cp:revision>
  <dc:subject/>
  <dc:title>МОДЕЛЬНЫЙ ПОРЯДОК</dc:title>
</cp:coreProperties>
</file>