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 2018 год депутата Думы Кондинского района от городского поселения Луговой Юрия Васильевича Гриша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года участвовал во всех 8 заседаниях Думы. Всего на заседаниях было рассмотрено 118 вопросов, в том числе 6 информационных. Принято 112 решений Думы. Инициаторами 89  проектов решений был глава Кондинского района, 21- председатель Думы, 2- председатель Контрольно-счетной палаты Кондинского района. Проведено 18 заседаний постоянных комиссий Думы, на которых в совокупности было рассмотрено 60 вопросов, из которых 59-это предварительное рассмотрение проектов решений Ду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 в 16 заочных голосованиях, на которых путем поименного письменного опроса было рассмотрено и принято 34 решения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дучи председателем Думы не являлся членом постоянных комиссий, однако в течении года принимал участие в их работе. Всего на комиссиях было рассмотрено 60 вопросов, которые впоследствии одобрены Думой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 год  были  рассмотрены 3 обращения представительных органов округа с законодательной инициативой по социальным вопросам (жилье, образование, меры поддержки), в результате рассмотрения 1 инициатива относительно пересмотра нормативов для сельских школ с численностью менее 180 и менее 50 человек, была поддержана депутатами Думы Конди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 обязан поддерживать постоянную связь с населением и отчитываться перед избирателями.  В рамках осуществления депутатской деятельности и связи с населением, было проведено 9 встреч с населением, 5 из которых были отчетны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было рассмотрено 8 письменных  обращений гражданин, по 6 принято положительное решение, в работе на конец года находятся еще 2 обращ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на личный прием обратились 4 человека. Вопросы 3 решены положительно, по 1 вопросу отказа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ми для поселения остаются вопросы качества питьевой воды, что требует замены систем водоснабжения при наличии новых водоочистных  сооружений, а также замена котельной для пос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задаваемыми вопросами были: работа банкомата в период отпуска сотрудника ПАО «Сбербанк», качество теплоснабжения, качество уборки снега на дорогах, содержание муниципального жилья и его распределение, о бродячих собаках. По всем вопроса даны разъяснения. По многим вопросам было проведено разъяснение норм действующего федерального и региональ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остоянно принимал участие в  различных мероприятиях, проводимых в сельском поселении и в районном центре. Как депутат Думы Кондинского района участвовал в публичных слушаниях, в заседаниях рабочих совещаний   по рассмотрению проектов бюджета района, отчета о его исполнении, обсуждении промежуточных и годовых итогов реализации муниципальных программ, комиссиях, советах при главе Кондинского района, рабочих группах по решению вопросов местного зна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активными участниками всех мероприятий, посвященных значимым для страны и района датам. Своим примером привлекал внимание к вопросом патриотизма и воспитания. Долг депутата принять участие в  Празднике Весны  и Труда, Дне Победы, в том числе в акции «Бессмертный полк», Дне России, траурном дне памяти и скорби, Дне государственного флага, Дне народного единства, Дне Конституции и других.  </w:t>
      </w:r>
    </w:p>
    <w:p>
      <w:pPr>
        <w:pStyle w:val="Style15"/>
        <w:spacing w:before="0" w:after="0"/>
        <w:ind w:firstLine="357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Участвовал в благотворительных акциях, проводимых на территории Ханты-Мансийского автономного округа – Югры, Кондинского района («Мы с тобой, ветеран»; помощь в организации подготовки детей  к школе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овместно с общественностью принимал участие в субботниках по благоустройству пгт. Луговой, принимал участие в решении вопроса в организации транспорта для посещения бассейна в пгт. Мортка Совету ветеранов, осуществлял контроль установки детской игровой площадки.</w:t>
      </w:r>
    </w:p>
    <w:p>
      <w:pPr>
        <w:pStyle w:val="Style15"/>
        <w:shd w:fill="EFF4F9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8 года при заслушивании информации «Об организации перевозок автомобильным транспортом организованных групп детей к месту проведения спортивных, оздоровительных, культурно-массовых мероприятий на территории Ханты-Мансийского автономного округа-Югры и обратно» Ю.В. Гришаев попросил администрацию Кондинского района рассмотреть возможность приобретения для лагеря «Юбилейный» автомобильного транспорта для перевозки детей. Данное поручение было оформлено как протокольное поручение депутатов, за которое проголосовали единогласно. В результате, 31 августа Сертификат на приобретение автобуса был вручен главой района Анатолием Дубовик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42875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konda.ru/tinybrowser/images/novosti2018/08/_full/_2018-08-31-avtobus-yubileynyy-2-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dmkonda.ru/tinybrowser/images/novosti2018/08/_full/_2018-08-31-avtobus-yubileynyy-1-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7:00Z</dcterms:created>
  <dc:creator>Трифанова Татьяна Петровна</dc:creator>
  <dc:description/>
  <dc:language>en-US</dc:language>
  <cp:lastModifiedBy>040109</cp:lastModifiedBy>
  <dcterms:modified xsi:type="dcterms:W3CDTF">2019-02-08T11:27:00Z</dcterms:modified>
  <cp:revision>2</cp:revision>
  <dc:subject/>
  <dc:title/>
</cp:coreProperties>
</file>