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я Юрьевича Мокроусов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 года участвовал в 8 заседаниях Думы, в 3 совместных заседания постоянных комиссий. С начала работы депутатом Думы района состоял членом комиссии по социальным вопросам и правопорядку, с апреля 2017 года решением Думы от 25.04.2017 № 257 избран председателем комиссии по социальным вопросам и правопорядку. В качестве председателя было проведено 3 заседания и рассмотрено 13 вопросов (всего  за год на комиссии- 17). Одним из важных вопросов  считает рассмотрение законодательных инициатив: Думы города Мегиона, рассмотренной в сентябре, о перечне наград, почетных званий, ведомственных знаков отличия, являющегося основанием для присвоения звания «Ветеран труда»; законодательной инициативы города Нягани, рассмотренной в ноябре 2017 года, о денежной выплате на третьего и каждого последующего ребенка, рожденного после 31 декабря 2012 года. Важны для развития поселения рассмотрение  и принятие программ комплексного развития  социальной инфраструктуры сельских поселений района. Всего на Думе района было рассмотрено порядка 170 вопросов, 163 проекта решения, 7 информационных, Все проекты решений были приняты, все поступившие законодательные инициативы (7) поддержаны.</w:t>
      </w:r>
    </w:p>
    <w:p>
      <w:pPr>
        <w:pStyle w:val="Normal"/>
        <w:shd w:fill="FFFFFF" w:val="clear"/>
        <w:spacing w:lineRule="atLeast" w:line="0" w:before="0" w:after="375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обращений граждан составило его повседневную депутатскую работу. За год было проведено 3 встречи с избирателями, в соответствии с графиком проведен  отчет перед избирателями, в течение года проведено 10</w:t>
      </w:r>
      <w:r>
        <w:rPr>
          <w:rFonts w:cs="Times New Roman" w:ascii="Times New Roman" w:hAnsi="Times New Roman"/>
          <w:sz w:val="24"/>
          <w:szCs w:val="24"/>
        </w:rPr>
        <w:t xml:space="preserve"> личных приема граждан, на которых принято 10 человек. Все граждане на приемах получили консультации и разъяснения. В основном это были вопросы, касающиеся ремонта и строительства жилья, помощи в подвозе строительных материалов, грунта и т.п. Бытовые вопросы также решались ежедневно, потому ч то территория удаленная, не всегда жители способны самостоятельно решать насущные проблемы.. Нередко приходилось выступать посредников в решении данных проблем, оказывать посильную помощь в доставке нуждающихся в районный центр и др. Также неоценима заслуга депутата и в помощи спонсоров для проведения спортивных развлекательных и культурно-массовых мероприятий. </w:t>
      </w:r>
    </w:p>
    <w:p>
      <w:pPr>
        <w:pStyle w:val="Normal"/>
        <w:shd w:fill="FFFFFF" w:val="clear"/>
        <w:spacing w:lineRule="atLeast" w:line="0" w:before="0" w:after="375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ярких и незабывающихся мероприятий в 2017 остается строительство купели. Такой подарок населению был сделан впервые. Все были благодарны за такой поступок и надеются что в последующие годы депутат найдет возможность вновь помочь в данном деле.</w:t>
      </w:r>
    </w:p>
    <w:p>
      <w:pPr>
        <w:pStyle w:val="Normal"/>
        <w:shd w:fill="FFFFFF" w:val="clear"/>
        <w:spacing w:lineRule="atLeast" w:line="0" w:before="0" w:after="375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не остались  в стороне акции «Твори добро»,  «Мы с тобой, ветеран», «Поможем детям собраться в школу», районная акция  «Мы-кондинцы»,  в рамках которой было несколько мероприятий и др. 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4:00Z</dcterms:created>
  <dc:creator>Трифанова Татьяна Петровна</dc:creator>
  <dc:description/>
  <dc:language>en-US</dc:language>
  <cp:lastModifiedBy>Трифанова Татьяна Петровна</cp:lastModifiedBy>
  <dcterms:modified xsi:type="dcterms:W3CDTF">2018-01-25T05:53:00Z</dcterms:modified>
  <cp:revision>3</cp:revision>
  <dc:subject/>
  <dc:title/>
</cp:coreProperties>
</file>