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езультатах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веденного мониторинга правоприменения нормативных правовых актов Думы Кондинского района,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>председателя Думы Кондинского района за 2016 год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60"/>
        <w:gridCol w:w="7795"/>
      </w:tblGrid>
      <w:tr>
        <w:trPr>
          <w:trHeight w:val="1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ов местного самоуправления, участвующих в монитори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Кондинского района, внесение изменений, в соответствии                                     с законодательством, регулирующим вопросы организации местного самоуправления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первого полугодия 2016 год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нициативе главы Кондинского района, аппаратом Думы Кондинского района, внесены изменения </w:t>
            </w:r>
            <w:r>
              <w:rPr>
                <w:b/>
              </w:rPr>
              <w:t>в январе 2016 года.</w:t>
            </w:r>
          </w:p>
          <w:p>
            <w:pPr>
              <w:pStyle w:val="Normal"/>
              <w:jc w:val="both"/>
              <w:rPr/>
            </w:pPr>
            <w:r>
              <w:rPr/>
              <w:t>Основанием для внесения изменений послужили следующие изменения в законодательстве (иные основания для внесения изменений по результатам мониторинга)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Федерального закона от 29 декабря 2014 г. № 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нение пункта 7 части 1 статьи 44  Федерального закон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3 № 131-ФЗ «Об общих принципах организации местного самоуправления в Российской Федерации», разъяснение Комитета Государственной Думы по федеративному устройству и вопросам местного самоуправления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равления технических неточностей, в целях исключения пункта 7, который используется два раз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 Федерального закона от 3 ноября 2015 г. № 303-ФЗ</w:t>
              <w:br/>
              <w:t>«О внесении изменений в отдельные законодательные акты Российской Федераци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20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транения дублирования норм Устава Кондинского района.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jc w:val="both"/>
              <w:rPr/>
            </w:pPr>
            <w:r>
              <w:rPr/>
              <w:t>Об учетной норме площади помещения и норме предоставления площади жилого помещения по договору социального найма в муниципальном образовании Кондинский район от 14.06.2006 №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 оставлен без изменения</w:t>
            </w:r>
          </w:p>
        </w:tc>
      </w:tr>
      <w:tr>
        <w:trPr>
          <w:trHeight w:val="1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установлении размера дохода, приходящегося на каждого члена семьи                     и подлежащего налогообложению в целях признания граждан малоимущими                          и нуждающимися в жилых помещениях                 от 14.06.2006 №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ставлен без изменения</w:t>
            </w:r>
          </w:p>
        </w:tc>
      </w:tr>
      <w:tr>
        <w:trPr>
          <w:trHeight w:val="1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jc w:val="both"/>
              <w:rPr/>
            </w:pPr>
            <w:r>
              <w:rPr/>
              <w:t xml:space="preserve">О рассмотрении проекта Правил содержания, и выпаса сельскохозяйственных животных                         на территории муниципального образования Кондинский район                            от 27.06.2008 №  6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ставлен без изменения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Кондинского района, внесение изменений, в соответствии                                     с законодательством, регулирующим вопросы организации местного самоуправления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второго полугодия 2016 год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главы Кондинского района, аппаратом Думы Кондинского района, внесены изме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юле 2016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анием для внесения изменений послужили следующие изменения в законодательстве (иные основания для внесения изменений по результатам мониторинга):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34" w:firstLine="3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22.10.2014 №  315-ФЗ</w:t>
              <w:br/>
              <w:t>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 Бюджетного кодекса Российской Федерации (по рекомендации Комитета по финансам и налоговой политике администрации Кондинского района)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 2015  № 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норм Устав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главы Кондинского района, аппаратом Думы Кондинского района, внесены изме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ноябре 2016 год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анием для внесения изменений послужили следующие изменения в законодательстве (иные основания для внесения изменений по результатам мониторинга):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я 44 ФЗ № 131-ФЗ, п.2 ст.2 ФЗ от 23.06.2016 № 197-ФЗ</w:t>
              <w:br/>
              <w:t>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главы Кондинского района, аппаратом Думы Кондинского района, внесены изме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кабре 2016 год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анием для внесения изменений послужили следующие изменения в законодательстве (иные основания для внесения изменений по результатам мониторинга)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Ханты-Мансийского АО - Югры от 25 марта 2016 г. № 31</w:t>
              <w:br/>
              <w:t>«О внесении изменений в некоторые постановления Губернатора Ханты-Мансийского автономного округа – Югры», протокол заседания комиссии по бюджетным проектировкам на 2017 год и на плановый период 2018 и 2019 годов от 01.11.2016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норм Уст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б утверждении Положения                            о бюджетном процессе                                    в муниципальном образовании Кондинский район от 15.09.2011  №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нициативе главы Кондинского района, комитетом по финансам и налоговой политике администрации Кондинского района, внесены изменения </w:t>
            </w:r>
            <w:r>
              <w:rPr>
                <w:b/>
              </w:rPr>
              <w:t>в декабре 2016 года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анием для внесения изменений послужили следующие изменения в законодательстве (иные основания для внесения изменений по результатам мониторинг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нение системы управления в органах местного самоуправления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Положения                         о порядке предоставления земельных участков для целей                        несвязанных со строительством                      о</w:t>
            </w:r>
            <w:r>
              <w:rPr/>
              <w:t>т 25.11.2001 №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Кондинского района, администрация Кон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4 кварталы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принятие решения Думы Кондинского района «О признании утратившим силу решения Думы Кондинского района от 25.11.2001№ 175 «</w:t>
            </w:r>
            <w:r>
              <w:rPr>
                <w:bCs/>
                <w:kern w:val="2"/>
              </w:rPr>
              <w:t xml:space="preserve">Об утверждении Положения                         о порядке предоставления земельных участков для целей                        несвязанных со строительством»   на очередном заседании Думы Кондинского района в январе 2017 года             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>Специалист-экспер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  <w:t>юридическо-правового отдела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>аппарата Думы Кондинского района                                                                                                                  _______________    К.А. Склю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7:00Z</dcterms:created>
  <dc:creator>yr_expert</dc:creator>
  <dc:description/>
  <dc:language>en-US</dc:language>
  <cp:lastModifiedBy>Склюева Ксения Александровна</cp:lastModifiedBy>
  <cp:lastPrinted>2017-06-09T09:37:00Z</cp:lastPrinted>
  <dcterms:modified xsi:type="dcterms:W3CDTF">2017-06-14T02:51:00Z</dcterms:modified>
  <cp:revision>3</cp:revision>
  <dc:subject/>
  <dc:title/>
</cp:coreProperties>
</file>