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зультатах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председателя Думы Кондинского района за первое полугодие 2017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127"/>
        <w:gridCol w:w="72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ониторинг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изменяющего а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, суть изменений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, внесение изменений, в соответствии                                     с законодательством, регулирующим вопросы организации местного самоуправления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от 07.03.2017 № 233 «О внесении изменений в Устав Конддинского район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Необходимость внесения изменений в Устав Кондинского района вызвана приведением положений Устава Кондинского района действующему законодательству, точнее в соответствии с нормами Статьи 5 ФЗ  от 28.12.2016 № 465-ФЗ, Статьи 1 ФЗ от 28.12.2016 № 494-ФЗ,  Постановление Губернатора Ханты-Мансийского АО - Югры от 25 марта 2016 г. № 31</w:t>
              <w:br/>
              <w:t>«О внесении изменений в некоторые постановления Губернатора Ханты-Мансийского автономного округа – Югры»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З от 06.10.2003 № 131-ФЗ, а также исправлением технических и грамматических ошибок.</w:t>
            </w:r>
          </w:p>
          <w:p>
            <w:pPr>
              <w:pStyle w:val="Heading1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соответствии со статьей 28 Федерального закона от 06.10.2003 года              № 131-ФЗ «Об общих принципах организации местного самоуправления                             в Российской Федерации»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      </w:r>
          </w:p>
          <w:p>
            <w:pPr>
              <w:pStyle w:val="Normal"/>
              <w:autoSpaceDE w:val="false"/>
              <w:spacing w:lineRule="atLeast" w:line="0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чные слушания, проводимые по инициативе главы муниципального образования, назначаются главой муниципального образования.</w:t>
            </w:r>
          </w:p>
          <w:p>
            <w:pPr>
              <w:pStyle w:val="Normal"/>
              <w:autoSpaceDE w:val="false"/>
              <w:spacing w:lineRule="atLeast" w:line="0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анном случае, публичные слушания по проекту решения Думы Кондинского района «О внесении изменений в Устав Кондинского района» были назначены главой Кондинского района и состоялись 16 февраля  2017 года, по результатам публичных слушаний поступило одно предложение. Проект решения изменен с учетом предлож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0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ое предложение заключается в том, что абзац 1 пункта 7 Устава Кондинского района необходимо признать утратившим силу.</w:t>
            </w:r>
          </w:p>
          <w:p>
            <w:pPr>
              <w:pStyle w:val="Normal"/>
              <w:autoSpaceDE w:val="false"/>
              <w:spacing w:lineRule="atLeast" w:line="0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по результатам публичных слушаний опубликовано                   в газете «Кондинский вестник» от 24.02.2017 года № 8 (1236).</w:t>
            </w:r>
          </w:p>
          <w:p>
            <w:pPr>
              <w:pStyle w:val="Normal"/>
              <w:autoSpaceDE w:val="false"/>
              <w:spacing w:lineRule="atLeast" w:line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 статьи 44 Федерального закона от 06.10.2003 года № 131-ФЗ «Об общих принципах организации местного самоуправления                             в Российской Федерации», статьёй 49 Устава Кондинского района проект муниципального правового акта о внесении изменений и дополнений в устав муниципального образования не позднее,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оект решения «О внесении изменений в Устав Кондинского района» был опубликован в газете «Кондинский вестник» от 03.02.2017 года № </w:t>
            </w:r>
            <w:r>
              <w:rPr>
                <w:rFonts w:eastAsia="Calibri"/>
                <w:sz w:val="20"/>
                <w:szCs w:val="20"/>
                <w:lang w:eastAsia="en-US"/>
              </w:rPr>
              <w:t>5 (1233), а значит принятие решения Думы Кондинского района «О внесении изменений в Устав Кондинского района» возможно после 06.03.2017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0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шения Думы Кондинского района «О внесении изменений в Устав Кондинского района» размещен на сайте органов местного самоуправления Кондинского района для проведения независимой антикоррупционной экспертизы.</w:t>
            </w:r>
          </w:p>
          <w:p>
            <w:pPr>
              <w:pStyle w:val="Normal"/>
              <w:suppressAutoHyphens w:val="true"/>
              <w:spacing w:lineRule="atLeast" w:line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предлагаемые для внесения в Устав Кондинского района             и их обоснование содержатся в сравнительной таблице изменений предлагаемых к внесению в Устав Кондинского района (приложение).</w:t>
            </w:r>
          </w:p>
          <w:p>
            <w:pPr>
              <w:pStyle w:val="Style15"/>
              <w:spacing w:lineRule="atLeast" w:line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нятие данного проекта решения </w:t>
            </w:r>
            <w:r>
              <w:rPr>
                <w:sz w:val="20"/>
                <w:szCs w:val="20"/>
                <w:shd w:fill="FFFFFF" w:val="clear"/>
              </w:rPr>
              <w:t xml:space="preserve">не потребует расходов </w:t>
            </w:r>
            <w:r>
              <w:rPr>
                <w:sz w:val="20"/>
                <w:szCs w:val="20"/>
              </w:rPr>
              <w:t>средств бюджета Кондинского района.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проекта: специалист-эксперт юридическо-правового отдела аппарата Думы Кондинского района Ксения Александровна Склюева </w:t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 от 21.04.2011                 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от 26.01.2017 № 204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</w:t>
            </w:r>
            <w:r>
              <w:rPr>
                <w:b w:val="false"/>
                <w:sz w:val="20"/>
                <w:szCs w:val="20"/>
              </w:rPr>
              <w:t>внесении изменений в решение Думы Кондинского района от 21 апреля 2011 года №89 «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е с Федеральными законами от 06 октября 2003 года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№ 131-ФЗ</w:t>
              </w:r>
            </w:hyperlink>
            <w:r>
              <w:rPr>
                <w:sz w:val="20"/>
                <w:szCs w:val="20"/>
              </w:rPr>
              <w:t xml:space="preserve"> «Об общих принципах организации местного самоуправления в Российской Федерации», от 14 ноября 2002 года </w:t>
            </w:r>
            <w:hyperlink r:id="rId3" w:tgtFrame="Logical">
              <w:r>
                <w:rPr>
                  <w:rStyle w:val="InternetLink"/>
                  <w:sz w:val="20"/>
                  <w:szCs w:val="20"/>
                </w:rPr>
                <w:t>№ 161-ФЗ</w:t>
              </w:r>
            </w:hyperlink>
            <w:r>
              <w:rPr>
                <w:sz w:val="20"/>
                <w:szCs w:val="20"/>
              </w:rPr>
              <w:t xml:space="preserve"> «О государственных и муниципальных унитарных предприятиях»</w:t>
            </w:r>
            <w:r>
              <w:rPr>
                <w:color w:val="000000"/>
                <w:sz w:val="20"/>
                <w:szCs w:val="20"/>
              </w:rPr>
              <w:t>,  решением Думы Кондинского района от 21 апреля 2011 года № 89 «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», утвержден Порядок принятия решений о создании, реорганизации и ликвидации муниципальных унитарных предприятий муниципального образования Кондинский район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>Разработчиком представленного проекта является комитет по управлению муниципальным имуществом администрации Кондинского район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решения Думы "О внесении изменений в решение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"</w:t>
            </w:r>
            <w:r>
              <w:rPr>
                <w:color w:val="000000"/>
                <w:sz w:val="20"/>
                <w:szCs w:val="20"/>
              </w:rPr>
              <w:t>, не влечет за собой необходимости внесения изменений в нормативные правовые акты Кондинского район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Проектом решения Думы Кондинского района вносятся изменения в текст документа для приведения его в соответствие с действующими муниципальными нормативными правовыми актами, в связи с чем, предлагаем принять решение Думы Кондинского района </w:t>
            </w:r>
            <w:r>
              <w:rPr>
                <w:sz w:val="20"/>
                <w:szCs w:val="20"/>
              </w:rPr>
              <w:t>"О внесении изменений в решение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"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tLeast" w:line="0" w:before="0" w:after="0"/>
              <w:ind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порядке управления                                   и распоряжения муниципальным имуществом Кондинского района                        от 28.01.2015 №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нского района от 27.02.2017 № 217«О внесении изменений в решение Думы Кондинского района от 28 января 2015 года №524 "О порядке управления и распоряжения муниципальным имуществом Кондинского района"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т 06 октября 2003 года № 131-ФЗ</w:t>
              </w:r>
            </w:hyperlink>
            <w:r>
              <w:rPr>
                <w:sz w:val="20"/>
                <w:szCs w:val="20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унктом 5 пункта 1 статьи 18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Устава Кондинского район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ума Кондинского района устанавливает порядок </w:t>
            </w:r>
            <w:r>
              <w:rPr>
                <w:sz w:val="20"/>
                <w:szCs w:val="20"/>
              </w:rPr>
              <w:t>управления и распоряжения имуществом находящимся в муниципальной собственности</w:t>
            </w:r>
            <w:r>
              <w:rPr>
                <w:color w:val="000000"/>
                <w:sz w:val="20"/>
                <w:szCs w:val="20"/>
              </w:rPr>
              <w:t xml:space="preserve"> и соответственно изменения в него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Разработчиком представленного проекта является комитет по управлению муниципальным имуществом администрации Кондинского район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Принятие представленного проекта решения Думы Кондинского района </w:t>
            </w:r>
            <w:r>
              <w:rPr>
                <w:sz w:val="20"/>
                <w:szCs w:val="20"/>
              </w:rPr>
              <w:t>"О внесении изменений в решение Думы Кондинского района от 28 января 2015 года №524 "О порядке управления и распоряжения муниципальным имуществом Кондинского района"</w:t>
            </w:r>
            <w:r>
              <w:rPr>
                <w:color w:val="000000"/>
                <w:sz w:val="20"/>
                <w:szCs w:val="20"/>
              </w:rPr>
              <w:t>, влечет за собой необходимость внесения изменений в нормативные правовые акты Кондинского района регулирующие земельные правоотноше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В связи с упразднением в составе Комитета отдела по земельным отношениям и созданием управления по природным ресурсам и экологии, проектом решения Думы Кондинского района предлагается изложить приложение к нему в новой редакции предусматривающей исключение норм регулирующих земельные правоотношения из сферы действия Порядка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В целях приведения решения Думы Кондинского района в соответствие с действующими правовыми актами, руководствуясь распоряжением </w:t>
            </w:r>
            <w:r>
              <w:rPr>
                <w:sz w:val="20"/>
                <w:szCs w:val="20"/>
              </w:rPr>
              <w:t xml:space="preserve">администрации Кондинского района от 08 февраля 2017 года №45-р "Об организационно-штатных мероприятиях" </w:t>
            </w:r>
            <w:r>
              <w:rPr>
                <w:color w:val="000000"/>
                <w:sz w:val="20"/>
                <w:szCs w:val="20"/>
              </w:rPr>
              <w:t xml:space="preserve">предлагаем принять решение Думы Кондинского района </w:t>
            </w:r>
            <w:r>
              <w:rPr>
                <w:sz w:val="20"/>
                <w:szCs w:val="20"/>
              </w:rPr>
              <w:t>"О внесении изменений в решение Думы Кондинского района от 28 января 2015 года №524 "О порядке управления и распоряжения муниципальным имуществом Кондинского района".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Об утверждении Положения                                о порядке участия Кондинского района в организациях межмуниципального сотрудничества</w:t>
            </w:r>
            <w:r>
              <w:rPr>
                <w:sz w:val="20"/>
                <w:szCs w:val="20"/>
              </w:rPr>
              <w:t xml:space="preserve"> от 28.03.2011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шение Думы Кондинского района от 26.01.2017 № 209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 w:val="false"/>
                <w:sz w:val="20"/>
                <w:szCs w:val="20"/>
              </w:rPr>
              <w:t>О внесении изменений в решение Думы Кондинского района от 24 марта 2011 года №66 «Об утверждении Положения о порядке участия Кондинского района в организациях межмуниципального сотрудничества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е с Федеральными законами от 06 октября 2003 год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№ 131-ФЗ</w:t>
              </w:r>
            </w:hyperlink>
            <w:r>
              <w:rPr>
                <w:sz w:val="20"/>
                <w:szCs w:val="20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0"/>
                <w:szCs w:val="20"/>
              </w:rPr>
              <w:t>решением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, утверждено Положение о порядке участии муниципального образования Кондинский района в организациях межмуниципального сотрудниче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>Разработчиком представленного проекта является комитет по управлению муниципальным имуществом администрации Кондинского район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решения Думы "О внесении изменений в решение Думы Кондинского района от </w:t>
            </w:r>
            <w:r>
              <w:rPr>
                <w:color w:val="000000"/>
                <w:sz w:val="20"/>
                <w:szCs w:val="20"/>
              </w:rPr>
              <w:t>24 марта 2011 года № 66 «Об утверждении Положения о порядке участия Кондинского района в организациях межмуниципального сотрудничества» не влечет за собой необходимости внесения изменений в нормативные правовые акты Кондинского район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Проектом решения Думы Кондинского района вносятся изменения в текст документа для приведения его в соответствие с действующими муниципальными нормативными правовыми актами, в связи с чем, предлагаем принять решение Думы Кондинского района </w:t>
            </w:r>
            <w:r>
              <w:rPr>
                <w:sz w:val="20"/>
                <w:szCs w:val="20"/>
              </w:rPr>
              <w:t xml:space="preserve">"О внесении изменений в решение Думы Кондинского района </w:t>
            </w:r>
            <w:r>
              <w:rPr>
                <w:color w:val="000000"/>
                <w:sz w:val="20"/>
                <w:szCs w:val="20"/>
              </w:rPr>
              <w:t>24 марта 2011 года № 66 «Об утверждении Положения о порядке участия Кондинского района в организациях межмуниципального сотрудничества»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чальник отдела по организации деятельности Думы Кондинского района                       ______________________               Т.П.Триф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ed2ef2ca-fe62-4f50-9f5c-1eaad0069a29.html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2310f8c4-3ae7-468e-8c84-d3c4ddb76aaf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9:00Z</dcterms:created>
  <dc:creator>yr_expert</dc:creator>
  <dc:description/>
  <dc:language>en-US</dc:language>
  <cp:lastModifiedBy>Трифанова Татьяна Петровна</cp:lastModifiedBy>
  <cp:lastPrinted>2017-06-09T09:37:00Z</cp:lastPrinted>
  <dcterms:modified xsi:type="dcterms:W3CDTF">2017-06-09T03:39:00Z</dcterms:modified>
  <cp:revision>2</cp:revision>
  <dc:subject/>
  <dc:title/>
</cp:coreProperties>
</file>