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едатель Думы Кондинского райо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Р.В.Бринстер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 . __.20__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результатах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веденного мониторинга правоприменения нормативных правовых актов Думы Кондинского район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едателя Думы Кондинского района за первое полугодие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417"/>
        <w:gridCol w:w="2410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онитор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существления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изменяюще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мониторинга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23" w:leader="none"/>
                <w:tab w:val="left" w:pos="624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Думы Кондинского района от 25.03.2019 № 496, 497 «О внесении изменений в Устав онди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несения изменений в Устав Кондинского района вызвана приведением положений Устава Кондинского района действующему законодательству, а именно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Федеральный закон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Федеральный закон от 31 декабря 2017 г. №503-ФЗ «О внесении изменений в Федеральный закон «Об отходах производства и потребления» и отдельные законодательные акты Российской Федерации».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 от 03 августа 2018 г. №340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Федеральный закон от 18 апреля 2018 г. №83-ФЗ «О внесении изменений в отдельные законодательные акты Российской Федерации по вопросам совершенствования организации местного самоуправления»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Также предлагается внести изменения, в целях уточнения порядка исполнения полномочий главы района в его отсутствие.</w:t>
            </w:r>
          </w:p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соответствии со статьей 28 Федерального закона от 06.10.2003 года              № 131-ФЗ «Об общих принципах организации местного самоуправления в Российской Федерации»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чные слушания, проводимые по инициативе главы муниципального образования, назначаются главой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«О внесении изменений в Устав Кондинского района» принято 05.07. 2019 и направлено на государственную регистрацию в уполномоченный орган.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от 13 ноября 2009 года № 867 «О рассмотрении проекта Порядка по предоставлению субсидий предприятиям жилищно-коммунального хозяйства на возмещение убытков за оказываемые жилищно-коммунальные услуги населению, проживающему в населенных пунктах Конд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умы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943 от 17.02.2010 «О признании утратившим силу решения Думы Кондинского района от 13.11.2009 № 867 «О рассмотрении проекта Порядка по предоставлению субсидий предприятиям жилищно-коммунального хозяйства на возмещение убытков за оказываемые жилищно-коммунальные услуги населению проживающих в населенных пунктах Конди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нено решением Думы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943 от 17.02.2010 «О признании утратившим силу решения Думы Кондинского района от 13.11.2009 № 867 «О рассмотрении проекта Порядка по предоставлению субсидий предприятиям жилищно-коммунального хозяйства на возмещение убытков за оказываемые жилищно-коммунальные услуги населению проживающих в населенных пунктах Конди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Думы Кондинского района от 15 сентября 2011 года №133 «Об утверждении положения о бюджетном процессе в муниципальном образовании Конд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Кондинского района № 480 от 13.02.2019 «О внесении изменений в решение Думы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сентября 2011 года № 133 «Об утверждении Положения о бюджетном процессе в муниципальном образовании Конд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ект решения Думы Кондинского района «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 xml:space="preserve">решение Думы Кондинского района от 15 сентября 2011 года № 133 «Об 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тверждении Положения о бюджетном процессе в муниципальном образовании Кондинский райо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 (далее – проект решения) был разработан в целях приведения в соответствии с подпунктом 4 пункта 10 статьи 35 Федерального закона от 6 октября 2003 года №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 определения особенности бюджетных правоотношений в Кондинском районе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В подпункте 3.2.13. пункта 3.2. раздел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риложения к решению исключено полномочие Думы района по принятию планов и программ развития муниципального образования, и утверждению отчетов об их исполнении с одновременным закреплением полномочия Думы района по утверждению стратегии социально-экономического развития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шение Думы Кондинского района от 28 июня 2008 года № 602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О рассмотрении проекта Правил содержания, и выпаса сельскохозяйственных животных на территории муниципального образования Кондин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умой Кондинского райо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план работы Думы Кондинского рйона на 3 квартал 2019 года (сентябрь). Исполнитель-комитет несырьевого сектора экономики и поддержки предпринимательства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едседателя Думы Кондинского района от 07 июля 2017 г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-п «Об утверждении Перечня информации о деятельности Думы Кондинского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емой на официальном сай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го района в сети «Интернет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результатам мониторинга оставлено без изменений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чальник отдела по организации деятельности Думы Кондинского района                       ______________________               Т.П.Трифа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712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9:00Z</dcterms:created>
  <dc:creator>yr_expert</dc:creator>
  <dc:description/>
  <cp:keywords/>
  <dc:language>en-US</dc:language>
  <cp:lastModifiedBy>040109</cp:lastModifiedBy>
  <cp:lastPrinted>2019-06-28T15:48:00Z</cp:lastPrinted>
  <dcterms:modified xsi:type="dcterms:W3CDTF">2019-06-28T10:48:00Z</dcterms:modified>
  <cp:revision>8</cp:revision>
  <dc:subject/>
  <dc:title> </dc:title>
</cp:coreProperties>
</file>