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2021356000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5 декабря 2016 года                                                                                           № 36-п</w:t>
      </w:r>
    </w:p>
    <w:p>
      <w:pPr>
        <w:pStyle w:val="Normal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лана мониторин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авоприменения нормативных правовых актов Думы Кондинского района, председателя Думы Кондинского района на первое полугодие 2017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Во исполнение Указа Президента Российской Федерации от 20 мая 2011 года               № 657 «О мониторинге правоприменения в Российской Федерации»,                                   в соответствии с Методикой осуществления мониторинга правоприменения                               в Российской Федерации, утвержденной Правительством Российской Федерации                 от 19 августа 2011 года № 694, на основании решения Думы Кондинского района от 15 марта 2016 года № 86 «Об утверждении Положения об организации                               и проведении мониторинга правоприменения нормативных правовых актов Думы Кондинского района, председателя Думы Кондинского район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 Утвердить План мониторинга правоприменения нормативных правовых актов Думы Кондинского района, председателя Думы Кондинского района                           на первое полугодие 2017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По результатам мониторинга правоприменения нормативных правовых актов Думы Кондинского района, председателя Думы Кондинского района специалисту-эксперту юридическо-правового отдела аппарата Думы Кондинского района К.А.Склюевой предоставить доклад о результатах проведенного мониторинга правоприменения нормативных правовых актов Думы Кондинского района, председателя Думы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right="-42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председателя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Думы Кондинского района</w:t>
        <w:tab/>
        <w:t xml:space="preserve">                                                              А.А. Немз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4956" w:hanging="0"/>
        <w:rPr/>
      </w:pPr>
      <w:r>
        <w:rPr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4956" w:hanging="0"/>
        <w:rPr>
          <w:lang w:eastAsia="en-US"/>
        </w:rPr>
      </w:pPr>
      <w:r>
        <w:rPr>
          <w:lang w:eastAsia="en-US"/>
        </w:rPr>
        <w:t xml:space="preserve">председателя Думы Кондинского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4956" w:hanging="0"/>
        <w:rPr>
          <w:lang w:eastAsia="en-US"/>
        </w:rPr>
      </w:pPr>
      <w:r>
        <w:rPr>
          <w:lang w:eastAsia="en-US"/>
        </w:rPr>
        <w:t>района от 15 декабря 2016 года № 36-п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правоприменения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Кондинского района, председателя Думы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первое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18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ониторин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 мониторинга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Кондинского района, внесение изменений, в соответствии                                     с законодательством, регулирующим вопросы организации местного самоуправления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вого полугодия 2017 года</w:t>
            </w:r>
          </w:p>
        </w:tc>
      </w:tr>
      <w:tr>
        <w:trPr>
          <w:trHeight w:val="1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Cs/>
                <w:kern w:val="2"/>
              </w:rPr>
              <w:t>Об утверждении Порядка принятия решений о создании, реорганизации и ликвидации муниципальных унитарных предприятий муниципального образования Кондинский район от 21.04.2011                  №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кварталы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управления                                   и распоряжения муниципальным имуществом Кондинского района                        от 28.01.2015 № 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кварталы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</w:rPr>
              <w:t>Об утверждении Положения                                о порядке участия Кондинского района в организациях межмуниципального сотрудничества</w:t>
            </w:r>
            <w:r>
              <w:rPr/>
              <w:t xml:space="preserve"> от 28.03.2011 №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кварталы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7:00Z</dcterms:created>
  <dc:creator>yr_expert</dc:creator>
  <dc:description/>
  <cp:keywords/>
  <dc:language>en-US</dc:language>
  <cp:lastModifiedBy>Колмачевская Марина Васильевн</cp:lastModifiedBy>
  <cp:lastPrinted>2016-12-15T15:46:00Z</cp:lastPrinted>
  <dcterms:modified xsi:type="dcterms:W3CDTF">2016-12-15T09:46:00Z</dcterms:modified>
  <cp:revision>5</cp:revision>
  <dc:subject/>
  <dc:title> </dc:title>
</cp:coreProperties>
</file>