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376568272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5 декабря 2016 года                                                                                          № 35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на второе полугодие 2016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          в соответствии с Методикой осуществления мониторинга правоприменения                        в Российской Федерации, утвержденной Правительством Российской Федерации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 на второе полугодие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специалисту-эксперту юридическо-правового отдела аппарата Думы Кондинского района К.А.Склюе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распространяется на правоотношения, возникшие с 1 ию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я Думы Кондинского района</w:t>
        <w:tab/>
        <w:t xml:space="preserve">                                          А.А. Немзор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ind w:left="4956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ind w:left="4956" w:hanging="0"/>
        <w:rPr>
          <w:lang w:eastAsia="en-US"/>
        </w:rPr>
      </w:pPr>
      <w:r>
        <w:rPr>
          <w:lang w:eastAsia="en-US"/>
        </w:rPr>
        <w:t>района от 15 декабря 2016 года № 35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8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ндинского района, внесение изменений, в соответствии                                     с законодательством, регулирующим вопросы организации местного самоуправления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второго полугодия 2016 года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Об утверждении Положения                            о бюджетном процессе                                    в муниципальном образовании Кондинский район от 15.09.2011                    № 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Об утверждении Положения                         о порядке предоставления земельных участков для целей                        несвязанных со строительством                      о</w:t>
            </w:r>
            <w:r>
              <w:rPr/>
              <w:t>т 25.11.2001 № 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1:00Z</dcterms:created>
  <dc:creator>yr_expert</dc:creator>
  <dc:description/>
  <cp:keywords/>
  <dc:language>en-US</dc:language>
  <cp:lastModifiedBy>Колмачевская Марина Васильевн</cp:lastModifiedBy>
  <cp:lastPrinted>2016-12-15T15:37:00Z</cp:lastPrinted>
  <dcterms:modified xsi:type="dcterms:W3CDTF">2016-12-15T09:37:00Z</dcterms:modified>
  <cp:revision>8</cp:revision>
  <dc:subject/>
  <dc:title> </dc:title>
</cp:coreProperties>
</file>